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2021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О порядке осуществления внешнего муниципального финансового контроля в Осинниковском городском округе Кемеровской области - Кузбасса</w:t>
      </w:r>
    </w:p>
    <w:p>
      <w:pPr>
        <w:pStyle w:val="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Федеральным законом от 07.02.2011 № 6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атьей 268.1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ст.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осуществления внешнего муниципального финансового контроля в Осинниковском городском округе Кемеровской области - Кузбасса согласно приложению № 1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2.Признать утратившим силу: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03.12.2020 № 141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порядке осуществления внешнего муниципального финансового контроля в муниципальном образовании - Осинниковский городской округ Кемеровской области - Кузбасс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И.В.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т .10.2021 № -М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autoSpaceDE w:val="false"/>
        <w:rPr>
          <w:sz w:val="24"/>
          <w:szCs w:val="24"/>
        </w:rPr>
      </w:pPr>
      <w:bookmarkStart w:id="0" w:name="Par25"/>
      <w:bookmarkEnd w:id="0"/>
      <w:r>
        <w:rPr>
          <w:sz w:val="24"/>
          <w:szCs w:val="24"/>
        </w:rPr>
        <w:t>ПОРЯДОК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Я ВНЕШНЕГО МУНИЦИПАЛЬНОГО ФИНАНСОВОГО КОНТРОЛЯ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ОСИННИКОВСКОМ ГОРОДСКОМ ОКРУГЕ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Порядок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7.02.2011 № 6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 Положением о Контрольно-счетной палате Осинниковского городского округа, утвержденным решением Осинниковского городского Совета народных депутатов от 12.04.2011 № 386 (в ред. решений Осинниковского городского Совета народных депутатов от 21.06.2011 № 415, 21.09.2011 № 237-МНА, в ред. решений Совета народных депутатов Осинниковского городского округа от 22.04.2014 № 57-МНА, от 27.01.2015 № 129-МНА, 03.12.2020 №142-МН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Порядок регулирует вопросы осуществления Контрольно-счетной палатой Осинниковского городского округа (далее - Контрольно-счетная палата) полномочий по внешнему муниципальному финансовому контро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Полномочия Контрольно-счетной палаты по осуществлению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Основными полномочиями Контрольно-счетной палаты по осуществлению внешнего муниципального финансового контроля являются:</w:t>
      </w:r>
    </w:p>
    <w:p>
      <w:pPr>
        <w:pStyle w:val="ConsPlusNormal1"/>
        <w:ind w:firstLine="539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Осинниковского городского округа (далее - местный бюджет, бюджет городского округа)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ConsPlusNormal1"/>
        <w:ind w:firstLine="539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ConsPlusNormal1"/>
        <w:ind w:firstLine="539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539"/>
        <w:jc w:val="both"/>
        <w:rPr/>
      </w:pPr>
      <w:r>
        <w:rPr/>
        <w:t xml:space="preserve">5) оценка эффективности формирования муниципальной собственности, управления  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1"/>
        <w:ind w:firstLine="53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1"/>
        <w:ind w:firstLine="539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Осинниковского городского округа 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539"/>
        <w:jc w:val="both"/>
        <w:rPr/>
      </w:pPr>
      <w:r>
        <w:rPr/>
        <w:t>8) анализ и мониторинг бюджетного процесса в Осинников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539"/>
        <w:jc w:val="both"/>
        <w:rPr/>
      </w:pPr>
      <w:r>
        <w:rPr/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1"/>
        <w:ind w:firstLine="539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539"/>
        <w:jc w:val="both"/>
        <w:rPr/>
      </w:pPr>
      <w:r>
        <w:rPr/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Осинниковского городского округа , в пределах компетенции Контрольно-счетного органа; </w:t>
      </w:r>
    </w:p>
    <w:p>
      <w:pPr>
        <w:pStyle w:val="ConsPlusNormal1"/>
        <w:ind w:firstLine="53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53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Объекты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бъектами внешнего муниципального финансового контроля (далее - объекты контроля) Контрольно-счетной палаты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Осинниковского городск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синниковского городск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е учреж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е унитарные предприят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зяйственные товарищества и общества с участием Осинниковского городск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Осинниковского городск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ми и физическими лицами, индивидуальными предпринимателями, получающими средства из бюджета городского округ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округа и (или) муниципальных контрактов, которым в соответствии с федеральными законами открыты лицевые счета в Федеральном казначейств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Формы и методы осуществления Контрольно-счетной палатой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Внешний муниципальный финансовый контроль осуществляется Контрольно-счетной палатой в форме контрольных или экспертно-аналитических мероприятий. Порядок проведения контрольных и экспертно-аналитических мероприятий устанавливается стандартами внешнего муниципального финансового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Методами осуществления внешнего муниципального финансового контроля являются проверка, ревизия, анализ, обследование, мониторинг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д анализом понимается исследование отдельных сторон, свойств, составных частей предмета и деятельности объекта аудита (контроля) и систематизации результатов исслед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од обследованием понимаются анализ и оценка состояния определенной сферы деятельности объекта контро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од мониторингом понимаются сбор и анализ информации о предмете и деятельности объекта аудита (контроля) на системной и регуляр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рава, обязанности и ответственность должностных лиц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составлять протоколы об административных правонарушениях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Должностные лица Контрольно-счетной палаты при осуществлении внешнего муниципального финансового контроля обязан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ить об этом Председателя Контрольно-счетной палаты в порядке, определенном Законом Кемеровской области от 29.09.2011 N 96-ОЗ "Об отдельных вопросах организации и деятельности контрольно-счетных органов муниципальных образований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не вмешиваться в оперативно-хозяйственную деятельность объектов контроля, а также не должны разглашать информацию, полученную при проведении контрольных и экспертно-аналитических мероприятий, и предавать гласности свои выводы до завершения контрольных и экспертно-аналитических мероприят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сохранять государственную, служебную, коммерческую и иную охраняемую законом тайну, ставшую им известной при проведении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 и заключениях Контрольно-счетной пала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существлении Контрольно-счет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палатой</w:t>
      </w:r>
      <w:r>
        <w:rPr>
          <w:rFonts w:cs="Times New Roman" w:ascii="Times New Roman" w:hAnsi="Times New Roman"/>
          <w:szCs w:val="24"/>
        </w:rPr>
        <w:t xml:space="preserve"> мероприятий внешнего муниципального финансового контроля проверяемые органы и организации должны обеспечить должностным лицам Контрольно-счетн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палаты</w:t>
      </w:r>
      <w:r>
        <w:rPr>
          <w:rFonts w:cs="Times New Roman" w:ascii="Times New Roman" w:hAnsi="Times New Roman"/>
          <w:szCs w:val="24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городского округа 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</w:t>
      </w:r>
      <w:r>
        <w:rPr>
          <w:rFonts w:cs="Times New Roman" w:ascii="Times New Roman" w:hAnsi="Times New Roman"/>
        </w:rPr>
        <w:t xml:space="preserve">й палатой </w:t>
      </w:r>
      <w:r>
        <w:rPr>
          <w:rFonts w:cs="Times New Roman" w:ascii="Times New Roman" w:hAnsi="Times New Roman"/>
          <w:szCs w:val="24"/>
        </w:rPr>
        <w:t xml:space="preserve"> 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Cs w:val="24"/>
        </w:rPr>
        <w:t xml:space="preserve"> полномоч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4. В случае если при проведении контрольных и экспертно-аналитических мероприятий выявлены факты нарушения законодательства Российской Федерации, незаконного использования средств бюджета городского округа, а также средств, получаемых бюджетом городского округа из иных источников, предусмотренных законодательством, и муниципального имуществ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или экспертно-аналитических мероприятий в правоохранительные орган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Требования к планированию деятельности Контрольно-счетной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ала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Контрольно-счет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ланирование деятельности Контрольно-счетной палаты осуществляется с учетом результатов контрольных и экспертно-аналитических мероприятий, видов и направлений деятельности Контрольно-счетной палаты, а также на основании поручений Совета народных депутатов Осинниковского городского округа, предложений и запросов Главы Осинниковского городск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План работы Контрольно-счетной палаты включает в себя перечень контрольных, экспертно-аналитических и иных мероприятий, проводимых Контрольно-счетной палатой, с указанием сроков их проведения, ответственных исполн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Требования к проведению контрольных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экспертно-анали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1. Контрольно-счетная палата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законодательством Российской Федерации, законодательством Кемеровской области - Кузбасса, Положением о Контрольно-счетной палате Осинниковского городского округа, нормативными правовыми актами Осинниковского городского округа, а также стандартами внешнего муниципального финансового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Стандарты внешнего муниципального финансового контроля для проведения контрольных и экспертно-аналитических мероприятий разрабатываются и утверждаются Контрольно-счетной палатой самостоятельно в соответствии с общими требованиями, утвержденными Счетной палатой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 проведении контрольных мероприятий издается распоряжение Контрольно-счетной пала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Контрольно-счетная палата при осуществлении внешнего муниципального финансового контроля направляет руководителям объектов контроля запросы о предоставлении информации, документов и материалов, необходимых для проведения контрольных и экспертно-аналитических мероприятий. Информация, требующая подготовки, представляется по запросу Контрольно-счетной палаты в срок, не превышающий десяти рабочих дней со дня получения запр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Документы, материалы и информация, необходимые для проведения контрольных и экспертно-аналитически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Запросы Контрольно-счетной палаты являются обязательными для исполнения объектами контроля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Контрольно-счетная палата не вправе запрашивать информацию, документы и материалы у объекта контроля, ранее им представленны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8. Непредставление или несвоевременное представление должностными лицами объектов контроля запрашиваемой информации, документов и материалов, необходимых для осуществления полномочий Контрольно-счетной палаты по внешнему муниципальному финансовому контролю, а равно их представление не в полном объеме или представление недостоверной информации, документов и материалов, воспрепятствование законной деятельности должностных лиц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9. Контрольные и экспертно-аналитические мероприятия осуществляются должностными лицами Контрольно-счетной пала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ию в проведении контрольных и экспертно-аналитических мероприятий могут привлекаться в качестве внешних экспертов аудиторские организации и независимые специалисты (эксперт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0. Руководитель объекта контроля обязан создать надлежащие условия для проведения уполномоченными лицами Контрольно-счетной палаты проверки, в том числе предоставить необходимое помещение, оргтехнику, услуги связ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1. Результаты контрольного мероприятия оформляются актом. Порядок оформления и подписания акта участниками контрольного мероприятия определяется стандартом внешнего муниципального финансового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акта (актов) Контрольно-счетной палаты составляется отчет по итогам контрольного мероприятия. Порядок оформления отчета определяется стандартом внешнего муниципального финансового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проведенном контрольном мероприятии с сопроводительным письмом направляется в Совет народных депутатов Осинниковского городского округа и Главе Осинниковского городск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2. Экспертно-аналитическое мероприятие проводится на основании распоряжения Председателя Контрольно-счетной палаты и/или в соответствии с планом работы Контрольно-счетной пала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экспертно-аналитических мероприятий оформляются отчетом или заключением. Отчет или заключение подписывается Председателем Контрольно-счетной пала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3. Отчеты, заключения Контрольно-счетной палаты не могут содержать политических оценок решений, принимаемых органами местного самоуправления и другими органами по вопросам их 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Реализация результатов проведения контрольных</w:t>
      </w:r>
    </w:p>
    <w:p>
      <w:pPr>
        <w:pStyle w:val="Heading2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экспертно-анали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Контрольно-счетная палата по результатам проведения контрольных мероприятий вправе вносить в органы местного самоуправления и проверяемые органы и организации и их должностным лицам представления для  принятия мер по устранению выявленных бюджетных и иных нарушений и недостатков, предотвращению нанесения материального ущерба Осинниковскому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Представление Контрольно-счетной палаты подписывается председател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Органы местного самоуправления, а также организации в указанный в представлении срок, или если срок не указан  в течение 30 дней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Срок выполнения представления может быть продлен по решению Контрольно-счетной палаты , но не более одного р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проверяемые органы и организации и их должностным лицам предпис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5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6. Предписание Контрольно-счетной палаты должно быть исполнено в установленные в нем сроки. Срок выполнения предписания может быть продлен о решению Контрольно-счетной палаты но не более одного раза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7. Невыполнение предписания 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.7. Под уведомлением о применении бюджетных мер принуждения в целях настоящего Кодекса понимается документ Контрольно-счетной палаты, обязательный к рассмотрению финансовым органом, содержащий сведения о выявленных бюджетных нарушен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главой 30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явлении в ходе контрольного мероприятия бюджетных нарушений Контрольно-счетная палата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 о применении бюджетных мер принуждения составляется специалистом и подписывается Председателем Контрольно-счетной пала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8. Производство по делам об административных правонарушениях осуществляется Контрольно-счетной палатой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 возбуждается должностным лицом Контрольно-счетной палаты путе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статьей 28.7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9. Обращения Контрольно-счетной палаты в правоохранительные органы, органы государственной власти, возбуждающие (рассматривающие) дела об административных правонарушениях, подготавливаются и направляются незамедлительно в случае, если при проведении контрольного мероприятия выявлены факты незаконного использования средств бюджета городского округа, муниципального имущества, в которых усматриваются признаки административного правонарушения, преступления или коррупционного правонару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0. Контрольно-счетная палата в целях обеспечения доступа к информации о своей деятельности размещает на официальном сайте муниципального образования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24B5F01B32EC7B70B70628C93A87642BBCE5786DC8804EB46525B80D48C08457058731C8C9BC0B583A4BE0B8p1P0B" TargetMode="External"/><Relationship Id="rId4" Type="http://schemas.openxmlformats.org/officeDocument/2006/relationships/hyperlink" Target="consultantplus://offline/ref=5124B5F01B32EC7B70B70628C93A87642BBCE57A6DCD804EB46525B80D48C0844505DF3FCDC0A60005750DB5B7137EF2BAFD3AF9AE68p3P7B" TargetMode="External"/><Relationship Id="rId5" Type="http://schemas.openxmlformats.org/officeDocument/2006/relationships/hyperlink" Target="consultantplus://offline/ref=5124B5F01B32EC7B70B71825DF56D8682FBFB2746BCA891BEE3A7EE55A41CAD3024A867F8ECDA30B50204AE1B14526A8EFF926F2B06A3FD3463FE2p0P9B" TargetMode="External"/><Relationship Id="rId6" Type="http://schemas.openxmlformats.org/officeDocument/2006/relationships/hyperlink" Target="consultantplus://offline/ref=5124B5F01B32EC7B70B70628C93A87642BBCE57A6DCD804EB46525B80D48C08457058731C8C9BC0B583A4BE0B8p1P0B" TargetMode="External"/><Relationship Id="rId7" Type="http://schemas.openxmlformats.org/officeDocument/2006/relationships/hyperlink" Target="consultantplus://offline/ref=5124B5F01B32EC7B70B70628C93A87642BBCEF7D68C6804EB46525B80D48C08457058731C8C9BC0B583A4BE0B8p1P0B" TargetMode="External"/><Relationship Id="rId8" Type="http://schemas.openxmlformats.org/officeDocument/2006/relationships/hyperlink" Target="consultantplus://offline/ref=5124B5F01B32EC7B70B70628C93A87642ABCEB7C6599D74CE5302BBD05189A94534CD035D4C0AB1553244BpEP1B" TargetMode="External"/><Relationship Id="rId9" Type="http://schemas.openxmlformats.org/officeDocument/2006/relationships/hyperlink" Target="consultantplus://offline/ref=5124B5F01B32EC7B70B70628C93A87642BBCE57A6DCD804EB46525B80D48C0844505DF3FCDC6A60005750DB5B7137EF2BAFD3AF9AE68p3P7B" TargetMode="External"/><Relationship Id="rId10" Type="http://schemas.openxmlformats.org/officeDocument/2006/relationships/hyperlink" Target="consultantplus://offline/ref=5124B5F01B32EC7B70B70628C93A87642BB3EB796CC6804EB46525B80D48C0844505DF3DCAC2A402562F1DB1FE447AEEB3EA24F2B06836CFp4P5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9:00Z</dcterms:created>
  <dc:creator>Alexandre Katalov</dc:creator>
  <dc:description/>
  <cp:keywords/>
  <dc:language>en-US</dc:language>
  <cp:lastModifiedBy>SOVET-US</cp:lastModifiedBy>
  <cp:lastPrinted>2021-10-05T10:47:00Z</cp:lastPrinted>
  <dcterms:modified xsi:type="dcterms:W3CDTF">2021-10-05T03:48:00Z</dcterms:modified>
  <cp:revision>13</cp:revision>
  <dc:subject/>
  <dc:title>_____</dc:title>
</cp:coreProperties>
</file>