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29.10.2019 N 74-МНА «О ценах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Осинниковского городского округ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Рассмотрев поступившее ходатайство, руководствуясь Федеральным законом от 28.12.20013 №442-ФЗ «Об основах социального обслуживания граждан в  Российской 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 Постановление Правительства Российской Федерации от 24.11.2014 №1236 «Об утверждении примерного перечня социальных услуг по видам социа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Муниципальным бюджетным  учреждением «Центр социального обслуживания граждан пожилого возраста и инвалидов»,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, Совет народных депутатов Осинниковского городского округа решил: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ab/>
        <w:t>1.Внести в Решение Совета народных депутатов Осинниковского городского округа от 29.10.2019 N 74-МНА «О ценах на дополнительные социальные услуги, оказываемые Муниципальным бюджетным учреждением «Центр социального обслуживания граждан пожилого возраста и инвалидов» Осинниковского городского округа» (далее- Решение) изменения:</w:t>
      </w:r>
    </w:p>
    <w:p>
      <w:pPr>
        <w:pStyle w:val="24"/>
        <w:rPr/>
      </w:pPr>
      <w:r>
        <w:rPr>
          <w:b w:val="false"/>
        </w:rPr>
        <w:tab/>
        <w:t>1.1.Дополнить Решение пунктом 2.1. следующего содерж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Cs/>
          <w:szCs w:val="24"/>
        </w:rPr>
        <w:t xml:space="preserve">Утвердить цены на дополнительные социальные услуги </w:t>
      </w:r>
      <w:r>
        <w:rPr>
          <w:rFonts w:cs="Times New Roman" w:ascii="Times New Roman" w:hAnsi="Times New Roman"/>
          <w:szCs w:val="24"/>
        </w:rPr>
        <w:t>Муниципального бюджетного  учреждения «Центр социального обслуживания граждан пожилого возраста и инвалидов» Осинниковского городского округа</w:t>
      </w:r>
      <w:r>
        <w:rPr>
          <w:rFonts w:cs="Times New Roman" w:ascii="Times New Roman" w:hAnsi="Times New Roman"/>
          <w:bCs/>
          <w:szCs w:val="24"/>
        </w:rPr>
        <w:t xml:space="preserve"> услуги проката технических средств реабилитации </w:t>
      </w:r>
      <w:r>
        <w:rPr>
          <w:rFonts w:cs="Times New Roman" w:ascii="Times New Roman" w:hAnsi="Times New Roman"/>
          <w:szCs w:val="24"/>
        </w:rPr>
        <w:t>согласно Приложению№3 к настоящему решению.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24"/>
        <w:rPr>
          <w:b w:val="false"/>
          <w:b w:val="false"/>
        </w:rPr>
      </w:pPr>
      <w:r>
        <w:rPr>
          <w:b w:val="false"/>
        </w:rPr>
        <w:tab/>
        <w:t xml:space="preserve">1.2.Дополнить Решение Приложением № 3 согласно Приложению №1 к настоящему Решению.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Время и жизн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10.2021 № -М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П</w:t>
      </w:r>
      <w:r>
        <w:rPr>
          <w:rFonts w:cs="Times New Roman" w:ascii="Times New Roman" w:hAnsi="Times New Roman"/>
          <w:bCs/>
          <w:sz w:val="24"/>
        </w:rPr>
        <w:t>риложение №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10.2019г. №74-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ЦЕНЫ НА ДОПОЛНИТЕЛЬНЫЕ СОЦИАЛЬНЫЕ УСЛУГ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ОКАЗЫВАЕМЫЕ МБУ ЦСОГПВиИ ОСИННИКОВСКОГО ГОРОДСКОГО ОКРУГА УСЛУГИ ПРОКАТА ТЕХНИЧЕСКИХ  СРЕДСТВ  РЕАБИЛИ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939"/>
        <w:gridCol w:w="1500"/>
        <w:gridCol w:w="1561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технического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билит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. измер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ариф,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сутки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 месяц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-коляска с приводом на задние колес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унки-роллато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дунки опорные стандартные складны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опорн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многоопорная (3-х опорна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ость многоопорная (4-х опорна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ь подмышечны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ыль с опорой под локо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денье для ванны поворотно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денье для ванны с вращающимся дис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помогательная ступенька с ручко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а под спину регулируема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ля приподним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ловник для мытья голов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йка- дуга для подтяги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е бескаркасные носи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ка-поиль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1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9-30T02:32:00Z</dcterms:modified>
  <cp:revision>4</cp:revision>
  <dc:subject/>
  <dc:title>_____</dc:title>
</cp:coreProperties>
</file>