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Федеральным законом от 01.07.2021 № 255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Коллегии Администрации Кемеровской области от 24.09.2010 № 423(в ред. 29.03.2021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Приложении № 1  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-Кузбасс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аблице раздел Должности муниципальной службы, учреждаемые для обеспечения исполнения полномочий Контрольно – счетной палаты Осинниковского городского округа,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30.09.2021 года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09.2021г.   №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9"/>
        <w:gridCol w:w="354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</w:t>
            </w:r>
            <w:r>
              <w:rPr>
                <w:rFonts w:cs="Times New Roman" w:ascii="Times New Roman" w:hAnsi="Times New Roman"/>
              </w:rPr>
              <w:t>Контрольно – счетной палаты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9-28T02:33:00Z</dcterms:modified>
  <cp:revision>7</cp:revision>
  <dc:subject/>
  <dc:title>_____</dc:title>
</cp:coreProperties>
</file>