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октября 2021г.</w:t>
        <w:tab/>
        <w:tab/>
        <w:tab/>
        <w:t xml:space="preserve">                                                               №203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8» октябр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 (в редакции Решений от 18.02.2021 №156-МНА, от 12.07.2021 №194-МНА) 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»</w:t>
      </w:r>
      <w:r>
        <w:rPr/>
        <w:t xml:space="preserve">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до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193152,7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общий объем расходов бюджета городского округа в сумме  </w:t>
      </w:r>
      <w:r>
        <w:rPr>
          <w:rFonts w:cs="Times New Roman" w:ascii="Times New Roman" w:hAnsi="Times New Roman"/>
          <w:bCs/>
          <w:szCs w:val="24"/>
        </w:rPr>
        <w:t xml:space="preserve">2270287,4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</w:t>
      </w:r>
      <w:r>
        <w:rPr>
          <w:rFonts w:cs="Times New Roman" w:ascii="Times New Roman" w:hAnsi="Times New Roman"/>
          <w:bCs/>
          <w:szCs w:val="24"/>
        </w:rPr>
        <w:t>77134,7</w:t>
      </w:r>
      <w:r>
        <w:rPr>
          <w:rFonts w:cs="Times New Roman" w:ascii="Times New Roman" w:hAnsi="Times New Roman"/>
          <w:color w:val="000000"/>
          <w:szCs w:val="24"/>
        </w:rPr>
        <w:t xml:space="preserve"> тыс. рублей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1.2. Пункт 4 Статьи 4. «Бюджетные ассигнования бюджета городского округа на 2021 год и на плановый период 2022 и 2023 годов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«4. Утвердить общий объем бюджетных ассигнований бюджета городского округа, направляемых на реализацию публичных нормативных обязательств на 2021 год в сумме          7758,2 тыс. рублей, на  2022 год в сумме 5998,0 тыс. рублей, на 2023 год в сумме  5745,2 тыс. рублей согласно приложению 7 к настоящему Решению.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ab/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8. «Межбюджетные трансферты на 2021 год и на плановый период 2022 и 2023 годов»</w:t>
      </w:r>
      <w:r>
        <w:rPr>
          <w:b/>
          <w:bCs/>
          <w:iCs/>
          <w:color w:val="000000"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 xml:space="preserve">«Утвердить объем межбюджетных трансфертов, получаемых из областного бюджета на 2021 год в сумме </w:t>
      </w:r>
      <w:r>
        <w:rPr>
          <w:rFonts w:cs="Times New Roman" w:ascii="Times New Roman" w:hAnsi="Times New Roman"/>
          <w:bCs/>
          <w:szCs w:val="24"/>
        </w:rPr>
        <w:t xml:space="preserve">1 821 961,3 </w:t>
      </w:r>
      <w:r>
        <w:rPr>
          <w:rFonts w:cs="Times New Roman" w:ascii="Times New Roman" w:hAnsi="Times New Roman"/>
          <w:bCs/>
          <w:iCs/>
          <w:szCs w:val="24"/>
        </w:rPr>
        <w:t>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»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Cs w:val="24"/>
        </w:rPr>
        <w:t>1.4. Статью 12. «</w:t>
      </w:r>
      <w:r>
        <w:rPr>
          <w:rFonts w:cs="Times New Roman" w:ascii="Times New Roman" w:hAnsi="Times New Roman"/>
          <w:szCs w:val="24"/>
        </w:rPr>
        <w:t xml:space="preserve">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«</w:t>
      </w:r>
      <w:r>
        <w:rPr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Cs w:val="24"/>
        </w:rPr>
        <w:t xml:space="preserve">возмещением недополученных доходов или </w:t>
      </w:r>
      <w:r>
        <w:rPr>
          <w:rFonts w:cs="Times New Roman" w:ascii="Times New Roman" w:hAnsi="Times New Roman"/>
        </w:rPr>
        <w:t>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 (или) финансовым обеспечением (возмещением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»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5. Статью 13.  «Субсидии некоммерческим организациям,  не являющимся муниципальными учреждениями Осинниковского городского округа Кемеровской области - Кузбасса» изложить в следующей редакции:</w:t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   </w:t>
      </w:r>
      <w:r>
        <w:rPr/>
        <w:t>«1. Субсидии некоммерческим организациям, не являющимся муниципальными учреждениями Осинниковского городского округа Кемеровской области - Кузбасса, предоставляются:</w:t>
      </w:r>
    </w:p>
    <w:p>
      <w:pPr>
        <w:pStyle w:val="ConsPlusNormal1"/>
        <w:jc w:val="both"/>
        <w:rPr/>
      </w:pPr>
      <w:r>
        <w:rPr/>
        <w:t>- на 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ConsPlusNormal1"/>
        <w:jc w:val="both"/>
        <w:rPr/>
      </w:pPr>
      <w:r>
        <w:rPr/>
        <w:t>- в целях финансового обеспечения для оказания поддержки казачьим обществам, участвующим в охране общественного порядка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объем бюджетных ассигнований для предоставления субсид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 на 2021 год 389,4 тыс. рублей, на 2022 год 306,2 тыс. рублей, на 2023 год 306,2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</w:t>
      </w:r>
      <w:r>
        <w:rPr>
          <w:rStyle w:val="Markedcontent"/>
          <w:rFonts w:cs="Times New Roman" w:ascii="Times New Roman" w:hAnsi="Times New Roman"/>
        </w:rPr>
        <w:t xml:space="preserve">ондомскому станичному казачьему обществу Кемеровского отдельского казачьего общества Сибирского войскового казачьего общества </w:t>
      </w:r>
      <w:r>
        <w:rPr>
          <w:rFonts w:cs="Times New Roman" w:ascii="Times New Roman" w:hAnsi="Times New Roman"/>
        </w:rPr>
        <w:t>на 2021 год 198,8 тыс. рублей, на 2022 год 155,0 тыс. рублей, на 2023 год 145,0 тыс. рублей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/>
        <w:t>3. Порядок предоставления субсидий, предусмотренных настоящей статьей, устанавливается постановлением администрации Осинниковского городского округа.».</w:t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tabs>
          <w:tab w:val="clear" w:pos="720"/>
          <w:tab w:val="left" w:pos="0" w:leader="none"/>
        </w:tabs>
        <w:ind w:hanging="3518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051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6. Приложение 1 изложить в новой редакции согласно приложению 1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4 изложить в новой редакции согласно приложению 2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5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9.  Приложение 6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0.  Приложение 7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11.  Приложение 8 изложить в новой редакции согласно приложению  6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.8pt;mso-wrap-distance-left:0pt;mso-wrap-distance-right:9pt;mso-wrap-distance-top:0pt;mso-wrap-distance-bottom:0pt;margin-top:0.05pt;mso-position-vertical-relative:text;margin-left:-85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6. Приложение 1 изложить в новой редакции согласно приложению 1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4 изложить в новой редакции согласно приложению 2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5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9.  Приложение 6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0.  Приложение 7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11.  Приложение 8 изложить в новой редакции согласно приложению  6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.о. Главы Осинниковского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В.В.Кауров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ГНОЗИРУЕМЫЕ ДОХОДЫ  БЮДЖЕТ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626"/>
        <w:gridCol w:w="1116"/>
        <w:gridCol w:w="1115"/>
        <w:gridCol w:w="1116"/>
      </w:tblGrid>
      <w:tr>
        <w:trPr>
          <w:trHeight w:val="510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193,15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91,67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34,152.5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9,10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,49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,819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32,19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1,76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4,487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6,76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12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7,32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47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,10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300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01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07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848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3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3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3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3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,9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96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1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21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39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61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,908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73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332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59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6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324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4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7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97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6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0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5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7014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2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6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34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0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0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75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1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41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75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1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1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8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9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79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,718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8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49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49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49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540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40 04 0000 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4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 14 02042 04 0000 4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3 04 0000 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9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0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0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0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0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8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1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4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1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9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8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</w:tr>
      <w:tr>
        <w:trPr>
          <w:trHeight w:val="14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00 00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21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0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7090 04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2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00 00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7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0 04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67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031 04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00 00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10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0 00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9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10123 01 0000 1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899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1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12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15020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24,049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9,178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8,333.5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21,961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8,825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,977.5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2,40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7,34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,34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6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63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56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,082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826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529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072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153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,072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43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339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332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32.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12.6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2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,783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6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3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39.0</w:t>
            </w:r>
          </w:p>
        </w:tc>
      </w:tr>
      <w:tr>
        <w:trPr>
          <w:trHeight w:val="66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7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34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39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80.4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98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0.4</w:t>
            </w:r>
          </w:p>
        </w:tc>
      </w:tr>
      <w:tr>
        <w:trPr>
          <w:trHeight w:val="7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2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889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8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21,923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23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388.7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0,78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30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508.7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782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30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08.7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90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8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</w:tr>
      <w:tr>
        <w:trPr>
          <w:trHeight w:val="178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,172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94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812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,57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,941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,484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2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547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</w:tr>
      <w:tr>
        <w:trPr>
          <w:trHeight w:val="178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04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</w:tr>
      <w:tr>
        <w:trPr>
          <w:trHeight w:val="563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815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428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224.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</w:tr>
      <w:tr>
        <w:trPr>
          <w:trHeight w:val="852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0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4,891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7,2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,285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0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141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102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26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260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469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46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78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за счет средств резервного фонда Правительств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9001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9001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552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510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76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9999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9999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8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8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87.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 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1 ГОД И НА ПЛАНОВЫЙ ПЕРИОД 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99"/>
        <w:gridCol w:w="856"/>
        <w:gridCol w:w="774"/>
        <w:gridCol w:w="801"/>
        <w:gridCol w:w="496"/>
        <w:gridCol w:w="838"/>
        <w:gridCol w:w="849"/>
        <w:gridCol w:w="887"/>
      </w:tblGrid>
      <w:tr>
        <w:trPr>
          <w:trHeight w:val="37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8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4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4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70,287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1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1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28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4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5.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37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5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2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59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59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312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32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34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,839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,06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9,457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04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4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31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2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9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84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4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73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73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88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7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7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1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1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8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8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57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19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7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89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1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2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48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8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6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4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48.4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22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28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8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178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624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82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,56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0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04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0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3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,022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839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174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 движения в культур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56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5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1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32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32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1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1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84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66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78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22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2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9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2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6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6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4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85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85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1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009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6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4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34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8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6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55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2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24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875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94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7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17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7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956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81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8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1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7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94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47.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190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77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30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3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4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091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5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5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9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9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8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80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0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1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05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 (за счет инициативных платеже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2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3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22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6,297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,761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477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67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86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80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6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80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5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9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4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4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3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1,648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1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712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296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29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7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4,89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6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6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5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5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50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0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7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3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23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60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4,125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199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,029.9</w:t>
            </w:r>
          </w:p>
        </w:tc>
      </w:tr>
      <w:tr>
        <w:trPr>
          <w:trHeight w:val="15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127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2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2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,77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,774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,072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19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5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33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6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2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6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местных бюдже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37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7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9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2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2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1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93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54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050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99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9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9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3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3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37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0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844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49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554.9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50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0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72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0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8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507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738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204.7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35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20.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22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11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7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613"/>
        <w:gridCol w:w="848"/>
        <w:gridCol w:w="1147"/>
        <w:gridCol w:w="1296"/>
        <w:gridCol w:w="1297"/>
      </w:tblGrid>
      <w:tr>
        <w:trPr>
          <w:trHeight w:val="270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классифик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612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270,287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500,494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43,021.0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0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0.0</w:t>
            </w:r>
          </w:p>
        </w:tc>
      </w:tr>
      <w:tr>
        <w:trPr>
          <w:trHeight w:val="46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,511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979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504.5</w:t>
            </w:r>
          </w:p>
        </w:tc>
      </w:tr>
      <w:tr>
        <w:trPr>
          <w:trHeight w:val="97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</w:tr>
      <w:tr>
        <w:trPr>
          <w:trHeight w:val="126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14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44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8.8</w:t>
            </w:r>
          </w:p>
        </w:tc>
      </w:tr>
      <w:tr>
        <w:trPr>
          <w:trHeight w:val="144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87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93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09.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ебная систе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</w:tr>
      <w:tr>
        <w:trPr>
          <w:trHeight w:val="98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878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49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165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41.5</w:t>
            </w:r>
          </w:p>
        </w:tc>
      </w:tr>
      <w:tr>
        <w:trPr>
          <w:trHeight w:val="78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159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14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126.8</w:t>
            </w:r>
          </w:p>
        </w:tc>
      </w:tr>
      <w:tr>
        <w:trPr>
          <w:trHeight w:val="110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91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55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19.1</w:t>
            </w:r>
          </w:p>
        </w:tc>
      </w:tr>
      <w:tr>
        <w:trPr>
          <w:trHeight w:val="75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67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9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.7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6,121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642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3,534.8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о - энергетический комплекс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403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215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0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00.0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1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69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72.5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.9</w:t>
            </w:r>
          </w:p>
        </w:tc>
      </w:tr>
      <w:tr>
        <w:trPr>
          <w:trHeight w:val="45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682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2,528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9,915.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,023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410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151.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,188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124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924.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36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612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457.8</w:t>
            </w:r>
          </w:p>
        </w:tc>
      </w:tr>
      <w:tr>
        <w:trPr>
          <w:trHeight w:val="7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3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9,474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9,528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5,851.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,403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919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370.7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,639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908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,314.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,792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81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62.0</w:t>
            </w:r>
          </w:p>
        </w:tc>
      </w:tr>
      <w:tr>
        <w:trPr>
          <w:trHeight w:val="74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</w:tr>
      <w:tr>
        <w:trPr>
          <w:trHeight w:val="45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850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09.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94.2</w:t>
            </w:r>
          </w:p>
        </w:tc>
      </w:tr>
      <w:tr>
        <w:trPr>
          <w:trHeight w:val="39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2,265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,576.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,765.2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435.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03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90.3</w:t>
            </w:r>
          </w:p>
        </w:tc>
      </w:tr>
      <w:tr>
        <w:trPr>
          <w:trHeight w:val="40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830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73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74.9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4,467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8,753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,473.5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24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4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3.7</w:t>
            </w:r>
          </w:p>
        </w:tc>
      </w:tr>
      <w:tr>
        <w:trPr>
          <w:trHeight w:val="44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177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</w:tr>
      <w:tr>
        <w:trPr>
          <w:trHeight w:val="420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53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,923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26.9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,721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96.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108.8</w:t>
            </w:r>
          </w:p>
        </w:tc>
      </w:tr>
      <w:tr>
        <w:trPr>
          <w:trHeight w:val="46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90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60.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44.9</w:t>
            </w:r>
          </w:p>
        </w:tc>
      </w:tr>
      <w:tr>
        <w:trPr>
          <w:trHeight w:val="432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,690.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20.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474.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979.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94.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82.6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10.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6.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91.5</w:t>
            </w:r>
          </w:p>
        </w:tc>
      </w:tr>
      <w:tr>
        <w:trPr>
          <w:trHeight w:val="46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773.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72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235.1</w:t>
            </w:r>
          </w:p>
        </w:tc>
      </w:tr>
      <w:tr>
        <w:trPr>
          <w:trHeight w:val="315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 и радиовещ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89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72.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35.1</w:t>
            </w:r>
          </w:p>
        </w:tc>
      </w:tr>
      <w:tr>
        <w:trPr>
          <w:trHeight w:val="383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7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.7</w:t>
            </w:r>
          </w:p>
        </w:tc>
      </w:tr>
      <w:tr>
        <w:trPr>
          <w:trHeight w:val="769" w:hRule="atLeast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.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.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БЮДЖЕТА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>тыс. 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48"/>
        <w:gridCol w:w="549"/>
        <w:gridCol w:w="548"/>
        <w:gridCol w:w="974"/>
        <w:gridCol w:w="560"/>
        <w:gridCol w:w="1007"/>
        <w:gridCol w:w="984"/>
        <w:gridCol w:w="1019"/>
      </w:tblGrid>
      <w:tr>
        <w:trPr>
          <w:trHeight w:val="432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51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Р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70,287.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9,467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35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620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95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749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0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1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1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50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0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5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37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6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6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46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40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9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39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52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07.7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69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36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91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7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40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5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4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4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70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50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9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9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2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1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9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8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экономически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жировка выпускников образовательных организаций в целях приобретения ими опыта работы в рамках мероприятий по содействию занятости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3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3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66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57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57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57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57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953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1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790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953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2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0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2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80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8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337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3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11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31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995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4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17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8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8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38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38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19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119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4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119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0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3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0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беспечение мероприятий по переселению граждан из аварийного жилищного фонда, осуществляемых за счет средств местных бюджетов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37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7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,57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9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9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6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06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6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06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2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2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муниципальной собств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,356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1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1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,961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823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4,999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4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0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31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32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996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,38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04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3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,63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,63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,63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7,58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844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44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47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7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88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7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7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безвозмездных поступ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3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8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1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,29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70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2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2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3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3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К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К0 71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88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88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02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7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88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1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1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66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400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1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1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4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6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434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63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6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1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2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0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3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394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19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3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74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4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4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5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5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57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6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22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28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8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20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98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441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439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6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6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6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31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31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14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576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765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3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0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90.3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,409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78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65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 движения в культур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5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1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84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666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178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22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224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3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6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67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0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0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532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32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76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2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622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3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5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59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62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3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91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,58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20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74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979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94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82.6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93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93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благоустройством спортивной площадки (текущий ремонт) - хоккейная коробка, расположенной по адресу: 652800, Кемеровская область - Кузбасс, г.Осинники, ул. Магистральный проезд, 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и оснащение нового помещения по адресу: п. Тайжина, ул. Коммунистическая, д.41, пом. 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73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4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091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35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5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97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97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83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8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80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80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 (за счет инициативных платеже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2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2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0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0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0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60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05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,009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86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24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8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17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17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17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за счет безвозмездных поступ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20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20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694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77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8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17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7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7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7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7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80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2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24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19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19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2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1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6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81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812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88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1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9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16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,13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569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,322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358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260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03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(возмещение затрат) по поставке и реализации населению твердого топлива по тарифам, не обеспечивающим возмещение издерж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7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75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0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0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50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71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716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5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1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1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72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28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4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4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84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38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36.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69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72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32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9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37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37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,635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,618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163.6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5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6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18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18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9,188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,296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,293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7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7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815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6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562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5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51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7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50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509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240.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12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457.8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анитарная очистка территории и транспортировка отходов от места их накопления до места утилиз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6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467.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7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3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86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80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62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80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5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9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9.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208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26.5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6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8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62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180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10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9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60.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56.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47.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7.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444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0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  </w:t>
      </w:r>
      <w:r>
        <w:rPr>
          <w:rFonts w:cs="Times New Roman" w:ascii="Times New Roman" w:hAnsi="Times New Roman"/>
          <w:sz w:val="20"/>
        </w:rPr>
        <w:t>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 - 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УБЛИЧНЫХ НОРМАТИВНЫХ ОБЯЗАТЕЛЬСТВ ОСИННИКОВСКОГО ГОРОДСКОГО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75"/>
        <w:gridCol w:w="1256"/>
        <w:gridCol w:w="808"/>
        <w:gridCol w:w="729"/>
        <w:gridCol w:w="1961"/>
        <w:gridCol w:w="654"/>
        <w:gridCol w:w="654"/>
        <w:gridCol w:w="654"/>
      </w:tblGrid>
      <w:tr>
        <w:trPr>
          <w:trHeight w:val="31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нормативного правового акт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4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.19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-ФЗ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государственных пособиях гражданам, имеющим детей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.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3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.0</w:t>
            </w:r>
          </w:p>
        </w:tc>
      </w:tr>
      <w:tr>
        <w:trPr>
          <w:trHeight w:val="17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.20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-ОЗ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ежемесячной денежной выплате отдельным категориям граждан, воспитывающих детей в возрасте от 1,5 до 7 лет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2.0</w:t>
            </w:r>
          </w:p>
        </w:tc>
      </w:tr>
      <w:tr>
        <w:trPr>
          <w:trHeight w:val="1718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, Федеральный Закон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.2018              12.01.199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4-ОЗ,  8-ФЗ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некоторых вопросах в сфере погребения и похоронного дела в Кемеровской области"; "О погребении и похоронном деле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.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.7</w:t>
            </w:r>
          </w:p>
        </w:tc>
      </w:tr>
      <w:tr>
        <w:trPr>
          <w:trHeight w:val="2329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 Кемеров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3.2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ОЗ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.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областно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213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51.7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77.7</w:t>
            </w:r>
          </w:p>
        </w:tc>
      </w:tr>
      <w:tr>
        <w:trPr>
          <w:trHeight w:val="57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254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синниковского городского Совета народных депутат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4-М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88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28.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49.7</w:t>
            </w:r>
          </w:p>
        </w:tc>
      </w:tr>
      <w:tr>
        <w:trPr>
          <w:trHeight w:val="18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.20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-М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6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0</w:t>
            </w:r>
          </w:p>
        </w:tc>
      </w:tr>
      <w:tr>
        <w:trPr>
          <w:trHeight w:val="1752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</w:tr>
      <w:tr>
        <w:trPr>
          <w:trHeight w:val="188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.20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-МНА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О мерах социальной поддержки отдельных категорий граждан Осинниковского городского округа"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местный бюдже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45.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546.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267.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758.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998.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745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3 декабря 2020 года №143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О бюджете  Осинниковского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сточники финансирования дефицита  бюджета городского округа по статьям и видам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ефицита  бюджета городского округ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664"/>
        <w:gridCol w:w="1292"/>
        <w:gridCol w:w="1348"/>
        <w:gridCol w:w="1303"/>
      </w:tblGrid>
      <w:tr>
        <w:trPr>
          <w:trHeight w:val="3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94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134.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68.5</w:t>
            </w:r>
          </w:p>
        </w:tc>
      </w:tr>
      <w:tr>
        <w:trPr>
          <w:trHeight w:val="75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2 00 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84.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284.7</w:t>
            </w:r>
          </w:p>
        </w:tc>
      </w:tr>
      <w:tr>
        <w:trPr>
          <w:trHeight w:val="72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0 0000 7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1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6.9</w:t>
            </w:r>
          </w:p>
        </w:tc>
      </w:tr>
      <w:tr>
        <w:trPr>
          <w:trHeight w:val="960" w:hRule="atLeast"/>
        </w:trPr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4 0000 710</w:t>
            </w:r>
          </w:p>
        </w:tc>
        <w:tc>
          <w:tcPr>
            <w:tcW w:w="36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16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6.9</w:t>
            </w:r>
          </w:p>
        </w:tc>
      </w:tr>
      <w:tr>
        <w:trPr>
          <w:trHeight w:val="8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0 0000 800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15.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</w:tr>
      <w:tr>
        <w:trPr>
          <w:trHeight w:val="96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2 00 00 04 0000 8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015.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492.2</w:t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.2</w:t>
            </w:r>
          </w:p>
        </w:tc>
      </w:tr>
      <w:tr>
        <w:trPr>
          <w:trHeight w:val="117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17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3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117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93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122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3693.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54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.2</w:t>
            </w:r>
          </w:p>
        </w:tc>
      </w:tr>
      <w:tr>
        <w:trPr>
          <w:trHeight w:val="189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2600 8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53693.9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150.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.0</w:t>
            </w:r>
          </w:p>
        </w:tc>
      </w:tr>
      <w:tr>
        <w:trPr>
          <w:trHeight w:val="33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50.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4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50.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5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50.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758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50.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0</w:t>
            </w:r>
          </w:p>
        </w:tc>
      </w:tr>
      <w:tr>
        <w:trPr>
          <w:trHeight w:val="45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134.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24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68.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07:00Z</dcterms:created>
  <dc:creator>Alexandre Katalov</dc:creator>
  <dc:description/>
  <cp:keywords/>
  <dc:language>en-US</dc:language>
  <cp:lastModifiedBy>SOVET-US</cp:lastModifiedBy>
  <cp:lastPrinted>2021-10-28T15:41:00Z</cp:lastPrinted>
  <dcterms:modified xsi:type="dcterms:W3CDTF">2021-11-01T04:34:00Z</dcterms:modified>
  <cp:revision>15</cp:revision>
  <dc:subject/>
  <dc:title>_____</dc:title>
</cp:coreProperties>
</file>