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ab/>
        <w:tab/>
        <w:t xml:space="preserve">                                               № 218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октя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шения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Рассмотрев протест прокурора города от 17.09.2021 № 7-1-2021 на</w:t>
      </w:r>
      <w:r>
        <w:rPr>
          <w:rFonts w:cs="Times New Roman" w:ascii="Times New Roman" w:hAnsi="Times New Roman"/>
        </w:rPr>
        <w:t xml:space="preserve"> решение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bCs/>
          <w:szCs w:val="24"/>
        </w:rPr>
        <w:t xml:space="preserve">, в соответствии с Федеральным законом от 11.06.2021 № 170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Cs w:val="24"/>
        </w:rPr>
        <w:t>2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4"/>
        </w:rPr>
        <w:t xml:space="preserve"> Протест прокурора города от 17.09.2021 № 7-1-2021 на</w:t>
      </w:r>
      <w:r>
        <w:rPr>
          <w:rFonts w:cs="Times New Roman" w:ascii="Times New Roman" w:hAnsi="Times New Roman"/>
        </w:rPr>
        <w:t xml:space="preserve"> решение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 xml:space="preserve"> удовлетворить 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 xml:space="preserve"> отмени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И.о.Главы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В.В. Каур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F8515E05F4209DD6B65858F752F098C89B6995020AFC2592C9A72029FC19C0A9A6F35D6F579E7F9A83CED4AF81E29B2BC16F4B9D93DD27B178A2R3i9H" TargetMode="External"/><Relationship Id="rId4" Type="http://schemas.openxmlformats.org/officeDocument/2006/relationships/hyperlink" Target="consultantplus://offline/ref=B5F6B6D63FAFC20D7BB7A3FDB45F8A5F5086DFECE89B8C4ECA8194662968AA42367F5CEC34BC005F2F41DE92F53E4A79K7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3:00Z</dcterms:created>
  <dc:creator>Alexandre Katalov</dc:creator>
  <dc:description/>
  <cp:keywords/>
  <dc:language>en-US</dc:language>
  <cp:lastModifiedBy>SOVET-US</cp:lastModifiedBy>
  <cp:lastPrinted>2021-10-28T17:00:00Z</cp:lastPrinted>
  <dcterms:modified xsi:type="dcterms:W3CDTF">2021-11-03T03:17:00Z</dcterms:modified>
  <cp:revision>5</cp:revision>
  <dc:subject/>
  <dc:title>_____</dc:title>
</cp:coreProperties>
</file>