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220 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28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октя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30.05.2017 №32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Федеральным законом от 01.07.2021 № 255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1. Внести изменения в </w:t>
      </w:r>
      <w:r>
        <w:rPr>
          <w:rFonts w:cs="Times New Roman" w:ascii="Times New Roman" w:hAnsi="Times New Roman"/>
          <w:szCs w:val="24"/>
        </w:rPr>
        <w:t xml:space="preserve">Решение  Совета народных депутатов Осинниковского городского округа от 30.05.2017 №32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» (далее- Решение) 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1.1. Наименование Решения изложить в следующей редакции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>О Порядке предоставления гарантий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2.Пункт 1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предоставления гарантий осуществления полномочий лиц, замещающих муниципальные должности согласно приложению N 1 к настоящему Решению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3. В Приложении №1 к Реш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3.1. Наименование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предоставления гарантий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1.3.2</w:t>
      </w:r>
      <w:r>
        <w:rPr>
          <w:rFonts w:cs="Times New Roman" w:ascii="Times New Roman" w:hAnsi="Times New Roman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 1.2 раздела 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1.2. Понятия, используемые в настоящем Порядк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утат - избранный в установленном порядке депутат Совета народных депутатов Осинниковского городского округа, осуществляющий свои полномочия на непостоянной основ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а, замещающие муниципальные должности на постоянной основе (далее - лица замещающие муниципальные должности), - Глава городского округа, Председатель Совета народных депутатов Осинниковского городского округа, председатель Контрольно-счетной палаты Осинниковского городского округа.</w:t>
      </w:r>
      <w:r>
        <w:rPr>
          <w:rFonts w:cs="Times New Roman" w:ascii="Times New Roman" w:hAnsi="Times New Roman"/>
        </w:rPr>
        <w:t xml:space="preserve">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30.09.2021 года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 В.В.Каур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09F1A82FCC07AE48D404C4CA8FE63FB18A2321FC935399847C61071C339248DB52ABC21461C5199620C4308BA0C17ADD3B18493821861C6862DE80T7i6H" TargetMode="External"/><Relationship Id="rId6" Type="http://schemas.openxmlformats.org/officeDocument/2006/relationships/hyperlink" Target="consultantplus://offline/ref=FC4CA3A1916EE74FFB5938167FD382F97F55E733B895B6507DBA13342563D162A9678F58E55FF9CE31F3A95CC656F0103DCC50BA82E4CCF64BC5B9sCk7H" TargetMode="External"/><Relationship Id="rId7" Type="http://schemas.openxmlformats.org/officeDocument/2006/relationships/hyperlink" Target="consultantplus://offline/ref=075DAABE9D876AC7BA1372AFF6B2E1DE210D15A61C4A59DA061C4119E5EE4CD92A04CB7107F15619802ADE4381C8BB79252DE14C91CD412487BE991Ck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0-29T02:09:00Z</dcterms:modified>
  <cp:revision>7</cp:revision>
  <dc:subject/>
  <dc:title>_____</dc:title>
</cp:coreProperties>
</file>