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 221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октя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2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>
          <w:b/>
          <w:szCs w:val="24"/>
        </w:rPr>
        <w:t xml:space="preserve">О внесении изменений в Решение Совета народных депутатов Осинниковского городского округа от 28.12.2018 № 17-МНА </w:t>
      </w:r>
      <w:r>
        <w:rPr>
          <w:b/>
        </w:rPr>
        <w:t>«</w:t>
      </w:r>
      <w:r>
        <w:rPr>
          <w:b/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>
          <w:b/>
        </w:rPr>
        <w:t>»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13.03.2006 № 38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 народных депутатов Осинниковского городского округа решил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1.Внести </w:t>
      </w:r>
      <w:r>
        <w:rPr>
          <w:szCs w:val="24"/>
        </w:rPr>
        <w:t xml:space="preserve">Решение Совета народных депутатов Осинниковского городского округа от 28.12.2018 № 17-МНА </w:t>
      </w:r>
      <w:r>
        <w:rPr/>
        <w:t>«</w:t>
      </w:r>
      <w:r>
        <w:rPr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/>
        <w:t>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1.1. В Приложении №1 к </w:t>
      </w:r>
      <w:r>
        <w:rPr>
          <w:szCs w:val="24"/>
        </w:rPr>
        <w:t xml:space="preserve">Решению Совета народных депутатов Осинниковского городского округа от 28.12.2018 № 17-МНА </w:t>
      </w:r>
      <w:r>
        <w:rPr/>
        <w:t>«</w:t>
      </w:r>
      <w:r>
        <w:rPr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.1. Пункт 3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3.2. В случае самовольной установки информационной конструкции, не являющейся рекламной конструкцией и не предусмотренной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3.1</w:t>
        </w:r>
      </w:hyperlink>
      <w:r>
        <w:rPr>
          <w:rFonts w:cs="Times New Roman" w:ascii="Times New Roman" w:hAnsi="Times New Roman"/>
          <w:szCs w:val="24"/>
        </w:rPr>
        <w:t xml:space="preserve"> Правил, указанная информационная конструкция подлежит демонтажу на основании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едписания</w:t>
        </w:r>
      </w:hyperlink>
      <w:r>
        <w:rPr>
          <w:rFonts w:cs="Times New Roman" w:ascii="Times New Roman" w:hAnsi="Times New Roman"/>
          <w:szCs w:val="24"/>
        </w:rPr>
        <w:t xml:space="preserve"> отдела о прекращении нарушения порядка установки и (или) эксплуатации информационных конструкций (приложение 5)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2. Подпункт 6 Пункта 5.7.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6) нарушение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частями 5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5.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5.7</w:t>
        </w:r>
      </w:hyperlink>
      <w:hyperlink r:id="rId10">
        <w:r>
          <w:rPr>
            <w:rStyle w:val="InternetLink"/>
            <w:rFonts w:cs="Times New Roman" w:ascii="Times New Roman" w:hAnsi="Times New Roman"/>
            <w:szCs w:val="24"/>
          </w:rPr>
          <w:t xml:space="preserve"> статьи 1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</w:t>
      </w:r>
      <w:r>
        <w:rPr/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Подпункт 6 Пункта 5.8.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6) </w:t>
      </w:r>
      <w:r>
        <w:rPr>
          <w:rFonts w:cs="Times New Roman" w:ascii="Times New Roman" w:hAnsi="Times New Roman"/>
          <w:szCs w:val="24"/>
        </w:rPr>
        <w:t xml:space="preserve">в случае нарушения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частью 9.2 статьи 1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</w:t>
      </w:r>
      <w:r>
        <w:rPr/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.2.</w:t>
      </w:r>
      <w:r>
        <w:rPr>
          <w:rFonts w:cs="Times New Roman" w:ascii="Times New Roman" w:hAnsi="Times New Roman"/>
          <w:szCs w:val="24"/>
        </w:rPr>
        <w:t xml:space="preserve"> В Приложении 1 к Правилам распространения наружной рекламы и информации в Осинниковском городском округе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1.2.1. Пункт 4.4.</w:t>
      </w:r>
      <w:r>
        <w:rPr>
          <w:rFonts w:cs="Times New Roman" w:ascii="Times New Roman" w:hAnsi="Times New Roman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4.4. К документации об аукционе должен быть приложен проект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договора</w:t>
        </w:r>
      </w:hyperlink>
      <w:r>
        <w:rPr>
          <w:rFonts w:cs="Times New Roman" w:ascii="Times New Roman" w:hAnsi="Times New Roman"/>
          <w:szCs w:val="24"/>
        </w:rPr>
        <w:t xml:space="preserve"> на установку и эксплуатацию рекламной конструкции с использованием имущества, находящегося в муниципальной собственности Осинниковского городского округа, в том числе земельных участков, государственная собственность на которые не разграничена (приложение 3), который является неотъемлемой частью документации об аукционе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3. В Приложении 3 к Правилам распространения наружной рекламы и информации в Осинниковском городском округе :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</w:rPr>
      </w:pPr>
      <w:r>
        <w:rPr/>
        <w:tab/>
        <w:t>1.3.1.В  примерной форме договора на установку и эксплуатацию рекламной конструкции с использованием имущества, находящегося в муниципальной собственности городского округа</w:t>
      </w:r>
      <w:r>
        <w:rPr>
          <w:szCs w:val="24"/>
        </w:rPr>
        <w:t>, в том числе земельных участков, государственная  собственность на которые не разграничена раздел реквизиты сторон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«8</w:t>
      </w:r>
      <w:r>
        <w:rPr>
          <w:rFonts w:cs="Times New Roman" w:ascii="Times New Roman" w:hAnsi="Times New Roman"/>
          <w:szCs w:val="24"/>
        </w:rPr>
        <w:t>. Реквизиты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Комитет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Рекламораспространитель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Комитет:                                                                   Рекламораспространитель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 /_______________________/     _________ /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>МП                                                                               МП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4. В Приложении 4 к Правилам распространения наружной рекламы и информации в Осинниковском городском округе 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1.4.1.В Предписании </w:t>
      </w:r>
      <w:r>
        <w:rPr>
          <w:b w:val="false"/>
          <w:bCs/>
          <w:szCs w:val="24"/>
        </w:rPr>
        <w:t xml:space="preserve">о демонтаже установленной вновь рекламной конструкции на территории слова </w:t>
      </w:r>
      <w:r>
        <w:rPr>
          <w:b w:val="false"/>
        </w:rPr>
        <w:t>«п.9.2</w:t>
      </w:r>
      <w:r>
        <w:rPr/>
        <w:t xml:space="preserve">»  </w:t>
      </w:r>
      <w:r>
        <w:rPr>
          <w:b w:val="false"/>
        </w:rPr>
        <w:t>заменить словами «п.8.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szCs w:val="24"/>
        </w:rPr>
        <w:t xml:space="preserve"> В Приложении 5 к Правилам распространения наружной рекламы и информации в Осинниковском городском округе 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5.1. В акте об отмене предписания</w:t>
      </w:r>
      <w:r>
        <w:rPr/>
        <w:t xml:space="preserve"> </w:t>
      </w:r>
      <w:r>
        <w:rPr>
          <w:b w:val="false"/>
          <w:bCs/>
          <w:szCs w:val="24"/>
        </w:rPr>
        <w:t xml:space="preserve">на территории слова </w:t>
      </w:r>
      <w:r>
        <w:rPr>
          <w:b w:val="false"/>
        </w:rPr>
        <w:t>«п.9.2</w:t>
      </w:r>
      <w:r>
        <w:rPr/>
        <w:t xml:space="preserve">»  </w:t>
      </w:r>
      <w:r>
        <w:rPr>
          <w:b w:val="false"/>
        </w:rPr>
        <w:t>заменить словами «п.8.2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 Осинник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 В.В.Кау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CB258AE11EE6B93E1E97F036B15D9F7A6AE390DABFC42F81B78D24CB7ACE420EC1EA95A093DBEBF1A52B5EA331004AD80F7F0FBCD05F1GCtBG" TargetMode="External"/><Relationship Id="rId4" Type="http://schemas.openxmlformats.org/officeDocument/2006/relationships/hyperlink" Target="consultantplus://offline/ref=90ECB258AE11EE6B93E1E97F036B15D9F7A6A33109A4FC42F81B78D24CB7ACE420EC1EA95A083EBFB41A52B5EA331004AD80F7F0FBCD05F1GCtBG" TargetMode="External"/><Relationship Id="rId5" Type="http://schemas.openxmlformats.org/officeDocument/2006/relationships/hyperlink" Target="consultantplus://offline/ref=174BB9F9C30825C5AE27B8EC71B1EE2D862F6079C765C243BE31924025D91C911C29EAEA533D363A8C5D2C191474D95D8CABAED94EEDB9F39FCD47z0A7H" TargetMode="External"/><Relationship Id="rId6" Type="http://schemas.openxmlformats.org/officeDocument/2006/relationships/hyperlink" Target="consultantplus://offline/ref=174BB9F9C30825C5AE27B8EC71B1EE2D862F6079C765C243BE31924025D91C911C29EAEA533D363A8C5F211F1474D95D8CABAED94EEDB9F39FCD47z0A7H" TargetMode="External"/><Relationship Id="rId7" Type="http://schemas.openxmlformats.org/officeDocument/2006/relationships/hyperlink" Target="consultantplus://offline/ref=6C39654E75108192F8B976FC719369AA05C844034C08980ED952020D16F733DA4FEABE3746348886182D386F39C52BF0DC2238F29896567AkBc4B" TargetMode="External"/><Relationship Id="rId8" Type="http://schemas.openxmlformats.org/officeDocument/2006/relationships/hyperlink" Target="consultantplus://offline/ref=6C39654E75108192F8B976FC719369AA05C844034C08980ED952020D16F733DA4FEABE374634898E182D386F39C52BF0DC2238F29896567AkBc4B" TargetMode="External"/><Relationship Id="rId9" Type="http://schemas.openxmlformats.org/officeDocument/2006/relationships/hyperlink" Target="consultantplus://offline/ref=6C39654E75108192F8B976FC719369AA05C844034C08980ED952020D16F733DA4FEABE37443686D24A6239337D9838F1D4223BF284k9c5B" TargetMode="External"/><Relationship Id="rId10" Type="http://schemas.openxmlformats.org/officeDocument/2006/relationships/hyperlink" Target="consultantplus://offline/ref=6C39654E75108192F8B976FC719369AA05C844034C08980ED952020D16F733DA4FEABE37443286D24A6239337D9838F1D4223BF284k9c5B" TargetMode="External"/><Relationship Id="rId11" Type="http://schemas.openxmlformats.org/officeDocument/2006/relationships/hyperlink" Target="consultantplus://offline/ref=0729B8FF146A522F7E115C064AF67DB46C71AFC86D4969A747303885C4D5B3F64825302224C198873853B58E1B0810D0C1A5CBBF93ECA486KCa8B" TargetMode="External"/><Relationship Id="rId12" Type="http://schemas.openxmlformats.org/officeDocument/2006/relationships/hyperlink" Target="consultantplus://offline/ref=2DB6446CD9D2C51844FE2AC9CDCA898F13365CE59321F4B2A67C0D2967FF8797B3AB82D5BDD2DCF742FBE346F3150741AC5D0BA86DC1D4EAEE864Cg5L5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8:00Z</dcterms:created>
  <dc:creator>Alexandre Katalov</dc:creator>
  <dc:description/>
  <cp:keywords/>
  <dc:language>en-US</dc:language>
  <cp:lastModifiedBy>SOVET-US</cp:lastModifiedBy>
  <cp:lastPrinted>2021-10-08T16:31:00Z</cp:lastPrinted>
  <dcterms:modified xsi:type="dcterms:W3CDTF">2021-10-29T02:13:00Z</dcterms:modified>
  <cp:revision>5</cp:revision>
  <dc:subject/>
  <dc:title>_____</dc:title>
</cp:coreProperties>
</file>