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9175"/>
            </w:tblGrid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71374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1" r="-6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меровская область – Кузбасс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е образование – Осинниковский городской округ 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Осинниковского городск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6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5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134" w:leader="none"/>
                      <w:tab w:val="left" w:pos="1416" w:leader="none"/>
                      <w:tab w:val="left" w:pos="1701" w:leader="none"/>
                      <w:tab w:val="left" w:pos="2268" w:leader="none"/>
                      <w:tab w:val="left" w:pos="9639" w:leader="none"/>
                      <w:tab w:val="left" w:pos="10206" w:leader="none"/>
                    </w:tabs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134" w:leader="none"/>
                      <w:tab w:val="left" w:pos="1416" w:leader="none"/>
                      <w:tab w:val="left" w:pos="1701" w:leader="none"/>
                      <w:tab w:val="left" w:pos="2268" w:leader="none"/>
                      <w:tab w:val="left" w:pos="9639" w:leader="none"/>
                      <w:tab w:val="left" w:pos="10206" w:leader="none"/>
                    </w:tabs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416" w:leader="none"/>
                      <w:tab w:val="left" w:pos="2124" w:leader="none"/>
                      <w:tab w:val="left" w:pos="86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Осинниковского городского округа от 15.06.2021 № 502-нп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«Об утверждении муниципальной программы «Формирование современной городской среды на территории Осинниковского городского округа» на 2021-2024 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416" w:leader="none"/>
                      <w:tab w:val="left" w:pos="2124" w:leader="none"/>
                      <w:tab w:val="left" w:pos="86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9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9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 муниципальной программе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ормирование современной городской среды на территории Осинниковского городского округ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2021 – 2024 годы» (далее – муниципальная программа), утвержденной постановление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Паспорт муниципальной программы изложить в новой редакции согласно приложению № 1 к настоящему постановлен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 Раздел 1.2 изложить в новой редакции согласно приложению № 2 к настоящему постановлен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. Раздел 2 изложить в новой редакции согласно приложению № 3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4. В разделе 3 таблицы 4,6 изложить в новой редакции согласно приложению № 4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5. Приложение 1 к муниципальной программе изложить в новой  редакции согласно приложению № 5 к настоящему постановлению.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6. Приложение 8 к муниципальной программе изложить в новой  редакции согласно приложению № 6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firstLine="8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Опубликовать настоящее постановление в газете «Врем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изнь» и разместить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фициальном сайте администрации Осинниковского городского окру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 Постановление вступает в силу с даты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Контроль за исполнением настоящего постановления возложить на заместителя Главы городского округа по ЖКХ  И.В. Максимо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  <w:t>Глава Осинни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  <w:t xml:space="preserve">городского округа </w:t>
                    <w:tab/>
                    <w:tab/>
                    <w:tab/>
                    <w:tab/>
                    <w:t xml:space="preserve">                                   В.В.Ром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становлением ознакомлен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возложением обязанностей согласен   </w:t>
                    <w:tab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  <w:t xml:space="preserve">         </w:t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И.В. Максим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ab/>
                    <w:t xml:space="preserve">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.В. Сырых   4-05-89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Приложение №1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Осинниковского городского округ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от __________ г. № 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right="-5283" w:hanging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right="-5283" w:hanging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5283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Осинниковского городского округа»  на 2021-2024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6763"/>
      </w:tblGrid>
      <w:tr>
        <w:trPr>
          <w:trHeight w:val="9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Осинниковского городского округа» на 2021-2024 годы (далее –муниципальная программа)</w:t>
            </w:r>
          </w:p>
        </w:tc>
      </w:tr>
      <w:tr>
        <w:trPr>
          <w:trHeight w:val="46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ского округа по ЖКХ </w:t>
            </w:r>
          </w:p>
        </w:tc>
      </w:tr>
      <w:tr>
        <w:trPr>
          <w:trHeight w:val="8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</w:tr>
      <w:tr>
        <w:trPr>
          <w:trHeight w:val="11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бот по жизнеобеспечению города;  Заведующий отделом охраны окружающей среды, природных ресурсов и труд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ЖКУ», МУП  «УГХ» города Осинники</w:t>
            </w:r>
          </w:p>
        </w:tc>
      </w:tr>
      <w:tr>
        <w:trPr>
          <w:trHeight w:val="8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6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комфорта городской среды путем реализации комплекса первоочередных мероприятий по благоустройству территории Осинниковского городского округа; повышение уровня благоустройства территории Осинниковского городского округа Кемеровской области  - Кузбасса (далее – Осинниковский городской округ), развитие благоприятных, комфортных и безопасных условий для проживания</w:t>
            </w:r>
          </w:p>
        </w:tc>
      </w:tr>
      <w:tr>
        <w:trPr>
          <w:trHeight w:val="11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уровня благоустройства мест массового отдыха населения, общественных (центральные площади, парки и др.) и дворовых территорий на территории Осинниковского городского округа с учетом приоритетов территориального развит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механизма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программы и иное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 повышение качества инфраструктуры городской среды, улучшение условий проживания населения 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механизмов развития комфортной городской среды.</w:t>
            </w:r>
          </w:p>
        </w:tc>
      </w:tr>
      <w:tr>
        <w:trPr>
          <w:trHeight w:val="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>
          <w:trHeight w:val="3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 муниципальной программы в целом и с разбивкой по годам ее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 – 64 113,5 тыс. рублей, в том числе по годам реализации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 531,8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 183,9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698,9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 698,9 тыс.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97,1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 876,3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293,9 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 293,9  тыс. 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9,1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5,0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8,2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388,2 тыс.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611,9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 449,6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550,8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2 550,8 тыс. рублей. 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3,5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3,0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6,0 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6,0 тыс. 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, связанные с реализацией мероприятий программы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2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,0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0,0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10,0 тыс.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 дворовых территорий – 29 095,0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 муниципальных территорий общего пользования  – 35 018,5  тыс. рублей:</w:t>
            </w:r>
          </w:p>
        </w:tc>
      </w:tr>
      <w:tr>
        <w:trPr>
          <w:trHeight w:val="14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городской среды к концу 2024 года на 30% посредством повышения индекса качества городск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прямого участия граждан в формировании комфортной городск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нимающих участие в решении вопросов развития городской среды до 30% к концу 2024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ланируется благоустроить до конца 2024 года 5 общественных территорий и 12 дворовых территор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Главы городского округа –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аппарата                                                                                           Е.Ю. Деревщуков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__________ г. № ____________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благоустройства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синниковского городского округа расположено 370 многоквартирных домов (без учета домов блокированной застройки), основная часть домов построена в 1967-1980 гг. 28 домов признанно ветхими (аварийными). Проведена инвентаризация дворовых территорий данных домов. Из них благоустроенных дворовых территорий (без учета ветхих и аварийных) – 110 домов на 01.01.2016г., 132 домов по состоянию на 01.08.2021г. Требуется выполнить благоустройство 210 дворовых территорий в период с 2021-2024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у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 сферу содержания дворовых территорий представлены в таблице 1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й</w:t>
      </w:r>
    </w:p>
    <w:tbl>
      <w:tblPr>
        <w:tblW w:w="102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1134"/>
        <w:gridCol w:w="1417"/>
        <w:gridCol w:w="1134"/>
        <w:gridCol w:w="1418"/>
        <w:gridCol w:w="1134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11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Главы городского округа –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аппарата                                                                                            Е.Ю. Деревщуков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__________ г. № ____________</w:t>
      </w:r>
    </w:p>
    <w:p>
      <w:pPr>
        <w:pStyle w:val="ConsPlus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ожидаемые результа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качества и комфорта городской среды путем реализации комплекса первоочередных мероприятий по благоустройству территории муниципального образования - Осинниковский городской окр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муниципального образования - Осинниковский городской округ, развитие благоприятных, комфортных и безопасных условий для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благоустройства мест массового отдыха населения, общественных  и дворовых территорий на территории муниципального образования - Осинниковский городской округ с учетом приоритетов территориального разв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механизма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 программы и ино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овышение качества инфраструктуры городской среды, улучшение условий проживания населения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ов развития комфортной городской среды. Сведения о планируемых значениях целевых показателей (индикаторов) муниципальной программы(по годам реализации) приведены в таблице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решения задач, направленных на достижение цели муниципальной программы, в ее составе предусмотрены мероприятия, с помощью которых выполняются наиболее важные за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обходимым условием реализации программы является проведение мероприятий по благоустройству дворовых и муниципальных территорий общего пользовани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 (приложение 3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е 4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6 к программ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ключения общественных территорий, дворовых территорий в муниципальную программу «Формирования современной городской среды на территории Осинниковского городского округа» на 2021-2024 годы (приложение 7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ых территорий, включенных в муниципальную программу на 2021-2024год (приложение 10 к программе)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(приложение 11 к программе);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ходования средств субсидий из бюджета субъекта Кемеровской области и бюджета муниципального образования – Осинниковский городской округ на финансирование мероприятий по программе (приложение 12)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значениях целевых показателей (индикаторов) муниципальной программы (по годам реализац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622"/>
        <w:gridCol w:w="992"/>
        <w:gridCol w:w="851"/>
        <w:gridCol w:w="850"/>
        <w:gridCol w:w="1153"/>
        <w:gridCol w:w="104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ых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ых программ формирования современной городской среды (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гоустройство общественных территори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разработан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формирования современной городской среды (средства собственников жиль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проект: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формирования современной городской среды (благоустройство дворовых территори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формирования современной городской среды (благоустройство общественных территори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благоустройству территорий общего пользования с участием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426" w:gutter="0" w:header="0" w:top="707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__________ г. № __________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целей и решения задач мероприятия по благоустройству дворовы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5"/>
        <w:gridCol w:w="3597"/>
        <w:gridCol w:w="630"/>
        <w:gridCol w:w="767"/>
        <w:gridCol w:w="991"/>
        <w:gridCol w:w="1049"/>
        <w:gridCol w:w="1127"/>
      </w:tblGrid>
      <w:tr>
        <w:trPr>
          <w:trHeight w:val="13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1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униципального образования – Осинниковский городской окру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10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редств, необходимых на реализацию муниципальной программы «Формирование современной городской среды на территории Осинниковского городского округа» на 2021-2024 годы за счет всех источников финансирова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23"/>
        <w:gridCol w:w="2121"/>
        <w:gridCol w:w="2259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бъем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7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13,5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95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1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31,8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8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83,9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1,7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698,9 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2,5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8,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2,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бластного бюджет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,5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,  в том числе по годам  реализац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63,1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14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48,7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1,9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8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49,6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4,8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,8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,8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5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ых бюджетов,  в том числе по годам реализац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1,2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1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6,3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9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9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работы, связанные с реализацией мероприятий програм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о. заместителя Главы городского округа-</w:t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я аппарата                                                                                             Е.Ю. Деревщукова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__________ г. № ____________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синниковского городского округа» на 2021-2024 годы</w:t>
      </w:r>
    </w:p>
    <w:tbl>
      <w:tblPr>
        <w:tblW w:w="15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560"/>
        <w:gridCol w:w="1540"/>
        <w:gridCol w:w="1360"/>
        <w:gridCol w:w="1300"/>
        <w:gridCol w:w="1180"/>
      </w:tblGrid>
      <w:tr>
        <w:trPr>
          <w:trHeight w:val="960" w:hRule="atLeast"/>
        </w:trPr>
        <w:tc>
          <w:tcPr>
            <w:tcW w:w="15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 муниципальной программы  Формирование современной городской среды на территории муниципального образования - Осинниковский городской округ на 2021-2024г.г."</w:t>
            </w:r>
          </w:p>
        </w:tc>
      </w:tr>
      <w:tr>
        <w:trPr>
          <w:trHeight w:val="108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регионального проекта, мероприятия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- Осинниковский городской округ  на 2021-2024г."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3 531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1 183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4 698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4 698,9  </w:t>
            </w:r>
          </w:p>
        </w:tc>
      </w:tr>
      <w:tr>
        <w:trPr>
          <w:trHeight w:val="69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, в том числе средства собственников жи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60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34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759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759,9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1 971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 834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 939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 939,0  </w:t>
            </w:r>
          </w:p>
        </w:tc>
      </w:tr>
      <w:tr>
        <w:trPr>
          <w:trHeight w:val="45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611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449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550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550,8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59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8,2  </w:t>
            </w:r>
          </w:p>
        </w:tc>
      </w:tr>
      <w:tr>
        <w:trPr>
          <w:trHeight w:val="49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Региональный проект: "Формирование комфортной городской среды"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3 168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 710,9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4 232,9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4 232,9  </w:t>
            </w:r>
          </w:p>
        </w:tc>
      </w:tr>
      <w:tr>
        <w:trPr>
          <w:trHeight w:val="6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, в том числе средства собственников жи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197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876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293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293,9  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1 971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 834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 939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 939,0  </w:t>
            </w:r>
          </w:p>
        </w:tc>
      </w:tr>
      <w:tr>
        <w:trPr>
          <w:trHeight w:val="34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611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449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550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550,8  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59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8,2  </w:t>
            </w:r>
          </w:p>
        </w:tc>
      </w:tr>
      <w:tr>
        <w:trPr>
          <w:trHeight w:val="46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Реализация программ формирования современной городской (благоустройство дворовых территорий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 105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 428,7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 116,5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 116,5  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82,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011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47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47,0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 823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 41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 469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 469,5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738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224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275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275,4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4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2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4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4,1  </w:t>
            </w:r>
          </w:p>
        </w:tc>
      </w:tr>
      <w:tr>
        <w:trPr>
          <w:trHeight w:val="34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 062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 282,2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 116,4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 116,4  </w:t>
            </w:r>
          </w:p>
        </w:tc>
      </w:tr>
      <w:tr>
        <w:trPr>
          <w:trHeight w:val="54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14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864,9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46,9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46,9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9 147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 41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 469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 469,5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873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224,8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275,4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275,4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74,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2,5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4,1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4,1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63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53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56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56,0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, в том числе средства собственников жи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3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53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6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6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 Муниципальная программа "Формирование современной городской среды"на территории муниципального образования - Осинниковский городской окру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0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0,0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0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подготовительный работы, связанные с реализацией мероприятий программы формирования современной городской среды (дворовые территории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98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8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одготовительные  работы, связанные с реализацией мероприятий программы формирования современной городской среды (общественные территории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1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0,0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1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0,0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0,0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0,0  </w:t>
            </w:r>
          </w:p>
        </w:tc>
      </w:tr>
    </w:tbl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о. заместителя Главы городского округа-</w:t>
      </w:r>
    </w:p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я аппарата                                                                                                                                                                                        Е.Ю. Деревщук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__________ г. № 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8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территории Осинниковского городского округа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2021-2024 го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, нуждающихся в благоустройстве и подлежащих благоустройству в 2021-2024г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 ул. Коммунистическая,  д.23, пос. Тайжина; ул. Коммунистическая, д, 25 пос. Тайжина г.Осинни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ул. Коммунистическая,  д.19, пос. Тайжина; ул. Коммунистическая, д, 22, пос. Тайжина; ул. Коммунистическая,  д. 20 , пос. Тайжина; ул. Коммунистическая,  д.35, пос. Тайжина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 г.Осинники.;  ул.Ефимова, д.38 г.Осинники; ул.Ефимова, д.40 г.Осинники; ул.Ефимова, д.40/1 г.Осинники; ул.Ефимова, д.40/2 г.Осинники;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г. ул.50 лет Октября д.10 г. Осинники; ул.50 лет Октября д.12 г.Осинники; ул.50 лет Октября д.12а г.Осинники, ул.50 лет Октября д.37 г.Осинники;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Ефимова д.30 г.Осинники; ул.Ефимова д.34 г.Осинники; ул.Кирова д.66 г.Осинники, ул. 50 лет Октября д.31 г.Осинники ул.Ефимова, д.38 г.Осинники; ул.Ефимова, д.40 г.Осинники; ул.Ефимова, д.40/1 г.Осинники; ул.Ефимова, д.40/2 г.Осинники; г.Осинники; ул.Советская д.6 г.Осинники; ул.Победы д.24 г.Осинники; ул.Победы д.26 г.Осинники; ул.Победы д.28 г.Осинник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50 лет Октября д.8,9, 11,13,15,16,20а,22,22а,24,26,17,20,35, г.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 д.16, 28,30,32,34,35,36,37,40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50 лет Руднику, д.14,16,20,22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 д.2,4,7,9,11,13,28а,29,31,33,35,37,45,47,56,58,72,74,76,44,62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Комсомольский д. 6,11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,1 пер. д.1,3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беды д.12,14,15,17,18,19,20,21,21а,21б,22,23,25,27,29а,29,32,34,35а,37а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,39а,40,42,44,46,2,4,6,48,52,54/1,11,25,37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фимова д. 15,17,19,21,24/1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 д. 3,5,7,9,10,12,13,14,15,19,21,16,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волюции д. 11,17,27,33,35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йбышева д.1,3, г. Осинник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 д. 54,56,58,60,62,72,74,109,117,119,120,121,122,129,133,135,141,143,145,147 г.Осинники;ул. Станционная д.1,3,5, г. Осинник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уденческая д.6,8,13,16,18,22,26,20, г. Осинник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орожная д.1,4,5,7,9,11,13,15,19,21,23, п. Тайжина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мунистическая д.1,3,3а,4,5,5а,6,7,8,9,10,11,12,13,14,15,17,18,20,27,30,31,33,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,36,37,39,40,45,23,24,25,35,37/1,41,28,19,22,16, п. Тайж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о.заместителя Главы городского округа-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я аппарата                                                                                             Е.Ю. Деревщукова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 Осинниковского городского округа от 15.06.2021 № 502-нп «Об утверждении муниципальной программы «Формирование современной городской среды на территории Осинниковского городского округа» на 2021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4"/>
        <w:gridCol w:w="1422"/>
        <w:gridCol w:w="2035"/>
        <w:gridCol w:w="1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, имя. отче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Заместителя Главы городского округа-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 аппара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щукова Е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ров В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 по экономике и коммер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Заместителя Главы городского округа по ЖК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аева Ю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– начальник бюджетного отдела Финансового управления А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Л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 МКУ «Ж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ушенко О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basedOn w:val="Style10"/>
    <w:qFormat/>
    <w:rPr/>
  </w:style>
  <w:style w:type="character" w:styleId="6366b38494f4405e3228632d8d2edd3fjsphonenumber">
    <w:name w:val="6366b38494f4405e3228632d8d2edd3fjs-phone-number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8:00Z</dcterms:created>
  <dc:creator>Arch4</dc:creator>
  <dc:description/>
  <cp:keywords/>
  <dc:language>en-US</dc:language>
  <cp:lastModifiedBy>GYPNORION</cp:lastModifiedBy>
  <cp:lastPrinted>2021-10-25T13:42:00Z</cp:lastPrinted>
  <dcterms:modified xsi:type="dcterms:W3CDTF">2021-11-08T03:59:00Z</dcterms:modified>
  <cp:revision>9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