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 проекту решения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бюджете Осинниковского городского округа Кемеровской области - Кузбасса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iCs/>
          <w:sz w:val="28"/>
          <w:szCs w:val="28"/>
        </w:rPr>
        <w:t>на 2022 год и на плановый период 2023 и 2024 годов»</w:t>
      </w:r>
    </w:p>
    <w:p>
      <w:pPr>
        <w:pStyle w:val="Normal"/>
        <w:ind w:left="57"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Кемеровской области - Кузбасс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роект бюджета городского округа на 2022 год и на плановый период 2023 и 2024 годов составлен в соответствии с проектом областного закона  «Об областном бюджете на 2022 год и на плановый период 2023 и 2024 годов» (1 чтение), основными направлениями бюджетной и налоговой политики Осинниковского городского округа  на 2022 год и на плановый период 2023 и 2024 годов, ожидаемыми итогами социально-экономического развития за 2021 год, прогнозом социально-экономического развития городского округа на 2022 год и на плановый период 2023 и 2024 годов.</w:t>
      </w:r>
    </w:p>
    <w:p>
      <w:pPr>
        <w:pStyle w:val="Normal"/>
        <w:ind w:left="57"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бюджета Осинниковского городского округа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ом решения о бюджете предлагается установить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- общий объем доходов в сумме   </w:t>
      </w:r>
      <w:r>
        <w:rPr>
          <w:bCs/>
          <w:sz w:val="28"/>
          <w:szCs w:val="28"/>
        </w:rPr>
        <w:t>1 945 430,3</w:t>
      </w:r>
      <w:r>
        <w:rPr>
          <w:sz w:val="28"/>
          <w:szCs w:val="28"/>
        </w:rPr>
        <w:t xml:space="preserve"> тыс. рублей, из них налоговые и неналоговые 392 604,0 тыс. рублей, безвозмездные поступления </w:t>
      </w:r>
      <w:r>
        <w:rPr>
          <w:bCs/>
          <w:sz w:val="28"/>
          <w:szCs w:val="28"/>
        </w:rPr>
        <w:t xml:space="preserve">1 552 826,3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sz w:val="28"/>
          <w:szCs w:val="28"/>
        </w:rPr>
        <w:t xml:space="preserve">1 552 273,3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в сумме  </w:t>
      </w:r>
      <w:r>
        <w:rPr>
          <w:bCs/>
          <w:sz w:val="28"/>
          <w:szCs w:val="28"/>
        </w:rPr>
        <w:t xml:space="preserve">1 957 030,3 </w:t>
      </w:r>
      <w:r>
        <w:rPr>
          <w:sz w:val="28"/>
          <w:szCs w:val="28"/>
        </w:rPr>
        <w:t xml:space="preserve">тыс. рублей, из них расходы, сформированные в рамках 16-ти муниципальных программ 1 877 173,3 тыс. рублей, или 95,9  процентов от расходов бюджета, непрограммные расходы 79857,0 тыс. рублей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с учетом снижения остатков средств на счетах по учету средств местного бюджета в сумме 11600,0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- общий объем доходов в сумме  </w:t>
      </w:r>
      <w:r>
        <w:rPr>
          <w:bCs/>
          <w:sz w:val="28"/>
          <w:szCs w:val="28"/>
        </w:rPr>
        <w:t xml:space="preserve">1 713 414,6 </w:t>
      </w:r>
      <w:r>
        <w:rPr>
          <w:sz w:val="28"/>
          <w:szCs w:val="28"/>
        </w:rPr>
        <w:t xml:space="preserve">тыс. рублей,  из них налоговые и неналоговые </w:t>
      </w:r>
      <w:r>
        <w:rPr>
          <w:bCs/>
          <w:sz w:val="28"/>
          <w:szCs w:val="28"/>
        </w:rPr>
        <w:t xml:space="preserve">407 110,0 </w:t>
      </w:r>
      <w:r>
        <w:rPr>
          <w:sz w:val="28"/>
          <w:szCs w:val="28"/>
        </w:rPr>
        <w:t xml:space="preserve">тыс. рублей, безвозмездные поступления </w:t>
      </w:r>
      <w:r>
        <w:rPr>
          <w:bCs/>
          <w:sz w:val="28"/>
          <w:szCs w:val="28"/>
        </w:rPr>
        <w:t xml:space="preserve">1 306 304,6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sz w:val="28"/>
          <w:szCs w:val="28"/>
        </w:rPr>
        <w:t xml:space="preserve">1 305 948,6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 </w:t>
      </w:r>
      <w:r>
        <w:rPr>
          <w:bCs/>
          <w:sz w:val="28"/>
          <w:szCs w:val="28"/>
        </w:rPr>
        <w:t xml:space="preserve">1 716 998,4 </w:t>
      </w:r>
      <w:r>
        <w:rPr>
          <w:sz w:val="28"/>
          <w:szCs w:val="28"/>
        </w:rPr>
        <w:t>тыс. рублей, из них программные расходы 1642504,0 тыс. рублей, непрограммные расходы 59494,4 тыс. рублей,  условно – утвержденные расходы 15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бюджета в сумме  </w:t>
      </w:r>
      <w:r>
        <w:rPr>
          <w:bCs/>
          <w:sz w:val="28"/>
          <w:szCs w:val="28"/>
        </w:rPr>
        <w:t xml:space="preserve">3 583,8 </w:t>
      </w:r>
      <w:r>
        <w:rPr>
          <w:sz w:val="28"/>
          <w:szCs w:val="28"/>
        </w:rPr>
        <w:t>тыс. рублей, или 1,7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- общий объем доходов в сумме  </w:t>
      </w:r>
      <w:r>
        <w:rPr>
          <w:bCs/>
          <w:sz w:val="28"/>
          <w:szCs w:val="28"/>
        </w:rPr>
        <w:t xml:space="preserve">1 675 255,1 </w:t>
      </w:r>
      <w:r>
        <w:rPr>
          <w:sz w:val="28"/>
          <w:szCs w:val="28"/>
        </w:rPr>
        <w:t xml:space="preserve">тыс. рублей, из них налоговые и неналоговые </w:t>
      </w:r>
      <w:r>
        <w:rPr>
          <w:bCs/>
          <w:sz w:val="28"/>
          <w:szCs w:val="28"/>
        </w:rPr>
        <w:t xml:space="preserve">422 068,0 </w:t>
      </w:r>
      <w:r>
        <w:rPr>
          <w:sz w:val="28"/>
          <w:szCs w:val="28"/>
        </w:rPr>
        <w:t xml:space="preserve">тыс. рублей, безвозмездные поступления </w:t>
      </w:r>
      <w:r>
        <w:rPr>
          <w:bCs/>
          <w:sz w:val="28"/>
          <w:szCs w:val="28"/>
        </w:rPr>
        <w:t xml:space="preserve">1 253 187,1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sz w:val="28"/>
          <w:szCs w:val="28"/>
        </w:rPr>
        <w:t xml:space="preserve">1 252 831,1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расходов в сумме  </w:t>
      </w:r>
      <w:r>
        <w:rPr>
          <w:bCs/>
          <w:sz w:val="28"/>
          <w:szCs w:val="28"/>
        </w:rPr>
        <w:t xml:space="preserve">1 678 838,9 </w:t>
      </w:r>
      <w:r>
        <w:rPr>
          <w:sz w:val="28"/>
          <w:szCs w:val="28"/>
        </w:rPr>
        <w:t>тыс. рублей, из них программные расходы 1 590 479,6 тыс. рублей, непрограммные расходы 58359,3 тыс. рублей, условно – утвержденные расходы 3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bCs/>
          <w:sz w:val="28"/>
          <w:szCs w:val="28"/>
        </w:rPr>
        <w:t xml:space="preserve">3 583,8 </w:t>
      </w:r>
      <w:r>
        <w:rPr>
          <w:sz w:val="28"/>
          <w:szCs w:val="28"/>
        </w:rPr>
        <w:t>тыс. рублей, или 1,6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ерхний предел муниципального внутреннего долга Осинниковского городского округа Кемеровской области - Кузбасса 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и неналоговые 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гнозируемого объема доходов бюджета городского округа учитывались следующие изменения налогового и бюджетного законодательства Российской Федерации, учтенные в проекте федерального закона «О федеральном бюджете </w:t>
      </w:r>
      <w:r>
        <w:rPr>
          <w:bCs/>
          <w:sz w:val="28"/>
          <w:szCs w:val="28"/>
        </w:rPr>
        <w:t xml:space="preserve">на 2022 год и на плановый период 2023 и 2024 годов» и в </w:t>
      </w:r>
      <w:r>
        <w:rPr>
          <w:sz w:val="28"/>
          <w:szCs w:val="28"/>
        </w:rPr>
        <w:t xml:space="preserve">проекте областного закона «Об областном бюджете </w:t>
      </w:r>
      <w:r>
        <w:rPr>
          <w:bCs/>
          <w:sz w:val="28"/>
          <w:szCs w:val="28"/>
        </w:rPr>
        <w:t xml:space="preserve">на 2022 год и на плановый период 2023 и 2024 годов», </w:t>
      </w:r>
      <w:r>
        <w:rPr>
          <w:sz w:val="28"/>
          <w:szCs w:val="28"/>
        </w:rPr>
        <w:t xml:space="preserve"> оказывающие влияние на доходы местного бюджета в плановом период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на 2022 – 2024 годы ставок акцизов на алкогольную продукцию и акцизов на нефтепродукты 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нижение нормативов зачисления доходов от уплаты акцизов на нефтепродукты в бюджеты субъектов Российской Федерации с 83,3% до 74,9% на 2022 год, с 91,6% до 74,9% на 2023 год, со 100% до 74,9% на 2024 год в соответствии с Федеральным законом от 01.07.2021 № 247-ФЗ </w:t>
        <w:br/>
        <w:t>«О 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на 2022-2024 годы для Кемеровской области – Кузбасса нормативов распределения доходов от уплаты акцизов на нефтепродукты</w:t>
        <w:br/>
        <w:t xml:space="preserve"> в целях формирования дорожных фондов субъектов Российской Федерации</w:t>
        <w:br/>
        <w:t xml:space="preserve">в соответствии с таблицей 1 приложения 3 проекта </w:t>
      </w:r>
      <w:r>
        <w:rPr>
          <w:sz w:val="28"/>
          <w:szCs w:val="28"/>
          <w:lang w:eastAsia="en-US"/>
        </w:rPr>
        <w:t xml:space="preserve">Федерального Закона № 1258295 - 7 «О федеральном бюджете на 2022 год и на плановый период 2022 и 2024 годов» (далее – Федерального Закона «О федеральном бюджете на 2022 год </w:t>
      </w:r>
      <w:r>
        <w:rPr>
          <w:color w:val="000000"/>
          <w:sz w:val="28"/>
          <w:szCs w:val="28"/>
          <w:lang w:eastAsia="en-US"/>
        </w:rPr>
        <w:t>и на плановый период 2022 и 2023 годов»): 2022 год – 1,4480%, 2023 год – 1,4694%; 2024 - 1,</w:t>
      </w:r>
      <w:r>
        <w:rPr>
          <w:sz w:val="28"/>
          <w:szCs w:val="28"/>
          <w:lang w:eastAsia="en-US"/>
        </w:rPr>
        <w:t>458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е на 2022-2024 годы для Кемеровской области – Кузбасса нормативов распределения доходов от уплаты акцизов на нефтепродукты</w:t>
        <w:br/>
        <w:t xml:space="preserve">в целях реализации национального проекта «Безопасные и качественные автомобильные дороги» </w:t>
      </w:r>
      <w:r>
        <w:rPr>
          <w:sz w:val="28"/>
          <w:szCs w:val="28"/>
          <w:lang w:eastAsia="en-US"/>
        </w:rPr>
        <w:t>в соответствии с таблицей 2 приложения 3 Федерального Закона Федерального Закона «О федеральном бюджете на 2022 год и на плановый период 2022 и 2024 годов»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>2022 год – 2,0511%, 2023 год – 2,0511%; 2024 - 2,0511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 2022 – 2024 годы для Кемеровской области – Кузбасса нормативов распределения 50 процентов доходов от акцизов на спирт этиловый из пищевого или непищевого сырья, акцизов на спиртосодержащую продукцию в соответствии с приложением 6 проекта федерального закона «О федеральном бюджете на 2022 год и на плановый период 2023 и 2024 годов» в размере 14,4636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параметров бюджета городского округа на 2022 год и на плановый период 2023 и 2024 годов учтены следующие изменения налогового и бюджетного законодательства Кемеровской области – Кузбас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и расчете размера дополнительных нормативов отчислений от налога на доходы физических лиц в бюджеты муниципальных районов (муниципальных округов, городских округов) в части суммы налога, превышающей 650 тысяч рублей, относящейся к части налоговой базы, превышающей 5 миллионов рублей, коэффициента соответствия 0,87 </w:t>
        <w:br/>
        <w:t xml:space="preserve">в соответствии с проектом закона Кемеровской области – Кузбасса </w:t>
        <w:br/>
        <w:t>«</w:t>
      </w:r>
      <w:bookmarkStart w:id="0" w:name="_Hlk36823153"/>
      <w:r>
        <w:rPr>
          <w:sz w:val="28"/>
          <w:szCs w:val="28"/>
        </w:rPr>
        <w:t>О в</w:t>
      </w:r>
      <w:bookmarkEnd w:id="0"/>
      <w:r>
        <w:rPr>
          <w:sz w:val="28"/>
          <w:szCs w:val="28"/>
        </w:rPr>
        <w:t>несении изменений в Закон Кемеровской области «О межбюджетных отношениях в Кемеровской области – Кузбасс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а 2022 год размера регионального коэффициента </w:t>
        <w:br/>
        <w:t xml:space="preserve">по налогу на доходы физических лиц для иностранных граждан, отражающего региональные особенности рынка труда Кемеровской </w:t>
        <w:br/>
        <w:t xml:space="preserve">области – Кузбасса, в размере 2,045 в соответствии с проектом закона Кемеровской области – Кузбасса «Об установлении коэффициента, отражающего региональные особенности рынка труда Кемеровской </w:t>
        <w:br/>
        <w:t>области – Кузбасса, на 2022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а 2022 год размера регионального коэффициента </w:t>
        <w:br/>
        <w:t xml:space="preserve">по налогу на доходы физических лиц для иностранных граждан, отражающего региональные особенности рынка труда Кемеровской </w:t>
        <w:br/>
        <w:t xml:space="preserve">области – Кузбасса, в размере 2,045 в соответствии с проектом закона Кемеровской области – Кузбасса «Об установлении коэффициента, отражающего региональные особенности рынка труда Кемеровской </w:t>
        <w:br/>
        <w:t>области – Кузбасса, на 2022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 1 января 2022 года дифференцированных нормативов отчислений в бюджеты муниципальных районов (муниципальных округов, городских округов) от налога, взимаемого в связи с применением упрощенной системы налогообложения, в соответствии с проектом закона Кемеровской области – Кузбасса «О внесении изменений в Закон Кемеровской области «О межбюджетных отношениях в Кемеровской области – Кузбасс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с 1,2% до 1,5% налоговой ставки </w:t>
      </w:r>
      <w:r>
        <w:rPr>
          <w:sz w:val="28"/>
          <w:szCs w:val="28"/>
        </w:rPr>
        <w:t>нало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в отношении региональных и муниципальных автомобильных дорог общего пользования на территории Кемеровской области – Кузбасса в соответствии с Законом Кемеровской области от 24.11.2017 № 99-ОЗ </w:t>
        <w:br/>
        <w:t>«О внесении изменений в некоторые законодательные акты Кемеровской области в сфере налогового законодательства»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Параметры бюджета городского округа по доходам рассчитаны в соответствии с Методикой прогнозирования налоговых и неналоговых доходов бюджета городского округа на очередной финансовый год и плановый период, утверждённой приказом </w:t>
      </w:r>
      <w:r>
        <w:rPr>
          <w:sz w:val="28"/>
          <w:szCs w:val="28"/>
          <w:lang w:eastAsia="en-US"/>
        </w:rPr>
        <w:t>утверждённой приказом Финансового управления администрации Осинниковского городского № 41 от 29.04.2021г.</w:t>
      </w:r>
      <w:r>
        <w:rPr>
          <w:sz w:val="28"/>
          <w:szCs w:val="28"/>
        </w:rPr>
        <w:t xml:space="preserve">, с учётом прогнозов поступлений доходов, предоставленных  администраторами доходов бюджета городского округа, в соответствии с постановлением администрации Осинниковкого городского округа от 14.10.2021 № 974-п "Об утверждении порядка составления проекта бюджета  - Осинниковского городского округа" и  в соответствии с методиками прогнозирования поступлений доходов в бюджет, утвержденными во исполнение положений Бюджетного кодекса Российской Федерации и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 поступлений в бюджет городского округа налога на доходы физических лиц рассчитан на основе прогноза администратора доходов  бюджета городск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й налоговой службы по Кемеровской области - Кузбас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исходя из данных </w:t>
      </w:r>
      <w:r>
        <w:rPr>
          <w:sz w:val="28"/>
          <w:szCs w:val="28"/>
        </w:rPr>
        <w:t xml:space="preserve">статистической отчетности по формам </w:t>
      </w:r>
      <w:r>
        <w:rPr>
          <w:rFonts w:eastAsia="Calibri"/>
          <w:sz w:val="28"/>
          <w:szCs w:val="28"/>
          <w:lang w:eastAsia="en-US"/>
        </w:rPr>
        <w:t xml:space="preserve">№ 5 НДФЛ и № 7 НДФЛ </w:t>
      </w:r>
      <w:r>
        <w:rPr>
          <w:sz w:val="28"/>
          <w:szCs w:val="28"/>
        </w:rPr>
        <w:t xml:space="preserve">с учетом влияния </w:t>
      </w:r>
      <w:r>
        <w:rPr>
          <w:bCs/>
          <w:sz w:val="28"/>
          <w:szCs w:val="28"/>
        </w:rPr>
        <w:t>следующих фактор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ста фонда оплаты труда, согласованным с департаментом экономического развития Администрации Правительства Кузбасса и отраженным в Основных показателях социально - экономического развития Осинниковского городского округа на 2022 год в сумме 4330,89 млн. рублей или 103,45% к оценке 2021 года, на 2023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516,30 млн. рублей или 104,3% к оценке 2022 года, на 2024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4731,13 млн. рублей или 104,76% к оценке 2023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и поступлений налога на доходы физических лиц за 2021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и фактических поступлений разовых платежей по налогу на доходы физических лиц в 2020 – 2021 года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амики возвратов из бюджета налога на доходы физических лиц в результате применения налоговых вычетов в 2020 - 2021го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 1,933 до 2,045 на 2022 год коэффициента, отражающего региональные особенности рынка труда Кемеровской области – Кузба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й Бюджетного кодекса Российской Федерации и Закона Кемеровской области от 24.11.2005 №134-ОЗ «О межбюджетных отношениях в Кемеровской области – Кузбассе» в части установления дополнительных нормативов отчислений в местные бюджеты от налога на доходы физических лиц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, поступление налога на доходы физических лиц, подлежащего зачислению в бюджет городского округа, на 2022 год прогнозируется в сумме  277 709,0 тыс. рублей, что на 17 105,00 тыс. рублей или на 6,6 % больше оценки 2021 года,  на 2023 год в сумме 289 009,00 тыс. рублей, на 2024 год в сумме 301805,00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на 2022 год в сумме 275 054 тыс. рублей, что на 17 421,00 тыс. рублей или на 6,7% больше оценки 2021 года (в связи с увеличением дополнительного норматива с 28,8% в 2021 г. до 30,14% в 2022 году), на </w:t>
      </w:r>
      <w:r>
        <w:rPr>
          <w:rFonts w:eastAsia="Calibri"/>
          <w:color w:val="000000"/>
          <w:sz w:val="28"/>
          <w:szCs w:val="28"/>
          <w:lang w:eastAsia="en-US"/>
        </w:rPr>
        <w:t>2023</w:t>
      </w:r>
      <w:r>
        <w:rPr>
          <w:rFonts w:eastAsia="Calibri"/>
          <w:sz w:val="28"/>
          <w:szCs w:val="28"/>
          <w:lang w:eastAsia="en-US"/>
        </w:rPr>
        <w:t xml:space="preserve">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286 617,00 тыс. рублей, на 2024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299 309,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22 год в сумме 62,0 тыс. рублей, на 2023 год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 65,00 тыс. рублей, на 2024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д </w:t>
      </w:r>
      <w:r>
        <w:rPr>
          <w:color w:val="FF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67,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на </w:t>
      </w:r>
      <w:r>
        <w:rPr>
          <w:rFonts w:eastAsia="Calibri"/>
          <w:color w:val="000000"/>
          <w:sz w:val="28"/>
          <w:szCs w:val="28"/>
          <w:lang w:eastAsia="en-US"/>
        </w:rPr>
        <w:t>2022 год - 2 200,00 тыс. рублей, 2023 год - 2 300,00 тыс. рублей, 2024 год - 2 400,0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на </w:t>
      </w:r>
      <w:r>
        <w:rPr>
          <w:rFonts w:eastAsia="Calibri"/>
          <w:color w:val="000000"/>
          <w:sz w:val="28"/>
          <w:szCs w:val="28"/>
          <w:lang w:eastAsia="en-US"/>
        </w:rPr>
        <w:t>2022 год - 23,00 тыс. рублей, 2023 год - 27,00 тыс. рублей, 2024 год - 29,0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з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ноз поступлений в бюджет городского округа акцизов по подакцизным товарам (продукции), производимым на территории Российской Федерации, рассчитан </w:t>
      </w:r>
      <w:r>
        <w:rPr>
          <w:sz w:val="28"/>
          <w:szCs w:val="28"/>
        </w:rPr>
        <w:t xml:space="preserve">с учетом положений проекта Федерального закона № 1258295-7 «О федеральном бюджете на 2022 год и на плановый период 2023 и </w:t>
        <w:br/>
        <w:t xml:space="preserve">2024 годов», прогноза администратора доходов  – Федеральной налоговой службы по Кемеровской области - Кузбассу, а также динамики фактических поступлений и ожидаемой оценки поступлений от акцизов по подакцизным товарам (продукции), производимым на территории Российской Федерации за 2022 год </w:t>
      </w:r>
      <w:r>
        <w:rPr>
          <w:rFonts w:eastAsia="Calibri"/>
          <w:sz w:val="28"/>
          <w:szCs w:val="28"/>
          <w:lang w:eastAsia="en-US"/>
        </w:rPr>
        <w:t xml:space="preserve">и с учетом </w:t>
      </w:r>
      <w:r>
        <w:rPr>
          <w:sz w:val="28"/>
          <w:szCs w:val="28"/>
        </w:rPr>
        <w:t>проекта областного закона «Об областном бюджете на 2021 год и на плановый период 2023 и 2024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городского округа по подакцизным товарам (продукции) на 2022 год и плановый период 2023 - 2024 годов учтены следующие изменения налогового и бюджетного законодательств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на 2022 – 2024 годы ставок акцизов на алкогольную продукцию и акцизов на нефтепродукты в соответствии с Федеральным законом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ормативов зачисления доходов от уплаты акцизов на нефтепродукты в бюджеты субъектов Российской Федерации с 83,3% до 74,9% на 2022 год, с 91,6% до 74,9% на 2023 год, со 100% до 74,9% </w:t>
        <w:br/>
        <w:t>на 2024 год в соответствии с Федеральным законом от 01.07.2021 № 247-ФЗ «О 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нормативов распределения доходов от уплаты акцизов на нефтепродукты в соответствии с таблицей 1 приложения 3 проекта  Федерального закона № 1258295-7 «О федеральном бюджете на 2022 год и на плановый период 2023 и 2024 годов» (далее – проект Федерального закона о федеральном бюджете на 2022 год и на плановый период 2023 и </w:t>
        <w:br/>
        <w:t xml:space="preserve">2024 годов») в целях формирования дорожных фондов субъектов Российской Федерации для Кемеровской области - Кузбасса: 2022 год  – 1,4480%, </w:t>
        <w:br/>
        <w:t>2023 год – 1,4694%, 2024 год – 1,458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орматива распределения доходов от уплаты акцизов на нефтепродукты в соответствии с таблицей 2 приложения 3 проекта Федерального закона «О федеральном бюджете на 2022 год и на плановый период 2023 и 2024 годов» в целях реализации национального проекта «Безопасные и качественные автомобильные дороги» для Кемеровской области - Кузбасса: 2022 – 2024 годы – 2,051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для Кемеровской области – Кузбасса норматива распределения доходов от акцизов на алкогольную продукцию с объемной долей этилового спирта свыше 9 процентов в соответствии с таблицей 1 приложения 5 проекта Федерального закона «О федеральном бюджете на 2022 год и на плановый период 2023 и 2024 годов» в целях компенсации снижения доходов бюджетов субъектов Российской Федерации в связи с переходом на порядок зачисления таких доходов по данным о розничной продаже указанной продукции, отраженных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в бюджет городского округа акцизов по подакцизным товарам (продукции), производимым на территории Российской Федерации, в целом прогнозируется на 2022 год в сумме 11045,00 тыс. рублей, </w:t>
      </w:r>
      <w:r>
        <w:rPr>
          <w:sz w:val="28"/>
          <w:szCs w:val="28"/>
        </w:rPr>
        <w:t>что на 312,00 тыс. рублей или на 2,8% меньше оценки 2021 года,</w:t>
      </w:r>
      <w:r>
        <w:rPr>
          <w:bCs/>
          <w:sz w:val="28"/>
          <w:szCs w:val="28"/>
        </w:rPr>
        <w:t xml:space="preserve"> на 2023 год в сумме 11499,00 тыс. рублей, на 2024 год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1690,00 тыс.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от уплаты акцизов на дизельное топливо, подлежащее распределению между бюджетами субъектов Российской Федерации  и местными бюджетами с учетом дифференцированных нормативов отчислений в местные бюджеты на 2022 год в сумме 4994,00 тыс. рублей, что на 220,00 тыс. рублей или в 4,2% меньше оценки 2021 года, на 2023 год – 5144,00 тыс. рублей, на 2024 год – 5147,00 тыс.рублей. 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доходов от уплаты акцизов на средние дистилляты, производимые на территории Российской Федерации, направляемые в уполномоченный территориальный орган Федерального казначейства для распределения между бюджетами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 в сумме 6649,00 тыс. рублей, что на 241,00 тыс. рублей или на 3,07% меньше оценки 2021 года, на 2023 год – 6963,00 тыс. рублей, на 2024 год – 7147,0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дифференцированный 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муниципального  образования – Осинниковский городской округ на 2022 год и на плановый период  2023 – 2024 годов, в соответствии с приложением 3 к проекту областного закона             «Об областном бюджете на 2022 год и на плановый период 2023 и 2024 годов»,  в целях формирования муниципального дорожного фонда на 2022 - 2024 года  – 0,1611% На 2021 год он составлял 0,1671%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, взимаемый в связи с применением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ощенной системы налогооб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гноз поступлений по налогу, взимаемому в связи с применением упрощенной системы налогообложения, составлен на основе прогноза администратора доходов  бюджета городского округа  – </w:t>
      </w:r>
      <w:r>
        <w:rPr>
          <w:sz w:val="28"/>
          <w:szCs w:val="28"/>
        </w:rPr>
        <w:t>Федеральной налоговой службы по Кемеровской области - Кузбас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влияния </w:t>
      </w:r>
      <w:r>
        <w:rPr>
          <w:bCs/>
          <w:sz w:val="28"/>
          <w:szCs w:val="28"/>
        </w:rPr>
        <w:t>следующи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 1 января 2022 года дифференцированных нормативов отчислений в бюджеты муниципальных районов (муниципальных округов, городских округов) от налога, взимаемого в связи с применением упрощенной системы налогообложения, в соответствии с проектом закона Кемеровской области – Кузбасса «О внесении изменений в Закон Кемеровской области «О межбюджетных отношениях в Кемеровской области – Кузбассе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количества налогоплательщиков, применяющих упрощенную систему налогообложения, связанное с отменой с 1 января 2021 года системы налогообложения в виде единого налога на вмененный доход для отдельных видов деятельности (Федеральный закон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упление платежей по налогу, взимаемому в связи с применением упрощенной системы налогообложения, на 2022 год прогнозируется </w:t>
        <w:br/>
        <w:t xml:space="preserve">в сумме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5 630 тыс. рублей, </w:t>
      </w:r>
      <w:r>
        <w:rPr>
          <w:sz w:val="28"/>
          <w:szCs w:val="28"/>
        </w:rPr>
        <w:t xml:space="preserve">что на 9 280,00 тыс. рублей или на 56,7% больше оценки 2021 года </w:t>
      </w:r>
      <w:r>
        <w:rPr>
          <w:bCs/>
          <w:sz w:val="28"/>
          <w:szCs w:val="28"/>
        </w:rPr>
        <w:t>на 2023 год – 26 655,00 тыс. рублей, на 2024 год – 27 721,00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взимаемый в виде патен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взимаемый в виде патента запланирован </w:t>
      </w:r>
      <w:r>
        <w:rPr>
          <w:bCs/>
          <w:sz w:val="28"/>
          <w:szCs w:val="28"/>
        </w:rPr>
        <w:t xml:space="preserve">составлен на основе прогноза администратора доходов  бюджета городского округа  </w:t>
      </w:r>
      <w:r>
        <w:rPr>
          <w:sz w:val="28"/>
          <w:szCs w:val="28"/>
        </w:rPr>
        <w:t>Федеральной налоговой службы по Кемеровской области - Кузбас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отчетный год,  с учетом динамики поступления предыдущих лет. Так на 2022 год 12 910,00 тыс.рублей, на 2023 год 13 920,00 тыс.рублей, на 2024 год 13 930 тыс. рублей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й нало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хозяйственный налог  запланирован исходя из данных отчета формы №5-ЕСХН Федеральной налоговой службы по Кемеровской области - Кузбассу за отчетный год и прогноза администратора дохода:  на </w:t>
      </w:r>
      <w:r>
        <w:rPr>
          <w:bCs/>
          <w:sz w:val="28"/>
          <w:szCs w:val="28"/>
        </w:rPr>
        <w:t>2022 год прогнозируется в сумме 10,0 тыс. рублей, на 2023 год – 10,00 тыс. рублей, на 2024 год – 10,00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лог на имущество физических лиц 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 исходя из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гноза администратора дохода Федеральной налоговой службы по Кемеровской области – Кузбассу.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лог на 2022 год планируется  в сумме 5280,00 тыс.рублей, на 2023 год -  5280,00 тыс.рублей и на 2024 год – 5280,00 тыс.рублей</w:t>
      </w:r>
    </w:p>
    <w:p>
      <w:pPr>
        <w:pStyle w:val="Normal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планирован на  2022 год и на плановый период  2023-2024 годов, исходя из: данных отчета формы № 5-МН Федеральной налоговой службы по Кемеровской области - Кузбассу и прогноза администратора дохода, на 2022 год  в сумме  19 000,00 тыс.рублей, на 2023 год –19100,00 тыс.рублей и на 2024 год –  19200,00 тыс.рублей в том числе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прогнозируется на 2022 год в сумме 14000,00 тыс. рублей, на 2023 год – 14 100,0 тыс. рублей, на 2024 год – 14200,0 тыс. рублей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 прогнозируется на 2022 год в сумме 5 000,00 тыс. рублей, на 2023 год – 5 000,00 тыс. рублей, на 2024 год – 5 000,00 тыс. рублей.</w:t>
      </w:r>
    </w:p>
    <w:p>
      <w:pPr>
        <w:pStyle w:val="Normal"/>
        <w:ind w:left="57" w:right="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нало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й транспортного налога составлен с учетом прогноза администратора доходов бюджета городского округ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льной налоговой службы по Кемеровской области - Кузбасс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намики фактических поступлений налога и ожидаемой оценки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транспортного налога в бюджет городского округа прогнозируется на 2022 - 2024 годы в сумме 1 565,00 тыс. рублей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налог с организаций прогнозируется на 2022 - 2024 годы  в сумме 400,0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й налог с физических лиц прогнозируе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- 2024 годы в сумме 1 165,00 тыс.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составлен с учетом ожидаемой оценки поступлений за 2021 год и прогноза администраторов доходов бюджет городского округа на 2022-2024 год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государственной пошлины в бюджет городского округа прогнозируется на 2022-2024 годы в сумме 8 200,0 тыс. рублей ежегодно. В состав доходов входит государственная пошлина по делам, рассматриваемым в судах общей юрисдикции, мировыми судьями (за исключением Верховного Суда Российской Федерации). </w:t>
      </w:r>
    </w:p>
    <w:p>
      <w:pPr>
        <w:pStyle w:val="Normal"/>
        <w:ind w:firstLine="67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сударственной и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, муниципальной собственности Осинниковского городского округа, запланированы с учетом </w:t>
      </w:r>
      <w:r>
        <w:rPr>
          <w:bCs/>
          <w:sz w:val="28"/>
          <w:szCs w:val="28"/>
        </w:rPr>
        <w:t>ожидаемой оценки поступлений за 2021 год и</w:t>
      </w:r>
      <w:r>
        <w:rPr>
          <w:sz w:val="28"/>
          <w:szCs w:val="28"/>
        </w:rPr>
        <w:t xml:space="preserve"> прогноза администраторов доходо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от использования имущества, находящегося в государственной, муниципальной собственности, прогнозируются на 2022 год в сумме 26 659,00 тыс. рублей, что на 1 326,00 тыс. рублей, или на 5,2% больше оценки 2021 года, на 2023 год – 27 152,00 тыс. рублей, на 2024 год – 27 67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включают в себя следующие платежи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 собственность 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прогнозируются на 2022 год в сумме 24 248,00 тыс. рублей, что на 570,00 тыс. рублей, или на 2,4% больше оценки 2021 года, на 2023 год – 24 955,00 тыс. рублей, на 2024 год – 25 684,00 тыс. рублей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, прогнозируются 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 в сумме 243,0 тыс. рублей, на 2023 год – 251,0 тыс. рублей, на 2024 год – 258,0 тыс. рублей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составляющего казну городского округа (за исключением земельных участков) на 2021 год в сумме 979,00 тыс. рублей, на 2023 год – 1 019,00 тыс. рублей, на 2024 год – 1062,00 тыс.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  на 2022 - 2024 годы администратором платежей не планируются, в связи с отсутствием прибыльных предприятий.</w:t>
      </w:r>
    </w:p>
    <w:p>
      <w:pPr>
        <w:pStyle w:val="Normal"/>
        <w:widowControl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 прогнозируются на 2022 год в сумме  1 189,00 тыс. рублей, на 2023 год – 927,00 тыс. рублей, на   2024 год – 666,0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жи при пользовании природными ресурсами</w:t>
      </w:r>
    </w:p>
    <w:p>
      <w:pPr>
        <w:pStyle w:val="Normal"/>
        <w:ind w:left="57" w:right="57"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ежи при пользовании природными ресурсами включают в себя плату за негативное воздействие на окружающую сре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ноз платы за негативное воздействие на окружающую среду составлен </w:t>
      </w:r>
      <w:r>
        <w:rPr>
          <w:sz w:val="28"/>
          <w:szCs w:val="28"/>
        </w:rPr>
        <w:t>на основе прогноза администратора доходов бюджета городского округа –</w:t>
      </w:r>
      <w:r>
        <w:rPr>
          <w:bCs/>
          <w:sz w:val="28"/>
          <w:szCs w:val="28"/>
        </w:rPr>
        <w:t xml:space="preserve"> Управления Росприроднадзора по Кемеровской области</w:t>
      </w:r>
      <w:r>
        <w:rPr>
          <w:sz w:val="28"/>
          <w:szCs w:val="28"/>
        </w:rPr>
        <w:t xml:space="preserve"> и прогнозируются на 2022 год в сумме 1 822,00 тыс. рублей, на 2023 год – 1 85,00 тыс. рублей, на 2024 год – 1 971,0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от оказания платных услуг и компенсации затрат государства запланированы на основе прогноза администраторов доходов  бюджета городского округа на 2022 год в сумме 1150,00 тыс. рублей, на 2023 год – 1250,00 тыс. рублей, на 2024 год – 1250,00 тыс. рублей, в том числе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доходы от оказания платных услуг (работ) прогнозируются </w:t>
      </w:r>
      <w:r>
        <w:rPr>
          <w:bCs/>
          <w:sz w:val="28"/>
          <w:szCs w:val="28"/>
        </w:rPr>
        <w:t>на 2022 год – 15,00 тыс. рублей, на 2023 год – 16,00 тыс. рублей, на 2024 год в сумме 17,00 тыс. рублей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доходы от компенсации затрат государства </w:t>
      </w:r>
      <w:r>
        <w:rPr>
          <w:bCs/>
          <w:sz w:val="28"/>
          <w:szCs w:val="28"/>
        </w:rPr>
        <w:t>прогнозируются на 2022 год в сумме 1134,00 тыс. рублей, на 2023 год – 1183,00 тыс. рублей,</w:t>
        <w:br/>
        <w:t>на 2024 год – 1232,00 тыс. рублей.</w:t>
      </w:r>
    </w:p>
    <w:p>
      <w:pPr>
        <w:pStyle w:val="Normal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планируются на основе прогноза администратора доходов бюджета городского округа - МКУ "Комитетом по управлению муниципальным имуществом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от продажи материальных и нематериальных активов на 2022 – 2024 годы прогнозируются в сумме 608,00 тыс. рублей ежегодно и включают следующие виды до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, находящихся в собственности городских округов на 2022 – 2024  годы прогнозируются в сумме 28,00 тыс. рублей ежегодно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городских округов (за исключением имущества бюджетных и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 на 2022 – 2024 годы не планируется, в связи с отсутствием ликвид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прогнозируются на 2021 - 2023 годы в сумме 580,0 тыс. рублей ежег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ланируются на основе прогноза администраторов доходо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доходы бюджета городского округа от поступления штрафов, санкций, возмещения ущерба прогнозируются на 2022 год в сумме 315,00 тыс. рублей, на 2023 год –316,00 тыс. рублей, на 2024 год –317,00 тыс. рублей и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, установленные Кодексом Российской Федерации об административных правонарушениях, на 2022 год в сумме 175,0 тыс. рублей, на 2023 год в сумме 176,0 тыс. рублей, на 2024 год в сумме 177,0 тыс. рублей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,  </w:t>
      </w:r>
      <w:r>
        <w:rPr>
          <w:bCs/>
          <w:sz w:val="28"/>
          <w:szCs w:val="28"/>
        </w:rPr>
        <w:t>прогнозируются на 202 -2024 года – 55,0 тыс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чие неналоговые доходы прогнозируются на основе данных администратора дохода бюджета городского округа (МКУ "КУМИ") на 2022 – 2023 годы в сумме 701,00 тыс. рублей, а на 2024 в сумме 851,0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роектом областного закона  «Об областном бюджете на 2022 год и на плановый период 2023 и 2024 годов» (1 чтение) предусмотрены дотации, субсидии, субвенции. иные межбюджетные трансферты на 2022 год в сумме  1 552 273,3 тыс. рублей, на 2023 год в сумме 1 305 948,6 тыс. рублей, на 2024 год в сумме 1 252 831,1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й суммы безвозмездных поступлений из областного бюджета предусмотрены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2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9 5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9 47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154 57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1 253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5 732,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7 723,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6 6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4 84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4 63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4 79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8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89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52 27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05 94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52 831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предусмотрены в следующем объеме: на 2022 год – 553,0 тыс. рублей, на 2023 год – 356,0 тыс. рублей, на 2024 год – 35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сформированы в рамках 16 - ти муниципальных программ и непрограммного направления деятельности, исходя из необходимости безусловного исполнения первоочередных расходов: заработная плата работникам бюджетной сферы, меры социальной поддержки, обслуживание муниципального долга, питание, медикаменты, налоги и оплата коммунальных услуг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Наибольший удельный вес в общем объеме расходов составляют расходы на «образование», «жилищно - коммунальное хозяйство» и «социальную политику», в т.ч. по года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«образование» - 48,7%, «жилищно - коммунальное хозяйство» - 17,6%, «социальная политика» - 15,1%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 «образование» - 49,8% и 51,0%, «жилищно - коммунальное хозяйство» - 22,7% и 19,8%, «социальная политика» - по 10,6% и 10,9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 предыдущие годы бюджет имеет социальную направленность. Расходы по данному направлению в общем объеме планируемых расходов составляют в 2022 году - 70,9%, 2023 - 66,2%, 2024 - 67,6%.</w:t>
      </w:r>
    </w:p>
    <w:p>
      <w:pPr>
        <w:pStyle w:val="Style15"/>
        <w:autoSpaceDE w:val="false"/>
        <w:ind w:left="57" w:right="57" w:firstLine="709"/>
        <w:jc w:val="both"/>
        <w:rPr/>
      </w:pPr>
      <w:r>
        <w:rPr>
          <w:color w:val="000000"/>
        </w:rPr>
        <w:t>В проекте бюджета предусмотрены средства на реализацию региональных проектов,</w:t>
      </w:r>
      <w:r>
        <w:rPr/>
        <w:t xml:space="preserve"> направленных на достижение соответствующих результатов реализации федеральных проектов, обеспечивающих достижение </w:t>
      </w:r>
      <w:r>
        <w:rPr>
          <w:color w:val="000000"/>
        </w:rPr>
        <w:t>национальных целей развития Российской Федерации на период до 2030 года, поставленных Указом Президента Российской Федерации от 21.07.2020 № 474 «О национальных целях развития Российской Федерации на период до 2030 года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ассигнований, предусмотренный на реализацию региональных проектов в Осинниковском городском округе представлен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региональным прое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6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 59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 26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5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7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848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75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1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1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,7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б объемах бюджетных ассигнований бюджета Осинниковского городского округа на реализацию муниципальных программ представлена ниже.  </w:t>
      </w:r>
    </w:p>
    <w:p>
      <w:pPr>
        <w:pStyle w:val="Style15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autoSpaceDE w:val="false"/>
        <w:ind w:left="57" w:right="57" w:firstLine="709"/>
        <w:jc w:val="center"/>
        <w:rPr>
          <w:b/>
          <w:b/>
          <w:bCs/>
        </w:rPr>
      </w:pPr>
      <w:r>
        <w:rPr>
          <w:b/>
          <w:bCs/>
        </w:rPr>
        <w:t>«Антитеррор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Антитеррор в Осинниковском городском округе» на 2021 – 2024 годы» (далее – муниципальная программа) утверждена постановлением  Администрации Осинниковского городского округа от  31.05.2021 № 431-нп (в редакции постановления Администрации Осинниковского городского округа от 14.09.2021 №817-нп)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 xml:space="preserve">Ответственный исполнитель (координатор) муниципальной программы – Отдел по работе с правоохранительными органами и военно-мобилизационной подготовке администрации Осинниковского городского округа.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ью муниципальной программы являе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тиводействия идеологии терроризма и экстремизма, защита основ конституционного строя Российской Федерации, общественной безопасности, прав и свобод граждан от экстремистских угроз в Осинниковском городском округе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- укрепление технической оснащенности объектов особой важности, повышенной опасности, жизнеобеспечения и мест массового скопления граждан;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710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вершенствование антитеррористической и антитэкстремистской пропаганд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spacing w:lineRule="auto" w:line="240" w:before="0" w:after="0"/>
                              <w:ind w:left="57" w:right="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альнейшее развитие наиболее эффективных направлений деятельности по повышению антитеррористической защищен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64.4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90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</w:rPr>
                        <w:t>овершенствование антитеррористической и антитэкстремистской пропаганды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spacing w:lineRule="auto" w:line="240" w:before="0" w:after="0"/>
                        <w:ind w:left="57" w:right="5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альнейшее развитие наиболее эффективных направлений деятельности по повышению антитеррористической защищен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антитэкстремистской пропаганд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своевременное предупреждение и выявление экстремистской деятельности</w:t>
      </w:r>
      <w:r>
        <w:rPr/>
        <w:t>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- </w:t>
      </w:r>
      <w:r>
        <w:rPr/>
        <w:t>проведение профилактических мероприятий и мероприятий по информационно-пропагандистскому обеспечению, направленных на предупреждение экстремистской деятельности</w:t>
      </w:r>
      <w:r>
        <w:rPr>
          <w:sz w:val="20"/>
          <w:szCs w:val="20"/>
        </w:rPr>
        <w:t>.</w:t>
      </w:r>
    </w:p>
    <w:p>
      <w:pPr>
        <w:pStyle w:val="Style15"/>
        <w:autoSpaceDE w:val="false"/>
        <w:ind w:left="0" w:hanging="0"/>
        <w:jc w:val="both"/>
        <w:rPr/>
      </w:pPr>
      <w:r>
        <w:rPr/>
        <w:t xml:space="preserve">           </w:t>
      </w:r>
      <w:r>
        <w:rPr/>
        <w:t>На реализацию муниципальной программы в проекте бюджета предусмотрены бюджетные ассигнования на 2022-2024 годы год в сумме 3409,2 тыс. рублей, представленные в таблице 1.</w:t>
      </w:r>
    </w:p>
    <w:p>
      <w:pPr>
        <w:pStyle w:val="Style15"/>
        <w:autoSpaceDE w:val="false"/>
        <w:ind w:left="0" w:firstLine="709"/>
        <w:jc w:val="right"/>
        <w:rPr/>
      </w:pPr>
      <w:r>
        <w:rPr/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антитеррористиче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вершенствованию антиэкстремистской пропаг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еализация мероприятий муниципальной программы будет  способствовать совершенствование системы профилактических мер антитеррористической и антиэкстремистской направленности, усилению антитеррористической защищенности объектов особой важности, охраны жизни и здоровья граждан, имущества Осинниковского городского округа, повышения безопасности населения, повышения степени информирования населения о мерах, принимаемых органами местного самоуправления в сфере противодействия экстремизму, выявления и предупреждения экстремистской деятельности, совершенствования системы профилактических мер антиэкстремистской направленности</w:t>
      </w:r>
      <w:r>
        <w:rPr/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рьба с преступностью, профилактика правонарушений и обеспечение безопасности дорожного движения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 на 2021 – 2024 годы» (далее – муниципальная программа) утверждена постановлением Администрации Осинниковского городского округа от 31.05.2021 №432-нп (в редакции постановления Администрации Осинниковского городского округа от 14.09.2021 № 818-нп)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 xml:space="preserve">Ответственный исполнитель (координатор) муниципальной программы – Отдел по работе с правоохранительными органами и военно-мобилизационной подготовке администрации Осинниковского городского округа. 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безопасности гражд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употребления наркотических средств и профилактика наркома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мертности от дорожно-транспортных происшествий, обеспечение высокого уровня безопасности дорожного дви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сштабов злоупотребления алкогольной продукцией и профилактика алкоголизма.</w:t>
      </w:r>
    </w:p>
    <w:p>
      <w:pPr>
        <w:pStyle w:val="51"/>
        <w:shd w:fill="auto" w:val="clear"/>
        <w:tabs>
          <w:tab w:val="clear" w:pos="708"/>
          <w:tab w:val="left" w:pos="445" w:leader="none"/>
        </w:tabs>
        <w:spacing w:lineRule="auto" w:line="24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между правоохранительными органами, органами местного самоуправления городского округа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.</w:t>
      </w:r>
    </w:p>
    <w:p>
      <w:pPr>
        <w:pStyle w:val="51"/>
        <w:shd w:fill="auto" w:val="clear"/>
        <w:tabs>
          <w:tab w:val="clear" w:pos="708"/>
          <w:tab w:val="left" w:pos="445" w:leader="none"/>
        </w:tabs>
        <w:spacing w:lineRule="auto" w:line="24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охраны общественного порядка во время проведения городских массовых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эффективной профилактики распространения наркоман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овершенствование организации движения транспорта и пешеходов в Осинниковском городском округе, снижение тяжести последствий от дорожно-транспортных происшествий, сокращение детского дорожно – транспортного травматиз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 Меры по снижению масштабов злоупотребления алкогольной продукцией и профилактике алкоголизм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ение координации между взаимодействующими структурами по вопросам социальной адаптации лиц, освободившихся из мест лишения свободы, предупреждения совершения ими правонарушений и преступлений на территории Осинниковского городского округа.</w:t>
      </w: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10633,3 тыс. рублей, представленные в таблице 2</w:t>
      </w:r>
      <w:r>
        <w:rPr/>
        <w:t>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2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преступностью, профилактика правонарушений и обеспечение безопасности дорожного движения в Осинниковском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34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4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4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31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3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31,4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3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 позволи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ринимать меры по предупреждению и предотвращению противоправных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борьбы с наркомани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лиц, состоящих на диспансерном учёте с диагнозом «наркомани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кратить смертность от дорожно-транспортных происшествий к 2024 году на 20% по сравнению с 2021 годом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снижение количества лиц, состоящих на диспансерном учёте с диагнозом «алкоголиз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, повышение эффективности социальной         реабилитации лиц, отбывших наказание в виде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sz w:val="28"/>
          <w:szCs w:val="28"/>
        </w:rPr>
        <w:t>«Развитие и поддержка малого и среднего предпринимательства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Развитие и поддержка малого и среднего предпринимательства в муниципальном образовании - Осинниковский городской округ» на 2021– 2024 годы» (далее – муниципальная программа) утверждена постановлением  Администрации Осинниковского городского округа от 03.06.2021 № 455-нп (в редакции постановления Администрации Осинниковского городского округа от 22.09.2021г. № 860-нп)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 xml:space="preserve">Ответственный исполнитель (координатор) муниципальной программы – Отдел содействия малому и среднему предпринимательству администрации Осинниковского городского округа 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пуляризация предпринимательства среди различ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ым ресур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развития субъектов малого и среднего предпринимательства в приоритетных сферах экономики;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ширение имущественной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предпринимательства как важного фактора экономико-социального прогресса городского округ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финансовых ресурсов в сферу развития малого и среднего бизнеса;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атрат субъектов малого и среднего предпринимательства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- увеличение количества муниципальных помещений в перечне муниципального имущества, предназначенного для передачи в льготную аренду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462,0 тыс. рублей, представленные в таблице 3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3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4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4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малого и среднего предпринимательства в муниципальном образовании - Осинни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</w:tbl>
    <w:p>
      <w:pPr>
        <w:pStyle w:val="Style15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отраслевой структуры малого и среднего предпринимательства городского округа в сторону увеличения числа малых предприятий, осуществляющих деятельность в приоритетных отраслях экономики муниципального образования;</w:t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color w:val="000000"/>
          <w:sz w:val="28"/>
          <w:szCs w:val="28"/>
        </w:rPr>
        <w:t xml:space="preserve"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до 27,8%, в том числе по годам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в 2021 – 27,6%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в 2022 – 27,7%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в 2023 –27,8%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- 27,8% </w:t>
      </w:r>
    </w:p>
    <w:p>
      <w:pPr>
        <w:pStyle w:val="Normal"/>
        <w:suppressAutoHyphens w:val="true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субъектов малого и среднего предпринимательства в расчете на десять тысяч населения, </w:t>
      </w:r>
      <w:r>
        <w:rPr>
          <w:sz w:val="28"/>
          <w:szCs w:val="28"/>
        </w:rPr>
        <w:t>до 209,6 единиц, в том числе по годам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в 2021 – 209,2 ед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в 2022 – 209,4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–209,6 ед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</w:rPr>
        <w:t>в 2024 –209,6 ед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рост количества рабочих мест, созданных субъектами малого и среднего предпринимательства, ежегодно не менее чем на 200 чел. </w:t>
      </w:r>
    </w:p>
    <w:p>
      <w:pPr>
        <w:pStyle w:val="Normal"/>
        <w:suppressAutoHyphens w:val="tru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ополнительных внебюджетных инвестиций в сектор малого и среднего предпринимательств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условий ведения бизнеса в Осинниковского городском округе.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"Поддержка и развитие СМИ"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Поддержка и развитие СМИ»  на 2021 – 2024 годы» (далее – муниципальная программа) утверждена постановлением Администрации Осинниковского городского округа от 31.05.2021 №437-нп (в редакции постановления  Администрации Осинниковского городского округа от 13.09.2021 № 806-н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Пресс-секретарь Главы городского округа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граждан информацией о деятельности органов местного самоуправления и  событиях происходящих на территории Осинниковского городского округа путем телерадиовещания и издания газ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средств массовой информации на территории Осинниковского городского округа для создания и поддержания положительного имиджа Осинниковского городского округа на областном и городском уровнях;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еятельности органов местного самоуправления посредством публикации/репостов информации в официальных аккаунтах, группах/сообществах в социальных сетях.</w:t>
      </w:r>
    </w:p>
    <w:p>
      <w:pPr>
        <w:pStyle w:val="Style15"/>
        <w:autoSpaceDE w:val="false"/>
        <w:ind w:left="57" w:firstLine="709"/>
        <w:jc w:val="both"/>
        <w:rPr/>
      </w:pPr>
      <w:r>
        <w:rPr/>
        <w:t>На реализацию муниципальной программы в 2021-2024 годах предусмотрены бюджетные ассигнования в сумме 24600,8 тыс. рублей, представленные в таблице 4.</w:t>
      </w:r>
    </w:p>
    <w:p>
      <w:pPr>
        <w:pStyle w:val="Style15"/>
        <w:autoSpaceDE w:val="false"/>
        <w:ind w:left="57" w:firstLine="709"/>
        <w:jc w:val="right"/>
        <w:rPr/>
      </w:pPr>
      <w:r>
        <w:rPr/>
        <w:t>Таблица 4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99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0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7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9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203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нта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0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,1</w:t>
            </w:r>
          </w:p>
          <w:p>
            <w:pPr>
              <w:pStyle w:val="Normal"/>
              <w:ind w:lef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оциальным сетям: количество подписчиков – 18930, количество опубликованного контента - 3053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07315</wp:posOffset>
                </wp:positionV>
                <wp:extent cx="611949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2025 год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технических условий, способствующих телевещанию на территории Осинниковского городского округа в полном объеме – 10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овой тираж газеты «Время и жизнь» - 120,5 тыс. экземпляр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7pt;mso-wrap-distance-left:0pt;mso-wrap-distance-right:9pt;mso-wrap-distance-top:0pt;mso-wrap-distance-bottom:0pt;margin-top:8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2025 год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еспечение технических условий, способствующих телевещанию на территории Осинниковского городского округа в полном объеме – 100%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личество выпусков телевизионных новостных программ, передач, спецрепортажей, рубрик с информацией о деятельности органов местного самоуправления должно составлять не менее 463 штук в год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довой тираж газеты «Время и жизнь» - 120,5 тыс. экземпляр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системы образования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Развитие системы образования Осинниковского городского округа» на 2021 – 2024 годы» (далее – муниципальная программа) утверждена постановлением  Администрации Осинниковского городского округа от 31.05.2021 № 433-нп (в редакции постановления Администрации Осинниковского городского округа от 30.09.2021 № 892-нп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Управление образования администрации Осинниковского городского округа.</w:t>
      </w:r>
    </w:p>
    <w:p>
      <w:pPr>
        <w:pStyle w:val="Normal"/>
        <w:ind w:left="57" w:right="57" w:hanging="0"/>
        <w:jc w:val="both"/>
        <w:rPr/>
      </w:pPr>
      <w:r>
        <w:rPr>
          <w:i/>
        </w:rPr>
        <w:t xml:space="preserve">              </w:t>
      </w:r>
      <w:r>
        <w:rPr>
          <w:i/>
          <w:sz w:val="28"/>
          <w:szCs w:val="28"/>
        </w:rPr>
        <w:t>Региональный проекты, реализуемые в рамках муниципальной программы: «Финансовая поддержка семей при рождении детей», «Современная школа», «Успех каждого ребенка»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Осинниковского городского округ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, создание условий для повышения кадрового обеспечения муниципальной системы образования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 создать условия, гарантирующие безопасность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социальных гарантий для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, оздоровления и занятости детей и подростков Осинниковского городского округа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лномочий управления образования Осинниковского городского округа по реализации муниципальной программы  в област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непрерывного развития профессионализма педагогических и руководящих работников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сонифицированного финансирования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регионального проекта «Финансовая поддержка семей при рождении детей»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регионального проекта «Успех каждого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гионального проекта «Современная школа».</w:t>
      </w:r>
    </w:p>
    <w:p>
      <w:pPr>
        <w:pStyle w:val="Style15"/>
        <w:autoSpaceDE w:val="false"/>
        <w:ind w:left="57" w:right="57" w:hanging="0"/>
        <w:jc w:val="both"/>
        <w:rPr/>
      </w:pPr>
      <w:r>
        <w:rPr/>
        <w:t>На реализацию муниципальной программы в 2021-2024 годах предусмотрены бюджетные ассигнования в сумме 2 546 823,7 тыс. рублей, представленные в таблице 5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5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(регионального про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образования Осинниковского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 44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 67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 69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школьного, общего образования и дополнительного образования детей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 691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 44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 069,5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: «Современная школа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е: </w:t>
            </w:r>
            <w:r>
              <w:rPr>
                <w:i/>
                <w:sz w:val="28"/>
                <w:szCs w:val="28"/>
                <w:lang w:eastAsia="en-US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816,7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: «Успех каждого ребенка»</w:t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е: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 в системе образова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00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59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552,9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: «Финансовая поддержка семей при рождении детей»</w:t>
            </w:r>
            <w:r>
              <w:rPr>
                <w:i/>
                <w:sz w:val="28"/>
                <w:szCs w:val="28"/>
              </w:rPr>
              <w:t xml:space="preserve">                                            Мероприят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      </w:r>
            <w:r>
              <w:rPr>
                <w:b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56,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65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63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077,2</w:t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9"/>
          <w:sz w:val="28"/>
          <w:szCs w:val="28"/>
        </w:rPr>
        <w:t xml:space="preserve">Создание    равных    возможностей    для    получения </w:t>
      </w:r>
      <w:r>
        <w:rPr>
          <w:spacing w:val="-6"/>
          <w:sz w:val="28"/>
          <w:szCs w:val="28"/>
        </w:rPr>
        <w:t>современного    качественного    образования,    отве</w:t>
        <w:softHyphen/>
      </w:r>
      <w:r>
        <w:rPr>
          <w:spacing w:val="-9"/>
          <w:sz w:val="28"/>
          <w:szCs w:val="28"/>
        </w:rPr>
        <w:t xml:space="preserve">чающего    запросам    населения    и    перспективным </w:t>
      </w:r>
      <w:r>
        <w:rPr>
          <w:spacing w:val="-7"/>
          <w:sz w:val="28"/>
          <w:szCs w:val="28"/>
        </w:rPr>
        <w:t>задачам    инновационного     социально    ориентиро</w:t>
        <w:softHyphen/>
      </w:r>
      <w:r>
        <w:rPr>
          <w:spacing w:val="-2"/>
          <w:sz w:val="28"/>
          <w:szCs w:val="28"/>
        </w:rPr>
        <w:t xml:space="preserve">ванного развития   Осинниковского городского округа: 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2"/>
          <w:sz w:val="28"/>
          <w:szCs w:val="28"/>
        </w:rPr>
        <w:t xml:space="preserve">1.   </w:t>
      </w:r>
      <w:r>
        <w:rPr>
          <w:spacing w:val="-10"/>
          <w:sz w:val="28"/>
          <w:szCs w:val="28"/>
        </w:rPr>
        <w:t xml:space="preserve">обеспечение      равных      стартовых      возможностей </w:t>
      </w:r>
      <w:r>
        <w:rPr>
          <w:sz w:val="28"/>
          <w:szCs w:val="28"/>
        </w:rPr>
        <w:t>воспитанникам  дошкольных образовательных ор</w:t>
        <w:softHyphen/>
        <w:t xml:space="preserve">ганизаций для последующего обучения; 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9"/>
          <w:sz w:val="28"/>
          <w:szCs w:val="28"/>
        </w:rPr>
        <w:t xml:space="preserve">2.   создание    условий    для    получения    качественного </w:t>
      </w:r>
      <w:r>
        <w:rPr>
          <w:spacing w:val="-8"/>
          <w:sz w:val="28"/>
          <w:szCs w:val="28"/>
        </w:rPr>
        <w:t>общего  образования   каждым   ребенком   с   ограни</w:t>
        <w:softHyphen/>
      </w:r>
      <w:r>
        <w:rPr>
          <w:spacing w:val="-7"/>
          <w:sz w:val="28"/>
          <w:szCs w:val="28"/>
        </w:rPr>
        <w:t xml:space="preserve">ченными   возможностями   здоровья   в </w:t>
      </w:r>
      <w:r>
        <w:rPr>
          <w:sz w:val="28"/>
          <w:szCs w:val="28"/>
        </w:rPr>
        <w:t>форме инклю</w:t>
        <w:softHyphen/>
      </w:r>
      <w:r>
        <w:rPr>
          <w:spacing w:val="-1"/>
          <w:sz w:val="28"/>
          <w:szCs w:val="28"/>
        </w:rPr>
        <w:t>зивного обуч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1"/>
          <w:sz w:val="28"/>
          <w:szCs w:val="28"/>
        </w:rPr>
        <w:t>3.   удовлетворение социальных потребностей населения за счет расширения возможностей дополнительного обра</w:t>
        <w:softHyphen/>
      </w:r>
      <w:r>
        <w:rPr>
          <w:sz w:val="28"/>
          <w:szCs w:val="28"/>
        </w:rPr>
        <w:t>зования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4"/>
          <w:sz w:val="28"/>
          <w:szCs w:val="28"/>
        </w:rPr>
        <w:t>4.    удовлетворение  населения  качеством  об</w:t>
        <w:softHyphen/>
      </w:r>
      <w:r>
        <w:rPr>
          <w:sz w:val="28"/>
          <w:szCs w:val="28"/>
        </w:rPr>
        <w:t>разовательных услуг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4"/>
          <w:sz w:val="28"/>
          <w:szCs w:val="28"/>
        </w:rPr>
        <w:t>5.  обеспечение  в  образовательных  организациях  ус</w:t>
        <w:softHyphen/>
      </w:r>
      <w:r>
        <w:rPr>
          <w:spacing w:val="-7"/>
          <w:sz w:val="28"/>
          <w:szCs w:val="28"/>
        </w:rPr>
        <w:t xml:space="preserve">ловий,   отвечающих   современным   требованиям   к </w:t>
      </w:r>
      <w:r>
        <w:rPr>
          <w:spacing w:val="-1"/>
          <w:sz w:val="28"/>
          <w:szCs w:val="28"/>
        </w:rPr>
        <w:t>образовательному процессу,  в  соответствии с фе</w:t>
        <w:softHyphen/>
        <w:t xml:space="preserve">деральными государственными образовательными </w:t>
      </w:r>
      <w:r>
        <w:rPr>
          <w:sz w:val="28"/>
          <w:szCs w:val="28"/>
        </w:rPr>
        <w:t>стандартами;</w:t>
      </w:r>
    </w:p>
    <w:p>
      <w:pPr>
        <w:pStyle w:val="Normal"/>
        <w:shd w:fill="FFFFFF" w:val="clear"/>
        <w:ind w:left="57" w:right="57" w:hanging="10"/>
        <w:jc w:val="both"/>
        <w:rPr/>
      </w:pPr>
      <w:r>
        <w:rPr>
          <w:spacing w:val="-6"/>
          <w:sz w:val="28"/>
          <w:szCs w:val="28"/>
        </w:rPr>
        <w:t>6.   привлечение    в    отрасль    высококвалифицирован</w:t>
        <w:softHyphen/>
      </w:r>
      <w:r>
        <w:rPr>
          <w:sz w:val="28"/>
          <w:szCs w:val="28"/>
        </w:rPr>
        <w:t xml:space="preserve">ных кадров, а также молодых специалистов; </w:t>
      </w:r>
    </w:p>
    <w:p>
      <w:pPr>
        <w:pStyle w:val="Normal"/>
        <w:widowControl w:val="false"/>
        <w:autoSpaceDE w:val="false"/>
        <w:ind w:left="57" w:right="57" w:hanging="40"/>
        <w:jc w:val="both"/>
        <w:rPr/>
      </w:pPr>
      <w:r>
        <w:rPr>
          <w:spacing w:val="-10"/>
          <w:sz w:val="28"/>
          <w:szCs w:val="28"/>
        </w:rPr>
        <w:t xml:space="preserve">7.  формирование      прочных      социальных      гарантий </w:t>
      </w:r>
      <w:r>
        <w:rPr>
          <w:sz w:val="28"/>
          <w:szCs w:val="28"/>
        </w:rPr>
        <w:t xml:space="preserve">в сфере образования Осинниковского городского округа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8.    выполнение Указа Президента Российской Федерации В.В. Путина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hanging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ыполнение Указа Президента РФ от 07.05.2018 № 204 «О национальных    целях и стратегических задачах развития Российской Федерации на период до 2024 года»</w:t>
      </w:r>
      <w:r>
        <w:rPr/>
        <w:t>;</w:t>
      </w:r>
    </w:p>
    <w:p>
      <w:pPr>
        <w:pStyle w:val="Normal"/>
        <w:widowControl w:val="false"/>
        <w:autoSpaceDE w:val="false"/>
        <w:ind w:hanging="40"/>
        <w:jc w:val="both"/>
        <w:rPr>
          <w:sz w:val="28"/>
          <w:szCs w:val="28"/>
        </w:rPr>
      </w:pPr>
      <w:r>
        <w:rPr>
          <w:sz w:val="28"/>
          <w:szCs w:val="28"/>
        </w:rPr>
        <w:t>10. Обеспечение персонифицированного финансирования дополнительного образования детей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 Реализация региональных проектов.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Развитие культуры 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09.06.2021 № 486-нп (в редакции постановления  Администрации Осинниковского городского округа от 23.09.2021 № 864-нп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Управление культуры Администрации Осинниковского городского округа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сширения доступности и повышения качества культурных и информационных услуг для населения Осинниковского городского округа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единства и согласия всех национальностей, проживающих в Осинниковском городском округе, формирование гармоничных межнациональных отношений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8"/>
          <w:szCs w:val="28"/>
        </w:rPr>
        <w:t xml:space="preserve">- организация и проведение культурно-массовых мероприятий, привлечение граждан к активному участию в культурной жизни города;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повышение качества жизни граждан, проживающих на территории Осинниковского городского округа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создание благоприятных условий для устойчивого развития сферы культуры;</w:t>
      </w:r>
    </w:p>
    <w:p>
      <w:pPr>
        <w:pStyle w:val="Normal"/>
        <w:ind w:left="57" w:right="57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содействие этнокультурному многообразию народов, проживающих в Осинниковском городском округе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волонтерского движения организаций культуры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423 271,6 тыс. рублей, представленные в таблице 6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6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 61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 45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20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оддержка деятельности волонтерского (добровольческого)  движения в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рганизацию и проведение город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5,1</w:t>
            </w:r>
          </w:p>
          <w:p>
            <w:pPr>
              <w:pStyle w:val="Normal"/>
              <w:widowControl w:val="false"/>
              <w:ind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1</w:t>
            </w:r>
          </w:p>
          <w:p>
            <w:pPr>
              <w:pStyle w:val="Normal"/>
              <w:widowControl w:val="false"/>
              <w:ind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БУ "ЦО У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82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2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02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266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59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80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8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60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90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4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7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56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53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рочи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1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1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21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34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34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63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нокультурное развитие наций и народностей Кемеровской области - Кузбасс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5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и повышение качества предоставляемых услуг учреждениями культуры и, как следствие, улучшение показателей эффективности в работе учреждений культуры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представленных (во всех формах) зрителю музейных предметов в общем количестве музейных предметов основного фонда  музея до 12,6% к 2024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численности участников культурно-досуговых мероприятий 7,7% к 2024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удовлетворенности граждан Осинниковского городского округа качеством предоставления  муниципальных услуг в сфере культуры до 73,4% к 2024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детей, привлекаемых к участию в творческих мероприятиях, в общем числе детей до 8,4 % к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культурного сотрудничества на территории городского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 и земельными участками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Муниципальная программа </w:t>
      </w:r>
      <w:r>
        <w:rPr>
          <w:b/>
          <w:bCs/>
        </w:rPr>
        <w:t>«</w:t>
      </w:r>
      <w:r>
        <w:rPr>
          <w:bCs/>
        </w:rPr>
        <w:t>Управление муниципальным имуществом и земельными участками</w:t>
      </w:r>
      <w:r>
        <w:rPr/>
        <w:t xml:space="preserve">  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03.06.2021 № 464-нп (в редакции постановления  Администрации Осинниковского городского округа от 14.09.2021 № 816-нп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МКУ «КУМИ» Осинниковского городского округа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 и отчуждения муниципального имущества, востребованного в коммерческом 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текущей деятельности МКУ «КУМИ» Осинниковского городск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муниципальной собственностью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муниципального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документов территориального планирования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На реализацию муниципальной программы в 2022-2024 годах предусмотрены бюджетные ассигнования в сумме тыс. рублей, представленные в таблице 7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7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правление муниципальным имуществом и земельными участками</w:t>
            </w:r>
            <w:r>
              <w:rPr>
                <w:sz w:val="28"/>
                <w:szCs w:val="28"/>
              </w:rPr>
              <w:t xml:space="preserve"> 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978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9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62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29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9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9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9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обслуживание казны  муниципа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2024 года планиру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т в реестре объектов муниципальной собственности Осинниковского городского округа выявленных и подлежащих учету объектов - 100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100% выполнения плана по доходам от использования и реализации муниципального имущества (в том числе реализации земельных участков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лана по проведению контрольных инвентаризаций - 100%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задолженности по бюджетным обязательствам прошлых периодов - 100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населения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Социальная поддержка населения 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31.05.2021 № 435-нп (в редакции постановления Администрации Осинниковского городского округа от 24.09.2021 № 874-н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Управление социальной защиты населения администрации Осинниковского городского округ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егиональный проект, реализуемый в рамках муниципальной программы:  «Старшее поколение»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; </w:t>
      </w:r>
    </w:p>
    <w:p>
      <w:pPr>
        <w:pStyle w:val="ConsPlusCel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вышение уровня жизни граждан - получателей мер социальной поддержки, проживающих в Осинниковского городском округе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социального обслуживания    и качества социальных услуг, оказываемых учреждениями социального обслуживания на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жизни, усиления социальной поддержки отдельных категорий граждан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;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spacing w:val="-4"/>
          <w:sz w:val="28"/>
          <w:szCs w:val="28"/>
        </w:rPr>
        <w:t>охранение средней заработной платы социальных работников на уровне 100 процентов от среднемесячного дохода от трудовой деятельности в регион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оциальной поддержке, проживающих на территории муниципального образования "Осинниковский городской округ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На реализацию муниципальной программы в 2022-2024 годах предусмотрены бюджетные ассигнования в сумме 421 138,9 тыс. рублей, представленные в таблице 8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8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(регионального проекта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 12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 08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93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социальной поддержки отдельных категорий граждан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22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06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1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 058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058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 06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проект «Старшее поколение»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i/>
                <w:sz w:val="28"/>
                <w:szCs w:val="28"/>
              </w:rPr>
              <w:t>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9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19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системой социальной поддержки 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82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3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73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мероприятий, направленных на повышение качества жизн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1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ая культура, спорт и молодежная политика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Физическая культура, спорт и молодежная политика» 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31.05.2021 № 430-нп (в редакции постановления Администрации Осинниковского городского округа от 23.09.2021 № 866-н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- </w:t>
      </w:r>
      <w:r>
        <w:rPr>
          <w:color w:val="000000"/>
          <w:sz w:val="28"/>
          <w:szCs w:val="28"/>
        </w:rPr>
        <w:t>Управление физической культуры, спорта, туризма и молодежной политики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HTML1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 для  всестороннего  развития  человека, пропаганда здорового образа жизни, формирование потребности и создание  условий  для физического и нравственного, патриотического  воспитания, занятий любыми видами физической культуры и спорта, профилактика заболеваний и вредных привычек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словий, способствующих самореализации и гражданскому становлению молодых граждан города Осинники, как одного из основных ресурсов комплексного развития города, обеспечение безопасности молодежи от наркомании и алкоголизма и снижение уровня преступности на территории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спортивного резер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города к систематическим занятиям физической культурой и спортом, проведение спортивно-массовых и оздор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ение детей к здоровому образу жизни, снижению уровня заболеваемости, детской преступности, алкоголизма, наркомании и других социально опасных явлений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ым спортивным оборудованием, методической литературой, компьютерной техникой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одготовки спортивного резерва, способствующих успешному выступлению спортсменов Осинниковского городского округа  в соревнованиях раз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молодежи активной жизненной позиции, здорового образа жизни, готовности к участию в общественно-политической и социально-экономической жизни городского округа,  профилактика безнадзорности, подростковой преступности, наркомании и алкогол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занятости и трудоустройства молодежи и ее участия в решении городских проблем, развитие молодежных трудовых, профильных отрядов и волонтерского движения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На реализацию муниципальной программы в 2022-2024 годах предусмотрены бюджетные ассигнования в сумме 111 680,9  тыс. рублей, представленные в таблице 9.</w:t>
      </w:r>
    </w:p>
    <w:p>
      <w:pPr>
        <w:pStyle w:val="Style15"/>
        <w:autoSpaceDE w:val="false"/>
        <w:ind w:left="0" w:firstLine="709"/>
        <w:jc w:val="both"/>
        <w:rPr/>
      </w:pPr>
      <w:r>
        <w:rPr/>
      </w:r>
    </w:p>
    <w:p>
      <w:pPr>
        <w:pStyle w:val="Style15"/>
        <w:autoSpaceDE w:val="false"/>
        <w:ind w:left="57" w:firstLine="709"/>
        <w:jc w:val="right"/>
        <w:rPr/>
      </w:pPr>
      <w:r>
        <w:rPr/>
        <w:t>Таблица 9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 и 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45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5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668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21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34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 46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3</w:t>
            </w:r>
          </w:p>
        </w:tc>
      </w:tr>
    </w:tbl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 2024 году:</w:t>
      </w:r>
    </w:p>
    <w:p>
      <w:pPr>
        <w:pStyle w:val="Normal"/>
        <w:jc w:val="both"/>
        <w:rPr/>
      </w:pPr>
      <w:r>
        <w:rPr>
          <w:sz w:val="28"/>
          <w:szCs w:val="28"/>
        </w:rPr>
        <w:t>Доля населения систематически занимающихся физической культурой и спортом, в общей численности населения составит 51,7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молодежи, участвующей в мероприятиях по реализации приоритетных направлений молодежной политики, в общей численности составит 29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окружающей среды»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Муниципальная программа «Охрана окружающей среды» 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29.06.2021 № 585-нп (в редакции постановления Администрации Осинниковского городского округа от 08.11.2021 № 1102-нп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- Отдел охраны окружающей среды, природных ресурсов и труда  администрации Осинниковского городского округа.    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- снижение негативного техногенного воздействия на        </w:t>
        <w:br/>
        <w:t>природную среду и здоровье населения Осинниковского городского округа;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>-    увековечение памяти погибших при защите Отечеств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</w:p>
    <w:p>
      <w:pPr>
        <w:pStyle w:val="Normal"/>
        <w:ind w:left="57" w:right="57" w:hanging="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лучшение санитарно – 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держание и обустройство сибиреязвенных захоронений и скотомогильников (биотермических я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устройство мест захоронения  останков погибших при защите Отечества, восстановление  ремонт, реставрация, благоустройство) воинских захоронений на территории Осинниковского городского округа.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2 017,2 тыс. рублей, представленные в таблице 10.</w:t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10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ой обработки городск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0</w:t>
            </w:r>
          </w:p>
        </w:tc>
      </w:tr>
    </w:tbl>
    <w:p>
      <w:pPr>
        <w:pStyle w:val="Normal"/>
        <w:ind w:left="57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за счет уменьшения  объемов размещения отходов производства и потребления;  </w:t>
        <w:br/>
        <w:t xml:space="preserve">- усиление контроля состояния окружающей среды;    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образования населе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функционирование системы регулирования и управления в Осинниковском городском округе охраны окружающей среды и обеспечения экологической безопасности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 безопасная и комфортная обстановка в местах проживания населения Осинниковского городского округа, его работы и отдыха, снижение заболеваемости населения, вызванной неблагоприятными экологическими условиями, рост продолжительности жизни городского населения;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на территории Осинниковского городского округа мест воинских  захоронений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циональная экономика, жилищно-коммунальное и дорожное хозяйство, энергосбережение и повышение энергоэффективности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03.06.2021 № 454-нп (в редакции постановления Администрации Осинниковского городского округа  от 04.10.2021 № 904-н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- </w:t>
      </w:r>
      <w:r>
        <w:rPr>
          <w:rStyle w:val="S3"/>
          <w:color w:val="000000"/>
          <w:sz w:val="28"/>
          <w:szCs w:val="28"/>
        </w:rPr>
        <w:t>Отдел координации работ по жизнеобеспечению города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 для на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систем и качества предоставления коммунальных услуг посредством проведения текущего и капитального ремонта объектов теплоснабж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е </w:t>
      </w:r>
      <w:r>
        <w:rPr>
          <w:color w:val="000000"/>
          <w:sz w:val="28"/>
          <w:szCs w:val="28"/>
          <w:shd w:fill="FFFFFF" w:val="clear"/>
        </w:rPr>
        <w:t>уровня благоустройства территории город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shd w:fill="FFFFFF" w:val="clear"/>
        </w:rPr>
        <w:t>екущее содержание автомобильных дорог, внутриквартальных проездов города, дорожных знаков, светофорных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е их эффективного функционирования;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 на безвозвратной и безвозмездной основе в целях возмещения разницы в тарифах, затрат или недополученных доходов организациям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оложений Бюджетного кодекса Российской Федерации по организации бюджетного процесса, положений Федерального закона  «О размещении заказов, поставки товаров, выполнение работ, оказание услуг для государственных и муниципальных нужд» № 44-ФЗ от 05.04.2013г. в сфере жилищно-коммунального хозя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жилищного фонда посредством проведения капитального ремонт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модернизации коммунальной инфраструк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надежности систем и качества предоставления коммунальны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недрения энергосберегающих технологий на объектах коммунальной инфраструктуры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для проживания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монта дорог и ремонта дворовых территорий многоквартирных домов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ачественных коммунальных и иных услуг в полном объе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й реализации государственной и муниципальной политики в сфере жилищно-коммунального и дорож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1 081 500,8 тыс. рублей, представленные в таблице 11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1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 95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7 48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 06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: 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Благоустро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66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Дорожное хозяйст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0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6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434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5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59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Реализация государственной (муниципальной)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1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Жилищ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6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P11"/>
        <w:spacing w:before="0" w:after="0"/>
        <w:rPr/>
      </w:pPr>
      <w:r>
        <w:rPr>
          <w:color w:val="000000"/>
          <w:sz w:val="28"/>
          <w:szCs w:val="28"/>
        </w:rPr>
        <w:t>- Снижение доли потерь коммунальных ресурсов (воды питьевого качества) при производстве и транспортировке  до 14,7 % к 2024 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степени износа объектов  водоснабжения на 1,4% к 2024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аварийности на сетях водоотведения на 16 ед. к 2024 году;</w:t>
      </w:r>
    </w:p>
    <w:p>
      <w:pPr>
        <w:pStyle w:val="P11"/>
        <w:spacing w:before="0" w:after="0"/>
        <w:jc w:val="both"/>
        <w:rPr/>
      </w:pPr>
      <w:r>
        <w:rPr>
          <w:color w:val="000000"/>
          <w:sz w:val="28"/>
          <w:szCs w:val="28"/>
        </w:rPr>
        <w:t>- Снижение доли  потерь коммунальных ресурсов (тепловой энергии) при выработке и ее передаче  до 21% к 2024 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степени износа объектов теплоснабжения на 1,8% к 2024году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вышение качества предоставляемых коммунальных услуг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величение отремонтированных автомобильных дорог местного значения на 18 км общей протяженности к концу 2024 года;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объема капитального ремонта жилищного фонда.</w:t>
      </w:r>
    </w:p>
    <w:p>
      <w:pPr>
        <w:pStyle w:val="P1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лище»</w:t>
      </w:r>
    </w:p>
    <w:p>
      <w:pPr>
        <w:pStyle w:val="Style15"/>
        <w:autoSpaceDE w:val="false"/>
        <w:ind w:left="0" w:firstLine="709"/>
        <w:jc w:val="both"/>
        <w:rPr/>
      </w:pPr>
      <w:r>
        <w:rPr/>
        <w:t>Муниципальная программа «Жилище на территории</w:t>
      </w:r>
      <w:r>
        <w:rPr>
          <w:b/>
          <w:bCs/>
        </w:rPr>
        <w:t xml:space="preserve"> </w:t>
      </w:r>
      <w:r>
        <w:rPr/>
        <w:t>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31.05.2021 № 436-нп (в редакции постановления  Администрации Осинниковского городского округа от 06.10.2021 № 908-н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Отдел по учету и распределению жилья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жилищного обеспечения населения Осинниковского городского округа, в том числе с учетом исполнения государственных обязательств по обеспечению жильем отдель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переселения граждан из многоквартирных домов, признанных в установленном порядке аварийными и подлежащими сносу до 01.01.2017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жилых помещений отдельным категориям граждан, состоящим на учете в качестве нуждающихся в улучшении жилищных услов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ение решений суда к администрации Осинниковского городского округ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редоставление молодым семьям возможности улучшения жилищных условий путем долевого финансирования расходов при приобретении жил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Формирование фонда специализированных жилых помещений и приобретение жилых помещений для </w:t>
      </w:r>
      <w:r>
        <w:rPr>
          <w:bCs/>
          <w:sz w:val="28"/>
          <w:szCs w:val="28"/>
        </w:rPr>
        <w:t>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, состоящих на учете нуждающихся в улучшении жилищных услов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служебных жилых помещений муниципального специализированного жилищного фонда</w:t>
      </w:r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- 2024 годах предусмотрены бюджетные ассигнования в сумме 382484,8 тыс. рублей, представленные в таблице 12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2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 на территори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210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06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9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2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4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4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447,5 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гиональный проект «Обеспечение устойчивого сокращения непригодного для проживания жилищного фонда»</w:t>
            </w:r>
            <w:r>
              <w:rPr>
                <w:rFonts w:eastAsia="Calibri"/>
                <w:i/>
                <w:sz w:val="28"/>
                <w:szCs w:val="28"/>
              </w:rPr>
              <w:t xml:space="preserve"> Мероприятие: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10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5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1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Жилищные условия за четыре года улучшат 350 семей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1 год - 134 семь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2 год - 120 сем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23 год - 93 семь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4 год - 3 семь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8"/>
          <w:szCs w:val="28"/>
        </w:rPr>
        <w:t>Муниципальная программа «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инниковского городского округа» на 2021 – 2024 годы» (далее – муниципальная программа) утверждена постановлением Администрации Осинниковского городского округа от 03.06.2021 № 461-нп (в редакции постановления  Администрации Осинниковского городского округа от 30.09.2021 № 891-нп)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МКУ «Управление по защите населения и территорий» Осинниковского городского округа.</w:t>
      </w:r>
    </w:p>
    <w:p>
      <w:pPr>
        <w:pStyle w:val="Style15"/>
        <w:autoSpaceDE w:val="false"/>
        <w:ind w:left="57" w:righ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мониторинга,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23547,4 тыс. рублей, представленные в таблице 13.</w:t>
      </w:r>
    </w:p>
    <w:p>
      <w:pPr>
        <w:pStyle w:val="Style15"/>
        <w:autoSpaceDE w:val="false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57" w:right="57" w:firstLine="709"/>
        <w:jc w:val="right"/>
        <w:rPr/>
      </w:pPr>
      <w:r>
        <w:rPr/>
        <w:t>Таблица 13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5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6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вязи и оповещ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безопасному пропуску ледохода и паводков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7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36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стройство пляжей и мест массового отдыха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  <w:p>
            <w:pPr>
              <w:pStyle w:val="Normal"/>
              <w:widowControl w:val="false"/>
              <w:ind w:left="57" w:right="57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</w:tr>
    </w:tbl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 доведения сигналов оповещения населения округа до 100% от общего числа жителей округ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ущерба от последствий чрезвычайных ситуаций природного и техногенного характер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му сокращению количества подтапливаемых домостроений при прохождении паводка на 25 ед.;</w:t>
      </w:r>
    </w:p>
    <w:p>
      <w:pPr>
        <w:pStyle w:val="ConsPlusNorma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ю правил противопожарного режим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униципальная программа «</w:t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– Осинниковский городской округ на 2021-2024гг» (далее – муниципальная программа) утверждена постановлением Администрации Осинниковского городского округа от 15.06.2021 № 502-нп (в редакции постановления  Администрации Осинниковского городского округа от 08.11.2021 № 1101-нп).</w:t>
      </w:r>
    </w:p>
    <w:p>
      <w:pPr>
        <w:pStyle w:val="ConsPlusNormal1"/>
        <w:ind w:lef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- Отдел координации работ по жизнеобеспечению города администрации Осинниковского городского округа.</w:t>
      </w:r>
    </w:p>
    <w:p>
      <w:pPr>
        <w:pStyle w:val="ConsPlusNormal1"/>
        <w:ind w:left="57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иональный проект, реализуемый в рамках муниципальной программы: «Формирование комфортной городской среды».</w:t>
      </w:r>
    </w:p>
    <w:p>
      <w:pPr>
        <w:pStyle w:val="Style15"/>
        <w:autoSpaceDE w:val="false"/>
        <w:ind w:left="57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здание условий для повышения качества и комфорта городской среды путем реализации комплекса первоочередных мероприятий по благоустройству территории муниципального образования - Осинниковский городской округ; повышение уровня благоустройства территории муниципального образования - Осинниковский городской округ, развитие благоприятных, комфортных и безопасных условий для проживания.  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мест массового отдыха населения, общественных (центральные площади, парки и др.) и дворовых территорий на территории муниципального образования - Осинниковский городской округ с учетом приоритетов территориального развития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условий жизни граждан за счет создания качественных и современных общественных пространств, формирование новых возможностей для отдыха, занятия спортом, самореализации люд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еханизма вовлечения граждан в решение вопросов городского развития (за счет вовлечения в процесс отбора территорий для предоставления на конкурс, подготовку и реализацию  программы и иное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вышение качества инфраструктуры городской среды, улучшение условий проживания населения города;</w:t>
      </w:r>
    </w:p>
    <w:p>
      <w:pPr>
        <w:pStyle w:val="ConsPlusNormal1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здание механизмов развития комфортной городской среды.</w:t>
      </w:r>
    </w:p>
    <w:p>
      <w:pPr>
        <w:pStyle w:val="ConsPlusNormal1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22-2024 годах предусмотрены бюджетные ассигнования в сумме 45320,9 тыс. рублей, представленные в таблице 14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4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регионального проекта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овременной городской среды на территории муниципального образования – Осинниковский городской округ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4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ональный проект: «Формирование комфортной городской среды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5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9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8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городской среды к концу 2024 года на 30% посредством повышения индекса качества городской сред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а прямого участия граждан в формировании комфортной городской сред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граждан, принимающих участие в решении вопросов развития городской среды до 30% к концу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планируется благоустроить до конца 2024 года 5 общественных территорий и 12 дворовых территори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Управление муниципальными финансами Осинниковского городского округ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1 – 2024 годы» (далее – муниципальная программа) утверждена постановлением Администрации Осинниковского городского округа от 31.05.2021 №434-нп (в редакции постановления Администрации Осинниковского городского округа от 214.09.2021 № 819-н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й исполнитель (координатор) муниципальной программы - Финансовое управление администрации Осинниковского городского округа.</w:t>
      </w:r>
    </w:p>
    <w:p>
      <w:pPr>
        <w:pStyle w:val="Style15"/>
        <w:autoSpaceDE w:val="false"/>
        <w:ind w:left="0"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управления муниципальными финансами Осинниковского городского округа Кемеровской области –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озрачности бюджетного процесса Осинниковского городск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                </w:r>
                          </w:p>
                          <w:p>
                            <w:pPr>
                              <w:pStyle w:val="A0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еспечение эффективного управления муниципальным долгом Осинниковского городского округ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93.2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0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еализация долгосрочного финансового планирования, отражающего основные направления социально-экономического развития Осинниковского городского округа в условиях поддержания мер по укреплению финансовой устойчивости бюджета Осинниковского городского округа, сбалансированности и бюджетной обеспеченности бюджета муниципального образования;</w:t>
                      </w:r>
                    </w:p>
                    <w:p>
                      <w:pPr>
                        <w:pStyle w:val="A0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витие программно-целевых принципов формирования расходов бюджета Осинниковского городского округа, распределение средств бюджета городского округа с учетом бюджетной политики Осинниковского городского округа;</w:t>
                      </w:r>
                    </w:p>
                    <w:p>
                      <w:pPr>
                        <w:pStyle w:val="A0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обеспечение эффективного управления муниципальным долгом Осинниковского городского округ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1295,6 тыс. рублей, представленные в таблице 15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5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формирования и исполнения бюджета Осинниковского городск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1431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держание финансовой стабильности как основания для устойчивого социально-экономического развития Осинниковского городского окру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евод большей части расходов бюджета на принцип программно-целевого планиро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2.7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держание финансовой стабильности как основания для устойчивого социально-экономического развития Осинниковского городского округ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оздание условий для повышения эффективности управления муниципальными финансами при организации исполнения бюджета Осинниковского городского округ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евод большей части расходов бюджета на принцип программно-целевого планиро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азвитие туризм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«Развитие туризма на территории муниципального образования – Осинниковский городской округ" на 2022 – 2024 годы» (далее – муниципальная программа) утверждена постановлением Администрации Осинниковского городского округа от 31.05.2021 №429-нп (в редакции постановления Администрации Осинниковского городского округа от 23.09.2021 № 865-нп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ый исполнитель (координатор) муниципальной программы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>- Управление физической культуры, спорта, туризма и молодежной политики администрации Осинниковского городского округа;</w:t>
      </w:r>
    </w:p>
    <w:p>
      <w:pPr>
        <w:pStyle w:val="Style15"/>
        <w:autoSpaceDE w:val="false"/>
        <w:ind w:left="0" w:firstLine="709"/>
        <w:jc w:val="both"/>
        <w:rPr/>
      </w:pPr>
      <w:r>
        <w:rPr/>
        <w:t xml:space="preserve"> </w:t>
      </w:r>
      <w:r>
        <w:rPr/>
        <w:t>Целями муниципальной программы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еализация практических решений по дальнейшему развитию туризма на территории Осинниковского городского окру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Осинниковского городского округа современных и конкурентоспособных туристских услуг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утреннего и въездного туризма на территории Осинников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туристской привлекательности Осинник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ind w:hanging="10"/>
        <w:jc w:val="both"/>
        <w:rPr/>
      </w:pPr>
      <w:r>
        <w:rPr>
          <w:sz w:val="28"/>
          <w:szCs w:val="28"/>
        </w:rPr>
        <w:t>- консолидация средств, для развития разных видов туризма;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для реализации проектов на основе принципов государственно-частного партне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состояния сферы туризма на территории </w:t>
      </w:r>
      <w:r>
        <w:rPr>
          <w:sz w:val="28"/>
          <w:szCs w:val="28"/>
          <w:shd w:fill="FFFFFF" w:val="clear"/>
        </w:rPr>
        <w:t>Осинник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еализацию муниципальной программы в 2022-2024 годах предусмотрены бюджетные ассигнования в сумме 468,2 тыс. рублей, представленные в таблице 16.</w:t>
      </w:r>
    </w:p>
    <w:p>
      <w:pPr>
        <w:pStyle w:val="Style15"/>
        <w:autoSpaceDE w:val="false"/>
        <w:ind w:left="0" w:firstLine="709"/>
        <w:jc w:val="right"/>
        <w:rPr/>
      </w:pPr>
      <w:r>
        <w:rPr/>
        <w:t>Таблица 16</w:t>
      </w:r>
    </w:p>
    <w:tbl>
      <w:tblPr>
        <w:tblW w:w="992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843"/>
        <w:gridCol w:w="1576"/>
        <w:gridCol w:w="1402"/>
      </w:tblGrid>
      <w:tr>
        <w:trPr>
          <w:trHeight w:val="75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мероприятия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на реализацию муниципальной программы по годам, тыс. рублей</w:t>
            </w:r>
          </w:p>
        </w:tc>
      </w:tr>
      <w:tr>
        <w:trPr>
          <w:trHeight w:val="13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57" w:firstLine="14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уризма на территории муниципального образования – Осинниковский городско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туристических  маршрутов (экскур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въездного туристского поток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омфортной туристской инфраструктуры.</w:t>
      </w:r>
      <w:r>
        <w:rPr/>
        <w:br/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источников финансирования дефицита бюджета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  -  11600,0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чих остатков денежных средств бюджетов городских округов 1600,0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 -  3583,8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гашение бюджетами городских округов кредитов от кредитных организаций в валюте Российской Федерации 5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гашение бюджетных кредитов, полученных из других бюджетов бюджетной системы Российской Федерации в валюте Российской Федерации 1416,2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 -   3583,8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гашение бюджетами городских округов кредитов от кредитных организаций в валюте Российской Федерации 5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гашение бюджетных кредитов, полученных из других бюджетов бюджетной системы Российской Федерации в валюте Российской Федерации 141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  <w:jc w:val="both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80" w:after="0"/>
      <w:ind w:hanging="380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/>
      <w:ind w:hanging="640"/>
    </w:pPr>
    <w:rPr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7:00Z</dcterms:created>
  <dc:creator>Buh2</dc:creator>
  <dc:description/>
  <cp:keywords/>
  <dc:language>en-US</dc:language>
  <cp:lastModifiedBy>Fedorova</cp:lastModifiedBy>
  <cp:lastPrinted>2020-11-23T13:13:00Z</cp:lastPrinted>
  <dcterms:modified xsi:type="dcterms:W3CDTF">2021-11-09T02:14:00Z</dcterms:modified>
  <cp:revision>237</cp:revision>
  <dc:subject/>
  <dc:title>щаал</dc:title>
</cp:coreProperties>
</file>