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 2021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ложение о проведении публичных слушаний или общественных обсуждений по вопросам градостроительной деятельности на территории муниципального образования  -Осинниковский городской округ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уководствуясь Федеральным законом от 06.10.2003 №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Федеральным законом от 11.06.2021 № 191-ФЗ «О внесении изменений в отдельные законодательные акты Российской Федерации», Уставом Осинниковского городского округа Кемеровской области - Кузбасса Совет народных депутатов 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Внести в Положение о проведении публичных слушаний или общественных обсуждений  по вопросам градостроительной деятельности на территории муниципального образования - Осинниковский городской округ (далее- Положение), утвержденное Решением Совета народных депутатов Осинниковского городского округа от 13.06.2018 № 400-МНА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» следующие изменен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Пункт 5.1 раздела 5 Положения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5.1.</w:t>
      </w:r>
      <w:r>
        <w:rPr>
          <w:rFonts w:cs="Times New Roman" w:ascii="Times New Roman" w:hAnsi="Times New Roman"/>
          <w:szCs w:val="24"/>
        </w:rPr>
        <w:t xml:space="preserve"> В период размещ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унктом 2 части 4.1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унктом 2 части 4.2</w:t>
        </w:r>
      </w:hyperlink>
      <w:r>
        <w:rPr>
          <w:rFonts w:cs="Times New Roman" w:ascii="Times New Roman" w:hAnsi="Times New Roman"/>
          <w:szCs w:val="24"/>
        </w:rPr>
        <w:t xml:space="preserve">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5.3</w:t>
        </w:r>
      </w:hyperlink>
      <w:r>
        <w:rPr>
          <w:rFonts w:cs="Times New Roman" w:ascii="Times New Roman" w:hAnsi="Times New Roman"/>
          <w:szCs w:val="24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4"/>
        </w:rPr>
        <w:t>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14DF798FD2E8E0D06D1C18A3D3830A010823530EDAF13ABBBEF379A8E9FFF8A26645EA595C0B7CD1E6755EE4239AA52801A7FAE20469242F062fDE5H" TargetMode="External"/><Relationship Id="rId4" Type="http://schemas.openxmlformats.org/officeDocument/2006/relationships/hyperlink" Target="consultantplus://offline/ref=2C514DF798FD2E8E0D06D1C18A3D3830A010823530EDAF13ABBBEF379A8E9FFF8A26645EA595C0B7CD1E6753EE4239AA52801A7FAE20469242F062fDE5H" TargetMode="External"/><Relationship Id="rId5" Type="http://schemas.openxmlformats.org/officeDocument/2006/relationships/hyperlink" Target="consultantplus://offline/ref=2C514DF798FD2E8E0D06D1C18A3D3830A010823530EDAF13ABBBEF379A8E9FFF8A26645EA595C0B7CD1E6555EE4239AA52801A7FAE20469242F062fDE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0:00Z</dcterms:created>
  <dc:creator>Alexandre Katalov</dc:creator>
  <dc:description/>
  <cp:keywords/>
  <dc:language>en-US</dc:language>
  <cp:lastModifiedBy>SOVET-US</cp:lastModifiedBy>
  <cp:lastPrinted>2021-11-11T14:09:00Z</cp:lastPrinted>
  <dcterms:modified xsi:type="dcterms:W3CDTF">2021-11-11T07:37:00Z</dcterms:modified>
  <cp:revision>3</cp:revision>
  <dc:subject/>
  <dc:title>_____</dc:title>
</cp:coreProperties>
</file>