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»  2021г.</w:t>
        <w:tab/>
        <w:tab/>
        <w:tab/>
        <w:tab/>
        <w:tab/>
        <w:t xml:space="preserve">                                          №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городского округа </w:t>
      </w:r>
      <w:r>
        <w:rPr>
          <w:rFonts w:cs="Times New Roman" w:ascii="Times New Roman" w:hAnsi="Times New Roman"/>
          <w:i/>
        </w:rPr>
        <w:t>« 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  <w:i/>
          <w:szCs w:val="24"/>
        </w:rPr>
        <w:t>21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Об утверждении методики расчета арендной платы за пользование объектами,   находящимися в муниципальной собственности Осинниковского городского округа Кемеровской области- Кузбасс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статьей 5</w:t>
        </w:r>
      </w:hyperlink>
      <w:r>
        <w:rPr>
          <w:rFonts w:cs="Times New Roman" w:ascii="Times New Roman" w:hAnsi="Times New Roman"/>
          <w:szCs w:val="24"/>
        </w:rPr>
        <w:t xml:space="preserve"> Положения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правлении и распоряжении объектами (имуществом) муниципальной собственности в муниципальном образовании -Осинниковский городской округ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, утвержденного  Решением Совета народных депутатов Осинниковского городского округа от 22.04.2014 № 59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Об утверждении Положения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правлении и распоряжении объектами (имуществом) муниципальной собственности в муниципальном образовании - Осинниковский городской округ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, руководствуясь ст.29 Устава Осинниковского городского округа Кемеровской области - Кузбасса Совет народных депутатов Осинниковского городского округ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решил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Методику</w:t>
        </w:r>
      </w:hyperlink>
      <w:r>
        <w:rPr>
          <w:rFonts w:cs="Times New Roman" w:ascii="Times New Roman" w:hAnsi="Times New Roman"/>
          <w:szCs w:val="24"/>
        </w:rPr>
        <w:t xml:space="preserve"> расчета арендной платы за пользование объектами, находящимися в муниципальной собственности Осинниковского городского округа Кемеровской области- Кузбасса согласно приложению к настоящему решению.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ризнать утратившими сил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Решение городского Совета от  20.08.1997 № 3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тверждении методики расчета арендной платы за использование объектов нежилого фонда в г.Осинники</w:t>
      </w:r>
      <w:r>
        <w:rPr>
          <w:rFonts w:cs="Times New Roman" w:ascii="Times New Roman" w:hAnsi="Times New Roman"/>
        </w:rPr>
        <w:t>»;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Осинниковского городского Совета народных депутатов от 21.12.2005 № 313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тверждении Перечня коэффициентов (к1), предусматривающих вид деятельности арендатора муниципального имущества и применяемых для расчета платы за аренду муниципальных объектов нежилого фонд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Осинниковского городского Совета народных депутатов от 26.11.2002 № 426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О внесении изменений в Методику расчета арендной платы за использование объектов нежилого фонда 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Решение Осинниковского городского Совета народных депутатов от 14.06.2007 № 78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О внесении дополнений в Постановление городского Совета от 21.12.2005 № 313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тверждении Перечня коэффициентов (К1), предусматривающих вид деятельности арендатора муниципального имущества и применяемых для расчета платы за аренду муниципальных объектов нежилого фонд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Решение Осинниковского городского Совета народных депутатов от 28.10.2010 № 160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О внесении изменений и дополнений в Постановление Осинниковского городского Совета народных депутатов от 21.12.2005 № 313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тверждении Перечня коэффициентов (К1), предусматривающих вид деятельности арендатора муниципального имущества и применяемых для расчета платы за аренду муниципальных объектов нежилого фонд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шение Осинниковского городского Совета народных депутатов от 22.06.2011 № 214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О внесении изменений и дополнений в Постановление Осинниковского городского Совета народных депутатов от 21.12.2005 № 313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тверждении Перечня коэффициентов (К1), предусматривающих вид деятельности арендатора муниципального имущества и применяемых для расчета платы за аренду муниципальных объектов нежилого фонд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ab/>
        <w:t xml:space="preserve">Решение Осинниковского городского Совета народных депутатов от 02.11.2012 №561 </w:t>
      </w:r>
      <w:r>
        <w:rPr/>
        <w:t>«</w:t>
      </w:r>
      <w:r>
        <w:rPr>
          <w:bCs/>
          <w:szCs w:val="24"/>
        </w:rPr>
        <w:t>О внесении изменений в методику расчета арендной платы за пользование объектов нежилого фонда</w:t>
      </w:r>
      <w:r>
        <w:rPr/>
        <w:t>»</w:t>
      </w:r>
      <w:r>
        <w:rPr>
          <w:bCs/>
          <w:szCs w:val="24"/>
        </w:rPr>
        <w:t>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Решение Совета народных депутатов Осинниковского городского округа от 22.07.2014 № 82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О внесении изменений в Постановление городского Совета от 21.12.2005 № 313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тверждении Перечня коэффициентов (к1), предусматривающих вид деятельности арендатора муниципального имущества и применяемых для расчета платы за аренду муниципальных объектов нежилого фонд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Решение Совета народных депутатов Осинниковского городского округа от 27.01.2015 № 125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О внесении изменений в Постановление городского Совета от 21.12.2005 № 313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тверждении Перечня коэффициентов (к1), предусматривающих вид деятельности арендатора муниципального имущества и применяемых для расчета платы за аренду муниципальных объектов нежилого фонд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Решение Совета народных депутатов Осинниковского городского округа от 30.11.2016 № 277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О внесении изменений в Постановление городского Совета от 21.12.2005 № 313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тверждении Перечня коэффициентов (к1), предусматривающих вид деятельности арендатора муниципального имущества и применяемых для расчета платы за аренду муниципальных объектов нежилого фонд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 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Решение Совета народных депутатов Осинниковского городского округа от 15.08.2017 № 334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О внесении изменений в Постановление городского Совета от 21.12.2005 № 313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тверждении Перечня коэффициентов (к1), предусматривающих вид деятельности арендатора муниципального имущества и применяемых для расчета платы за аренду муниципальных объектов нежилого фонд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 В установленном законодательством Российской Федерации порядке внести изменения (в части приведения величины арендной платы в соответствие с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Методикой</w:t>
        </w:r>
      </w:hyperlink>
      <w:r>
        <w:rPr>
          <w:rFonts w:cs="Times New Roman" w:ascii="Times New Roman" w:hAnsi="Times New Roman"/>
          <w:szCs w:val="24"/>
        </w:rPr>
        <w:t>, утвержденной настоящим решением) в заключенные договоры аренды объектов муниципальной собственности Осинниковского городского округа.</w:t>
      </w:r>
    </w:p>
    <w:p>
      <w:pPr>
        <w:pStyle w:val="Style23"/>
        <w:autoSpaceDE w:val="false"/>
        <w:ind w:left="0" w:hanging="0"/>
        <w:jc w:val="both"/>
        <w:rPr/>
      </w:pPr>
      <w:r>
        <w:rPr/>
        <w:tab/>
        <w:t>4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Style23"/>
        <w:autoSpaceDE w:val="false"/>
        <w:ind w:left="0" w:hanging="0"/>
        <w:jc w:val="both"/>
        <w:rPr/>
      </w:pPr>
      <w:r>
        <w:rPr/>
        <w:tab/>
        <w:t>5. Опубликовать настоящее Решение в газете «Время и жизнь».</w:t>
      </w:r>
    </w:p>
    <w:p>
      <w:pPr>
        <w:pStyle w:val="TextBody"/>
        <w:rPr>
          <w:szCs w:val="24"/>
        </w:rPr>
      </w:pPr>
      <w:r>
        <w:rPr>
          <w:szCs w:val="24"/>
        </w:rPr>
        <w:tab/>
        <w:t>4.Настоящее Решение вступает в силу со дня следующего за днем официального опубликования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  И.В. Роман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1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Совета народных депутат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синниковского городского округа  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 .05.2020г.   №-М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ЕТОДИ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СЧЕТА АРЕНДНОЙ ПЛАТЫ ЗА ПОЛЬЗОВАНИЕ ОБЪЕКТАМИ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АХОДЯЩИМИСЯ В МУНИЦИПАЛЬНОЙ СОБСТВЕННОСТИ ОСИННИКОВСКОГО ГОРОДСКОГО ОКРУ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ЕМЕРОВСКОЙ ОБЛАСТИ-КУЗБАСС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Настоящая Методика определяет расчет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арендной платы</w:t>
        </w:r>
      </w:hyperlink>
      <w:r>
        <w:rPr>
          <w:rFonts w:cs="Times New Roman" w:ascii="Times New Roman" w:hAnsi="Times New Roman"/>
          <w:szCs w:val="24"/>
        </w:rPr>
        <w:t xml:space="preserve"> за пользование объектами, находящимися в  муниципальной собственности Осинниковского городского округа Кемеровской области- Кузбасса (далее - Осиниковский городской округ), и минимальную арендную плату за пользование муниципальным имуществом, за которую объект предлагается в аренду арендодател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ендная плата, подлежащая перечислению арендатором за пользование имуществом Осинниковского городского округа, подлежит обязательному перечислению в бюджет  городского округ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мунальные платежи, амортизационные отчисления, налоги на имущество и на землю не включаются в сумму арендной платы, рассчитываемой в соответствии с настоящей Методик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бъект аренды - здания, сооружения и отдельные нежилы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мещения (далее - объект аренды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личина годовой арендной платы за пользование нежилыми помещениями определяется по следующей форму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Ап = </w:t>
      </w:r>
      <w:r>
        <w:rPr>
          <w:rFonts w:cs="Times New Roman" w:ascii="Times New Roman" w:hAnsi="Times New Roman"/>
          <w:color w:val="FF0000"/>
          <w:szCs w:val="24"/>
        </w:rPr>
        <w:t>S</w:t>
      </w:r>
      <w:r>
        <w:rPr>
          <w:rFonts w:cs="Times New Roman" w:ascii="Times New Roman" w:hAnsi="Times New Roman"/>
          <w:szCs w:val="24"/>
        </w:rPr>
        <w:t xml:space="preserve"> x (</w:t>
      </w:r>
      <w:r>
        <w:rPr>
          <w:rFonts w:cs="Times New Roman" w:ascii="Times New Roman" w:hAnsi="Times New Roman"/>
          <w:color w:val="FF0000"/>
          <w:szCs w:val="24"/>
        </w:rPr>
        <w:t>Аб</w:t>
      </w:r>
      <w:r>
        <w:rPr>
          <w:rFonts w:cs="Times New Roman" w:ascii="Times New Roman" w:hAnsi="Times New Roman"/>
          <w:szCs w:val="24"/>
        </w:rPr>
        <w:t xml:space="preserve"> x </w:t>
      </w:r>
      <w:r>
        <w:rPr>
          <w:rFonts w:cs="Times New Roman" w:ascii="Times New Roman" w:hAnsi="Times New Roman"/>
          <w:color w:val="FF0000"/>
          <w:szCs w:val="24"/>
        </w:rPr>
        <w:t>Кз</w:t>
      </w:r>
      <w:r>
        <w:rPr>
          <w:rFonts w:cs="Times New Roman" w:ascii="Times New Roman" w:hAnsi="Times New Roman"/>
          <w:szCs w:val="24"/>
        </w:rPr>
        <w:t xml:space="preserve"> x </w:t>
      </w:r>
      <w:r>
        <w:rPr>
          <w:rFonts w:cs="Times New Roman" w:ascii="Times New Roman" w:hAnsi="Times New Roman"/>
          <w:color w:val="FF0000"/>
          <w:szCs w:val="24"/>
        </w:rPr>
        <w:t>Ктд</w:t>
      </w:r>
      <w:r>
        <w:rPr>
          <w:rFonts w:cs="Times New Roman" w:ascii="Times New Roman" w:hAnsi="Times New Roman"/>
          <w:szCs w:val="24"/>
        </w:rPr>
        <w:t xml:space="preserve"> x Кр), гд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S - общая площадь помещения, передаваемого в аренду (кв. метров). Площадь арендуемого здания (помещений в здании) определяется суммой площадей помещений, находящихся в пользовании арендатора. Площадь арендуемого здания (помещений в здании) определяется по внутреннему периметру здания (помещения в здании). Пользование площадями помещений общего пользования вменяется к оплате каждому пользователю в доле, пропорциональной доле занимаемых помещений в суммарной площади здания. Площади помещений общего пользования рассчитываются балансодержателями сдаваемых в аренду помещен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2. Аб - базовая величина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арендной платы, применяемой для расчета платы за аренду муниципальных объектов нежилого фон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авливается Советом народных депутатов Осинниковского городского округа ежегод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 Кз - коэффициент территориальной зон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ленные значения коэффициентов учитывают расположение улиц в населенных пунктах, удаленность поселков от районного центра, близость к торговым и административным центрам, наличие транспортной и иной инфраструктуры и т.д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760"/>
        <w:gridCol w:w="284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улиц и районов, номера дом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эффициент (Кз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65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 от АБК ш. «Осинниковская» до ДК «Шахтер» (включительно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65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ойгородок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65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Ломоносов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65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й переулок Горня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65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 от ДК «Шахтер» до центра занятости населения – (ул. 50 лет Руднику,2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65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Гагарина, ул. Кирова, 45;72;74;76;78;8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65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 от ул. Революции, 3 до ул. Революции,1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65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50 лет Руднику,4, ул. Советская, 3;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65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 от ул.Гагарина,18 до ул.Киров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65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 от ул. Победы,24 - до Ефимова 8/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65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 от ул. 50 лет Руднику,14 до Родильного дом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65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 от ул. 50 лет Октября,11 до Ефимова,10 включитель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65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 за Ефимова,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65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Тайжи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65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 от ул.Ленина, д.139 до ДК «Шахтер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6. Ктд - коэффициент типа деятельности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чение и категории дифференцирования коэффициента устанавливаются исходя из целей, в которых будет использоваться объект аренды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д деятельности, осуществляемый арендатором в арендуемых помещениях, должен быть разрешен учредительными документами арендат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"/>
        <w:gridCol w:w="6968"/>
        <w:gridCol w:w="189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эффициент (Ктд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анковские опер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едпринимательская деятельность (за исключением видов предпринимательской деятельности, отдельно указанных в настоящем Перечне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монтно-строительные рабо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ытовое обслуживание населения, в том числе услуги, связанные с использованием информационных технологий, информационных систем, производством продукции информатиз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ункции, выполняемые органами государственной власти и управления (в том числе их территориальными структурными подразделениям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ункции, выполняемые санитарно-эпидемиологическими служба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чтовые услуг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слуги общественного питания, оказываемые через объекты организаций общественного пит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ункции, выполняемые общественными организация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отариальные услуг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слуги спортивных организаций, не имеющих статуса муниципальны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ельскохозяйственное производст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Юридические услуг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изводство товаров народного потреб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Функции, выполняемые функциональными территориальными органами администрации городского округ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дицинские услуги, оказываемые прочими учреждениями здравоохран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ункции средств массовой информ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Жилищно-коммунальные услуг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тиничные услуг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слуги сотовой связ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бор, переработка вторичного сырья (кроме лома черных и цветных металлов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Функции, выполняемые службами государственной статист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изводство прочих материалов из гипса, бетона, цемен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объект аренды используется для нескольких типов деятельности арендатора, для расчета применяется наибольший коэффициент типа деятельности из осуществляемых арендатором в арендуемом помещен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  <w:highlight w:val="cyan"/>
        </w:rPr>
      </w:pPr>
      <w:r>
        <w:rPr>
          <w:rFonts w:cs="Times New Roman" w:ascii="Times New Roman" w:hAnsi="Times New Roman"/>
          <w:szCs w:val="24"/>
        </w:rPr>
        <w:t>1.7. Кр - расположение помещ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highlight w:val="cyan"/>
        </w:rPr>
      </w:pPr>
      <w:r>
        <w:rPr>
          <w:rFonts w:cs="Times New Roman" w:ascii="Times New Roman" w:hAnsi="Times New Roman"/>
          <w:szCs w:val="24"/>
          <w:highlight w:val="cyan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30"/>
        <w:gridCol w:w="2025"/>
      </w:tblGrid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эффициент (Кр)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ещения на 1-м и этаже зд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а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5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highlight w:val="cyan"/>
        </w:rPr>
      </w:pPr>
      <w:r>
        <w:rPr>
          <w:rFonts w:cs="Times New Roman" w:ascii="Times New Roman" w:hAnsi="Times New Roman"/>
          <w:szCs w:val="24"/>
          <w:highlight w:val="cy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  <w:highlight w:val="cyan"/>
        </w:rPr>
      </w:pPr>
      <w:r>
        <w:rPr>
          <w:rFonts w:cs="Times New Roman" w:ascii="Times New Roman" w:hAnsi="Times New Roman"/>
          <w:szCs w:val="24"/>
          <w:highlight w:val="cyan"/>
        </w:rPr>
      </w:r>
      <w:bookmarkStart w:id="0" w:name="Par136"/>
      <w:bookmarkStart w:id="1" w:name="Par136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бъект аренды - движимое 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алее - объект аренды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При сдаче в аренду движимого имущества арендная плата рассчитывается по форму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 = Кр x 0,1 x Кд, гд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1. Кр - рыночная стоимость объекта аренды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bookmarkStart w:id="2" w:name="Par166"/>
      <w:bookmarkEnd w:id="2"/>
      <w:r>
        <w:rPr>
          <w:rFonts w:cs="Times New Roman" w:ascii="Times New Roman" w:hAnsi="Times New Roman"/>
          <w:szCs w:val="24"/>
        </w:rPr>
        <w:t>2.1.2. Кд - коэффициент доходности, учитывающий вид деятельности и юридический статус арендатор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35"/>
        <w:gridCol w:w="1020"/>
      </w:tblGrid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ы 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д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учреждения, финансируемые из соответствующих бюдже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и и индивидуальные предприниматели, обслуживающие социально значимые объекты (школы, дошкольные и лечебные учреждения и т.п.), объекты жилищно-коммунального хозяй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5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ые и муниципальные предприятия, производственные предприятия, выпускающие любые виды сырья, полуфабрикатов и готовой продук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5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иных организа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5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В случае, когда рыночная стоимость имущества не определена, арендная плата рассчитывается по форму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 = Кб x 0,1 x Кд x Ктс, гд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1. Кб - первоначальная (восстановительная) стоимость объекта аренд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.2.2. Кд - коэффициент доходности, учитывающий вид деятельности и юридический статус арендатора </w:t>
      </w:r>
      <w:hyperlink w:anchor="Par166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(п. 2.1.2)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3. Ктс - коэффициент технического состояни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эффициент определяется оценкой технического состояния помещения (имущества) на основании данных балансодержателя либо акта технического осмотра специалистами комит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3"/>
        <w:gridCol w:w="5787"/>
        <w:gridCol w:w="1425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истика технического состоя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эффициент (Ктс)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личное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ущество пригодно к использованию по назначению, не имеет дефек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льное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о пригодно к использованию по назначению без проведения ремонта, имеет незначительные дефекты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е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о, пригодное к использованию по назначению, имеет дефекты, устранимые с помощью косметического ремонт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удовлетворительное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о не пригодно к использованию по назначению, имеет дефекты, устранимые только с помощью значительного ремонт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игодное для использован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о не пригодное к использованию по назначению, необходимы неотложные меры по его капитальному ремонту. Требуется полное восстановление и ремонт элементо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Прочие условия определения величины арендной плат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Ставка арендной платы в соответствующем пункте договора устанавливается в рублях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Сумма ежемесячных платежей определяется как 1/12 размера годовой арендной пла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Cs w:val="24"/>
          </w:rPr>
          <w:t>3.3</w:t>
        </w:r>
      </w:hyperlink>
      <w:r>
        <w:rPr>
          <w:rFonts w:cs="Times New Roman" w:ascii="Times New Roman" w:hAnsi="Times New Roman"/>
          <w:szCs w:val="24"/>
        </w:rPr>
        <w:t xml:space="preserve">. Арендная плата без НДС перечисляется арендатором в  бюджет городского округа на счет, указанный в договоре аренды. </w:t>
      </w:r>
    </w:p>
    <w:p>
      <w:pPr>
        <w:pStyle w:val="Normal"/>
        <w:ind w:left="187" w:hanging="18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4"/>
        <w:spacing w:before="79" w:after="79"/>
        <w:ind w:left="45" w:right="45" w:hanging="0"/>
        <w:jc w:val="center"/>
        <w:rPr>
          <w:rFonts w:ascii="Times New Roman" w:hAnsi="Times New Roman" w:cs="Times New Roman"/>
          <w:b/>
          <w:b/>
          <w:color w:val="333333"/>
          <w:szCs w:val="24"/>
        </w:rPr>
      </w:pPr>
      <w:r>
        <w:rPr>
          <w:rFonts w:cs="Times New Roman"/>
          <w:b/>
          <w:color w:val="333333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1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4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9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0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2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3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4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5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A22256F9D9EFF51101BF45B5E80A2FA3C91883CFED51BD2789C89FEB01C3F42421A40925536EB593FB14BDCCD01D84507F79F7B39B6F6D7B007FeDQ8J" TargetMode="External"/><Relationship Id="rId4" Type="http://schemas.openxmlformats.org/officeDocument/2006/relationships/hyperlink" Target="consultantplus://offline/ref=11A22256F9D9EFF51101BF45B5E80A2FA3C91883C0E457BD2689C89FEB01C3F42421A40925536EB593FE14B7CCD01D84507F79F7B39B6F6D7B007FeDQ8J" TargetMode="External"/><Relationship Id="rId5" Type="http://schemas.openxmlformats.org/officeDocument/2006/relationships/hyperlink" Target="consultantplus://offline/ref=11A22256F9D9EFF51101BF45B5E80A2FA3C91883C0E457BD2689C89FEB01C3F42421A40925536EB593FE14B7CCD01D84507F79F7B39B6F6D7B007FeDQ8J" TargetMode="External"/><Relationship Id="rId6" Type="http://schemas.openxmlformats.org/officeDocument/2006/relationships/hyperlink" Target="consultantplus://offline/ref=4092A11881AFA57D2991E64AC3D96B3408879ACD1E03B6BDD5C417132936C360B682CAB7FA1A2BA2984AB4946A76993AEA62D665B4CF1D51JC16J" TargetMode="External"/><Relationship Id="rId7" Type="http://schemas.openxmlformats.org/officeDocument/2006/relationships/hyperlink" Target="consultantplus://offline/ref=4092A11881AFA57D2991F847D5B537310F8EC4C4190FB5E8819B4C4E7E3FC937F1CD93F5BE172CAB9A41E1C22577C57FBA71D765B4CD184DC4BE27J617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08:00Z</dcterms:created>
  <dc:creator>Alexandre Katalov</dc:creator>
  <dc:description/>
  <cp:keywords/>
  <dc:language>en-US</dc:language>
  <cp:lastModifiedBy>SOVET-US</cp:lastModifiedBy>
  <cp:lastPrinted>2021-11-17T09:12:00Z</cp:lastPrinted>
  <dcterms:modified xsi:type="dcterms:W3CDTF">2021-11-19T04:55:00Z</dcterms:modified>
  <cp:revision>11</cp:revision>
  <dc:subject/>
  <dc:title>_____</dc:title>
</cp:coreProperties>
</file>