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ровская область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ab/>
        <w:tab/>
        <w:t>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публичного сервитута</w:t>
      </w:r>
    </w:p>
    <w:p>
      <w:pPr>
        <w:pStyle w:val="Normal"/>
        <w:jc w:val="both"/>
        <w:rPr/>
      </w:pPr>
      <w:r>
        <w:rPr/>
        <w:t xml:space="preserve">в отдельных целях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 xml:space="preserve">В соответствии с п.п.8 п.4 ст.23, п.1 ст.39.37, п.1 ст.39.39, п.1 ст.39.40, п.п.2 п.1, п.7 ст.39.43, п.2, п.4, п.5 ст.39.41, ст.39.45, ст.39.46 Земельного кодекса Российской Федерации от 25.10.2001 № 136-ФЗ, на основании ст.3.3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25.10.2001 № 137-ФЗ (ред. от 27.12.2019) «О введении в действие Земельного кодекса Российской Федерации»</w:t>
        </w:r>
      </w:hyperlink>
      <w:r>
        <w:rPr/>
        <w:t xml:space="preserve">, п.1, п.4,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 февраля 2009 г. № 160 </w:t>
      </w:r>
      <w:r>
        <w:rPr>
          <w:lang w:eastAsia="en-US"/>
        </w:rPr>
        <w:t>(ред. от 21.12.2018)</w:t>
      </w:r>
      <w:r>
        <w:rPr/>
        <w:t xml:space="preserve">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публичного акционерного общества «Россети Сибирь» (ИНН 2460069527, адрес: 660021, Российская Федерация, Красноярский край, г. Красноярск, ул. Бограда, 144А) об установлении публичного сервитута и ведомости площадей к схеме расположения публичного сервитута для размещения объекта «Строительство одной ЛЭП 110 кВ отпайкой от ВЛ 110 кВ Еланская – Тальжино – 1 до проектируемой ПС 110 кВ и строительство ПС 110 кВ с установкой одного силового трансформатора 110/6 кВ номинальной мощностью 16 МВА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3" w:firstLine="567"/>
        <w:jc w:val="both"/>
        <w:rPr>
          <w:szCs w:val="24"/>
        </w:rPr>
      </w:pPr>
      <w:r>
        <w:rPr>
          <w:szCs w:val="24"/>
        </w:rPr>
        <w:t xml:space="preserve">Установить публичный сервитут для </w:t>
      </w:r>
      <w:r>
        <w:rPr/>
        <w:t xml:space="preserve">размещения объекта «Строительство одной ЛЭП 110 кВ отпайкой от ВЛ 110 кВ Еланская – Тальжино – 1 до проектируемой ПС 110 кВ и строительство ПС 110 кВ с установкой одного силового трансформатора 110/6 кВ номинальной мощностью 16 МВА» </w:t>
      </w:r>
      <w:r>
        <w:rPr>
          <w:szCs w:val="24"/>
        </w:rPr>
        <w:t xml:space="preserve">в интересах публичного акционерного общества «Россети Сибирь», в отношении земель, государственная собственность на которые не разграничена, на территории Осинниковского городского округа, в кадастровом квартале </w:t>
      </w:r>
      <w:r>
        <w:rPr/>
        <w:t xml:space="preserve">42:31:0202002, </w:t>
      </w:r>
      <w:r>
        <w:rPr>
          <w:szCs w:val="24"/>
        </w:rPr>
        <w:t xml:space="preserve">площадью 379 кв. м., необходимого для организации электроснабжения ООО «Разрез Кийзасский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3" w:firstLine="567"/>
        <w:jc w:val="both"/>
        <w:rPr>
          <w:szCs w:val="24"/>
        </w:rPr>
      </w:pPr>
      <w:r>
        <w:rPr>
          <w:szCs w:val="24"/>
        </w:rPr>
        <w:t xml:space="preserve">Утвердить границы публичного сервитута согласно схеме расположения границ публичного сервитута. 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3. Публичный сервитут устанавливается сроком на 20 лет и прекращается по истечении срока действия.</w:t>
      </w:r>
    </w:p>
    <w:p>
      <w:pPr>
        <w:pStyle w:val="ListParagraph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szCs w:val="24"/>
        </w:rPr>
        <w:t>4.</w:t>
      </w:r>
      <w:r>
        <w:rPr>
          <w:color w:val="FF0000"/>
          <w:szCs w:val="24"/>
        </w:rPr>
        <w:t xml:space="preserve"> </w:t>
      </w:r>
      <w:r>
        <w:rPr>
          <w:szCs w:val="24"/>
        </w:rPr>
        <w:t>Установить размер платы за публичный сервитут:</w:t>
      </w:r>
    </w:p>
    <w:p>
      <w:pPr>
        <w:pStyle w:val="ListParagraph"/>
        <w:tabs>
          <w:tab w:val="clear" w:pos="708"/>
          <w:tab w:val="left" w:pos="0" w:leader="none"/>
        </w:tabs>
        <w:ind w:left="0" w:right="-143" w:firstLine="567"/>
        <w:jc w:val="both"/>
        <w:rPr>
          <w:color w:val="FF0000"/>
          <w:szCs w:val="24"/>
        </w:rPr>
      </w:pPr>
      <w:r>
        <w:rPr>
          <w:szCs w:val="24"/>
        </w:rPr>
        <w:t>4.1. Плата</w:t>
      </w:r>
      <w:r>
        <w:rPr>
          <w:color w:val="000000"/>
          <w:szCs w:val="24"/>
        </w:rPr>
        <w:t xml:space="preserve"> за публичный сервитут в отношении земельных участков, находящихся в государственной или муниципальной собственности, право собственности на которое не разграничено и не зарегистрировано и не обременено правами третьих лиц, </w:t>
      </w:r>
      <w:r>
        <w:rPr/>
        <w:t xml:space="preserve">в кадастровом квартале 42:31:0202002, </w:t>
      </w:r>
      <w:r>
        <w:rPr>
          <w:color w:val="000000"/>
          <w:szCs w:val="24"/>
        </w:rPr>
        <w:t xml:space="preserve">общей площадью </w:t>
      </w:r>
      <w:r>
        <w:rPr>
          <w:szCs w:val="24"/>
        </w:rPr>
        <w:t xml:space="preserve">379 кв. м., </w:t>
      </w:r>
      <w:r>
        <w:rPr>
          <w:color w:val="000000"/>
          <w:szCs w:val="24"/>
        </w:rPr>
        <w:t>устанавливается в размере 0,01 процента, исходя из среднего показателя кадастровой стоимости земельных участков по Осинниковскому городскому округу за каждый год использования и вносится единым платежом за весь срок публичного сервитута не позднее шести месяцев со дня принятия решения об установлении публичного сервитута (Приложение № 1).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5. Муниципальному казенному учреждению «Комитет по управлению муниципальным имуществом»  Осинниковского городского округа, в установленном законом порядке: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5.1. Опубликовать настоящее постановление в общественно – политической газете «Время и жизнь»;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5.2. Опубликовать настоящее постановление на официальном сайте Осинниковского городского округа (www.osinniki.org);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5.3. Направить копию настоящего постановления в Управление Росреестра по Кемеровской области на осуществление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 xml:space="preserve">5.4. Направить копии настоящего постановления публичному акционерному обществу «Россети Сибирь» (ИНН 2460069527, адрес: 660021, Российская Федерация, Красноярский край, г. Красноярск, ул. Бограда, 144 А). </w:t>
      </w:r>
    </w:p>
    <w:p>
      <w:pPr>
        <w:pStyle w:val="Normal"/>
        <w:ind w:firstLine="567"/>
        <w:jc w:val="both"/>
        <w:rPr/>
      </w:pPr>
      <w:r>
        <w:rPr/>
        <w:t>6. Публичному акционерному обществу «Россети Сибирь»: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 xml:space="preserve">6.1. </w:t>
      </w:r>
      <w:r>
        <w:rPr>
          <w:color w:val="000000"/>
        </w:rPr>
        <w:t xml:space="preserve">Перечислить плату, согласно п. 4.1 настоящего постановления за публичный сервитут в бюджет Муниципального образования - Осинниковский городской округ, в соответствии с законодательством Российской Федерации по следующим реквизитам: </w:t>
      </w:r>
      <w:r>
        <w:rPr/>
        <w:t>УФК по</w:t>
      </w:r>
      <w:r>
        <w:rPr>
          <w:color w:val="FF0000"/>
        </w:rPr>
        <w:t xml:space="preserve"> </w:t>
      </w:r>
      <w:r>
        <w:rPr/>
        <w:t>Кемеровской области (Муниципальное казенное учреждение «Комитет по управлению муниципальным имуществом» Осинниковского городского округа), ИНН 4222003137, КПП 422201001, ОКТМО 32734000, БИК 013207212, № р/с счета 03100643000000013900, ГРКЦ УУ Банка России по Кемеровской области, КБК: 90511705040040000180 прочие неналоговые доходы).</w:t>
      </w:r>
    </w:p>
    <w:p>
      <w:pPr>
        <w:pStyle w:val="Normal"/>
        <w:ind w:firstLine="720"/>
        <w:jc w:val="both"/>
        <w:rPr/>
      </w:pPr>
      <w:r>
        <w:rPr/>
        <w:t xml:space="preserve">7. Постановление вступает в силу с момента его официального опубликования. </w:t>
      </w:r>
    </w:p>
    <w:p>
      <w:pPr>
        <w:pStyle w:val="Normal"/>
        <w:ind w:firstLine="720"/>
        <w:jc w:val="both"/>
        <w:rPr/>
      </w:pPr>
      <w:r>
        <w:rPr/>
        <w:t>8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 –  Л.И. Мальц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лава Осинниковского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</w:t>
        <w:tab/>
        <w:t xml:space="preserve"> И.В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, </w:t>
      </w:r>
    </w:p>
    <w:p>
      <w:pPr>
        <w:pStyle w:val="Normal"/>
        <w:rPr/>
      </w:pPr>
      <w:r>
        <w:rPr/>
        <w:t xml:space="preserve">с возложением обязанностей согласна   </w:t>
        <w:tab/>
        <w:tab/>
        <w:tab/>
        <w:tab/>
        <w:tab/>
        <w:tab/>
        <w:t>Л.И. Мальцева</w:t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18"/>
          <w:szCs w:val="18"/>
        </w:rPr>
        <w:t xml:space="preserve">Г.А. Малышенко </w:t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  <w:t>4-35-1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Приложение № 1 к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синниковского городского округ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___2021  №______-П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color w:val="000000"/>
        </w:rPr>
        <w:t>Размер платы за публичный сервитут в отношении земельных участков, находящихся в государственной, муниципальной собственности право собственности не которое не  зарегистрировано, право собственности на которое не зарегистрировано и не обремененных правами третьих лиц, исходя из среднего показателя кадастровой стоимости земельных участков по Осинниковскому городскому округу</w:t>
      </w:r>
    </w:p>
    <w:p>
      <w:pPr>
        <w:pStyle w:val="Normal"/>
        <w:spacing w:before="0" w:after="200"/>
        <w:ind w:firstLine="709"/>
        <w:jc w:val="center"/>
        <w:rPr/>
      </w:pP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69"/>
        <w:gridCol w:w="2092"/>
        <w:gridCol w:w="1843"/>
      </w:tblGrid>
      <w:tr>
        <w:trPr>
          <w:trHeight w:val="3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удельный показатель кадастровой стоимости земельного участка по Осинниковскому городскому округу, за 1 кв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земельного участка  находящихся в государственной, муниципальной собственности,  право собственности на которое не разграничено и не зарегистрировано и не обременено правами третьих лиц, кв.м.,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color w:val="000000"/>
              </w:rPr>
            </w:pPr>
            <w:r>
              <w:rPr>
                <w:color w:val="000000"/>
              </w:rPr>
              <w:t>Кадастровая стоимость части  земельного участка исходя из среднего показателя кадастровой стоимости земельных участков по Осинниковскому городскому округу,  руб. (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иод действия сервитута               (20 лет),  руб., (П)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2670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53,40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чет кадастровой стоимости земельного участка: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>КС = Ку*</w:t>
      </w:r>
      <w:r>
        <w:rPr>
          <w:sz w:val="22"/>
          <w:szCs w:val="22"/>
          <w:lang w:val="en-US"/>
        </w:rPr>
        <w:t xml:space="preserve">S = </w:t>
      </w:r>
      <w:r>
        <w:rPr>
          <w:sz w:val="22"/>
          <w:szCs w:val="22"/>
        </w:rPr>
        <w:t>1125,88 * 379 = 426708,52 руб.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чет платы за сервитут за 1 год: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(1) = КС * </w:t>
      </w:r>
      <w:r>
        <w:rPr>
          <w:color w:val="000000"/>
          <w:sz w:val="22"/>
          <w:szCs w:val="22"/>
        </w:rPr>
        <w:t xml:space="preserve">0,01 % = </w:t>
      </w:r>
      <w:r>
        <w:rPr>
          <w:sz w:val="22"/>
          <w:szCs w:val="22"/>
        </w:rPr>
        <w:t>426708,52 * 0,01 = 42,67 руб.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чет платы за сервитут за 20 лет: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>П(20) = П(1) * 20 = 42,67 * 20 = 853,4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городского округа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spacing w:before="0" w:after="20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Style14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Bserpurlitem1">
    <w:name w:val="b-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37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26:00Z</dcterms:created>
  <dc:creator>Пользователь</dc:creator>
  <dc:description/>
  <cp:keywords/>
  <dc:language>en-US</dc:language>
  <cp:lastModifiedBy>Онопченко</cp:lastModifiedBy>
  <cp:lastPrinted>2021-11-11T13:47:00Z</cp:lastPrinted>
  <dcterms:modified xsi:type="dcterms:W3CDTF">2021-11-12T03:13:00Z</dcterms:modified>
  <cp:revision>52</cp:revision>
  <dc:subject/>
  <dc:title/>
</cp:coreProperties>
</file>