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 » ноября 2021г.</w:t>
        <w:tab/>
        <w:tab/>
        <w:tab/>
        <w:tab/>
        <w:tab/>
        <w:t xml:space="preserve">                                                  №224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городского округа </w:t>
      </w:r>
      <w:r>
        <w:rPr>
          <w:rFonts w:cs="Times New Roman" w:ascii="Times New Roman" w:hAnsi="Times New Roman"/>
          <w:i/>
        </w:rPr>
        <w:t xml:space="preserve">«25 » ноябр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zCs w:val="24"/>
        </w:rPr>
        <w:t>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методики расчета арендной платы за пользование объектами, находящимися в муниципальной собственности Осинниковского городского округа Кемеровской области- Кузб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5</w:t>
        </w:r>
      </w:hyperlink>
      <w:r>
        <w:rPr>
          <w:rFonts w:cs="Times New Roman" w:ascii="Times New Roman" w:hAnsi="Times New Roman"/>
          <w:szCs w:val="24"/>
        </w:rPr>
        <w:t xml:space="preserve">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и распоряжении объектами (имуществом) муниципальной собственности в муниципальном образовании -Осинниковский городской окр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утвержденного  Решением Совета народных депутатов Осинниковского городского округа от 22.04.2014 № 59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и распоряжении объектами (имуществом) муниципальной собственности в муниципальном образовании - Осинниковский городской окр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и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Методику</w:t>
        </w:r>
      </w:hyperlink>
      <w:r>
        <w:rPr>
          <w:rFonts w:cs="Times New Roman" w:ascii="Times New Roman" w:hAnsi="Times New Roman"/>
          <w:szCs w:val="24"/>
        </w:rPr>
        <w:t xml:space="preserve"> расчета арендной платы за пользование объектами, находящимися в муниципальной собственности Осинниковского городского округа Кемеровской области- Кузбасса согласно приложению к настоящему решению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знать утратившими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городского Совета от  20.08.1997 № 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методики расчета арендной платы за использование объектов нежилого фонда в г.Осинник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Осинниковского городского Совета народных депутатов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Осинниковского городского Совета народных депутатов от 26.11.2002 № 42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Методику расчета арендной платы за использование объектов нежилого фонда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14.06.2007 № 78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допол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8.10.2010 № 160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и дополнений в Постановление Осинниковского городского Совета народных депутатов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2.06.2011 № 21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и дополнений в Постановление Осинниковского городского Совета народных депутатов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ab/>
        <w:t xml:space="preserve">Решение Осинниковского городского Совета народных депутатов от 02.11.2012 №561 </w:t>
      </w:r>
      <w:r>
        <w:rPr/>
        <w:t>«</w:t>
      </w:r>
      <w:r>
        <w:rPr>
          <w:bCs/>
          <w:szCs w:val="24"/>
        </w:rPr>
        <w:t>О внесении изменений в методику расчета арендной платы за пользование объектов нежилого фонда</w:t>
      </w:r>
      <w:r>
        <w:rPr/>
        <w:t>»</w:t>
      </w:r>
      <w:r>
        <w:rPr>
          <w:bCs/>
          <w:szCs w:val="24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2.07.2014 № 82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7.01.2015 № 12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11.2016 № 277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15.08.2017 № 33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городского Совета от 21.12.2005 № 31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В установленном законодательством Российской Федерации порядке внести изменения (в части приведения величины арендной платы в соответствие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Методикой</w:t>
        </w:r>
      </w:hyperlink>
      <w:r>
        <w:rPr>
          <w:rFonts w:cs="Times New Roman" w:ascii="Times New Roman" w:hAnsi="Times New Roman"/>
          <w:szCs w:val="24"/>
        </w:rPr>
        <w:t>, утвержденной настоящим решением) в заключенные договоры аренды объектов муниципальной собственности Осинниковского городского округа.</w:t>
      </w:r>
    </w:p>
    <w:p>
      <w:pPr>
        <w:pStyle w:val="Style23"/>
        <w:autoSpaceDE w:val="false"/>
        <w:ind w:left="0" w:hanging="0"/>
        <w:jc w:val="both"/>
        <w:rPr/>
      </w:pPr>
      <w:r>
        <w:rPr/>
        <w:tab/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3"/>
        <w:autoSpaceDE w:val="false"/>
        <w:ind w:left="0" w:hanging="0"/>
        <w:jc w:val="both"/>
        <w:rPr/>
      </w:pPr>
      <w:r>
        <w:rPr/>
        <w:tab/>
        <w:t>5. Опубликовать настоящее Решение в газете «Время и жизнь».</w:t>
      </w:r>
    </w:p>
    <w:p>
      <w:pPr>
        <w:pStyle w:val="TextBody"/>
        <w:rPr/>
      </w:pPr>
      <w:r>
        <w:rPr>
          <w:szCs w:val="24"/>
        </w:rPr>
        <w:tab/>
        <w:t>6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5 .11.2021г.   №224-М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ЧЕТА АРЕНДНОЙ ПЛАТЫ ЗА ПОЛЬЗОВАНИЕ ОБЪЕКТАМ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ХОДЯЩИМИСЯ В МУНИЦИПАЛЬНОЙ СОБСТВЕННОСТИ ОСИННИКОВ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ЕМЕРОВСКОЙ ОБЛАСТИ-КУЗБА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ая Методика определяет расчет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Cs w:val="24"/>
          </w:rPr>
          <w:t>арендной платы</w:t>
        </w:r>
      </w:hyperlink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ользование объектами, находящимися в  муниципальной собственности Осинниковского городского округа Кемеровской области- Кузбасса (далее - Осиниковский городской округ), и минимальную арендную плату за пользование муниципальным имуществом, за которую объект предлагается в аренду арендода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ная плата, подлежащая перечислению арендатором за пользование имуществом Осинниковского городского округа, подлежит обязательному перечислению в бюджет  городского округ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альные платежи, амортизационные отчисления, налоги на имущество и на землю не включаются в сумму арендной платы, рассчитываемой в соответствии с настоящей Методи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ъект аренды - здания, сооружения и отдельные нежил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(далее - объект аренд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личина годовой арендной платы за пользование нежилыми помещениями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п = </w:t>
      </w:r>
      <w:r>
        <w:rPr>
          <w:rFonts w:cs="Times New Roman" w:ascii="Times New Roman" w:hAnsi="Times New Roman"/>
          <w:color w:val="0D0D0D"/>
          <w:szCs w:val="24"/>
        </w:rPr>
        <w:t>S x (Аб x Кз x Ктд</w:t>
      </w:r>
      <w:r>
        <w:rPr>
          <w:rFonts w:cs="Times New Roman" w:ascii="Times New Roman" w:hAnsi="Times New Roman"/>
          <w:szCs w:val="24"/>
        </w:rPr>
        <w:t xml:space="preserve"> x Кр)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S - общая площадь помещения, передаваемого в аренду (кв. метров). Площадь арендуемого здания (помещений в здании) определяется суммой площадей помещений, находящихся в пользовании арендатора. Площадь арендуемого здания (помещений в здании) определяется по внутреннему периметру здания (помещения в здании). Пользование площадями помещений общего пользования вменяется к оплате каждому пользователю в доле, пропорциональной доле занимаемых помещений в суммарной площади здания. Площади помещений общего пользования рассчитываются балансодержателями сдаваемых в аренду помещ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 Аб - базовая величи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рендной платы, применяемой для расчета платы за аренду муниципальных объектов нежилого фон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ется Советом народных депутатов Осинниковского городского округа ежегод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Кз - коэффициент территориальной зо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ые значения коэффициентов учитывают расположение улиц в населенных пунктах, удаленность поселков от районного центра, близость к торговым и административным центрам, наличие транспортной и иной инфраструктуры и т.д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60"/>
        <w:gridCol w:w="284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лиц и районов, номера д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(Кз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АБК ш. «Осинниковская» до ДК «Шахтер» (включитель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йгород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омонос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 переулок Горня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ДК «Шахтер» до центра занятости населения – (ул. 50 лет Руднику,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ул. Кирова, 45;72;74;76;78;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Революции, 3 до ул. Революции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Руднику,4, ул. Советская, 3;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Гагарина,18 до ул.Кир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Победы,24 - до Ефимова 8/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50 лет Руднику,14 до Родильного до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 50 лет Октября,11 до Ефимова,10 включите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за Ефимова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Тайж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ул.Ленина, д.139 до ДК «Шахт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Ктд - коэффициент типа деятель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и категории дифференцирования коэффициента устанавливаются исходя из целей, в которых будет использоваться объект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деятельности, осуществляемый арендатором в арендуемых помещениях, должен быть разрешен учредительными документами арендат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6968"/>
        <w:gridCol w:w="18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(Ктд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анковские оп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принимательская деятельность (за исключением видов предпринимательской деятельности, отдельно указанных в настоящем Перечн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монтно-строитель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ытовое обслуживание населения, в том числе услуги, связанные с использованием информационных технологий, информационных систем, производством продукции информат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, выполняемые органами государственной власти и управления (в том числе их территориальными структурными подраздел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, выполняемые санитарно-эпидемиологическими служб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чтов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общественного питания, оказываемые через объекты организаций общественного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, выполняемые общественными организац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тариальн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спортивных организаций, не имеющих статуса муниципа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ство товаров народного потреб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ункции, выполняемые функциональными территориальными органами администрации городского ок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дицинские услуги, оказываемые прочими учреждениями здравоохра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ункции средств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илищно-коммунальн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тиничны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сотовой связ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бор, переработка вторичного сырья (кроме лома черных и цветных металл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ункции, выполняемые службами государственной статис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ство прочих материалов из гипса, бетона, цем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бъект аренды используется для нескольких типов деятельности арендатора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</w:rPr>
        <w:t>1.7. Кр - расположение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0"/>
        <w:gridCol w:w="2025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(Кр)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на 1-м и этаже з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  <w:bookmarkStart w:id="0" w:name="Par136"/>
      <w:bookmarkStart w:id="1" w:name="Par1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ъект аренды - движимое 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- объект аренд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ри сдаче в аренду движимого имущества арендная плата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= Кр x 0,1 x Кд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Кр - рыночная стоимость объекта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ar166"/>
      <w:bookmarkEnd w:id="2"/>
      <w:r>
        <w:rPr>
          <w:rFonts w:cs="Times New Roman" w:ascii="Times New Roman" w:hAnsi="Times New Roman"/>
          <w:szCs w:val="24"/>
        </w:rPr>
        <w:t>2.1.2. Кд - коэффициент доходности, учитывающий вид деятельности и юридический статус арендато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5"/>
        <w:gridCol w:w="1020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учреждения, финансируемые из соответствующи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и индивидуальные предприниматели, обслуживающие социально значимые объекты (школы, дошкольные и лечебные учреждения и т.п.), объекты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и муниципальные предприятия, производственные предприятия, выпускающие любые виды сырья, полуфабрикатов и готов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 случае, когда рыночная стоимость имущества не определена, арендная плата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= Кб x 0,1 x Кд x Ктс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Кб - первоначальная (восстановительная) стоимость объект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2.2. Кд - коэффициент доходности, учитывающий вид деятельности и юридический статус арендатора </w:t>
      </w:r>
      <w:hyperlink w:anchor="Par166">
        <w:r>
          <w:rPr>
            <w:rStyle w:val="InternetLink"/>
            <w:rFonts w:cs="Times New Roman" w:ascii="Times New Roman" w:hAnsi="Times New Roman"/>
            <w:color w:val="0D0D0D"/>
            <w:szCs w:val="24"/>
          </w:rPr>
          <w:t>(п. 2.1.2)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Ктс - коэффициент технического состоя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эффициент определяется оценкой технического состояния помещения (имущества) на основании данных балансодержателя либо акта технического осмотра специалистами комит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5787"/>
        <w:gridCol w:w="142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технического состоя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(Ктс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ущество пригодно к использованию по назначению, не имеет деф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ль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 пригодно к использованию по назначению без проведения ремонта, имеет незначительные дефек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, пригодное к использованию по назначению, имеет дефекты, устранимые с помощью косметического ремон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 не пригодно к использованию по назначению, имеет дефекты, устранимые только с помощью значительного ремон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игодное для использова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о не пригодное к использованию по назначению, необходимы неотложные меры по его капитальному ремонту. Требуется полное восстановление и ремонт элемен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очие условия определения величины арендной пла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тавка арендной платы в соответствующем пункте договора устанавливается в рубля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Сумма ежемесячных платежей определяется как 1/12 размера годовой арендной пл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3.3</w:t>
        </w:r>
      </w:hyperlink>
      <w:r>
        <w:rPr>
          <w:rFonts w:cs="Times New Roman" w:ascii="Times New Roman" w:hAnsi="Times New Roman"/>
          <w:szCs w:val="24"/>
        </w:rPr>
        <w:t xml:space="preserve">. Арендная плата без НДС перечисляется арендатором в  бюджет городского округа на счет, указанный в договоре аренды. </w:t>
      </w:r>
    </w:p>
    <w:p>
      <w:pPr>
        <w:pStyle w:val="Normal"/>
        <w:ind w:left="187" w:hanging="18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pacing w:before="79" w:after="79"/>
        <w:ind w:left="45" w:right="45" w:hanging="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/>
          <w:b/>
          <w:color w:val="33333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9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5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A22256F9D9EFF51101BF45B5E80A2FA3C91883CFED51BD2789C89FEB01C3F42421A40925536EB593FB14BDCCD01D84507F79F7B39B6F6D7B007FeDQ8J" TargetMode="External"/><Relationship Id="rId4" Type="http://schemas.openxmlformats.org/officeDocument/2006/relationships/hyperlink" Target="consultantplus://offline/ref=11A22256F9D9EFF51101BF45B5E80A2FA3C91883C0E457BD2689C89FEB01C3F42421A40925536EB593FE14B7CCD01D84507F79F7B39B6F6D7B007FeDQ8J" TargetMode="External"/><Relationship Id="rId5" Type="http://schemas.openxmlformats.org/officeDocument/2006/relationships/hyperlink" Target="consultantplus://offline/ref=11A22256F9D9EFF51101BF45B5E80A2FA3C91883C0E457BD2689C89FEB01C3F42421A40925536EB593FE14B7CCD01D84507F79F7B39B6F6D7B007FeDQ8J" TargetMode="External"/><Relationship Id="rId6" Type="http://schemas.openxmlformats.org/officeDocument/2006/relationships/hyperlink" Target="consultantplus://offline/ref=4092A11881AFA57D2991E64AC3D96B3408879ACD1E03B6BDD5C417132936C360B682CAB7FA1A2BA2984AB4946A76993AEA62D665B4CF1D51JC16J" TargetMode="External"/><Relationship Id="rId7" Type="http://schemas.openxmlformats.org/officeDocument/2006/relationships/hyperlink" Target="consultantplus://offline/ref=4092A11881AFA57D2991F847D5B537310F8EC4C4190FB5E8819B4C4E7E3FC937F1CD93F5BE172CAB9A41E1C22577C57FBA71D765B4CD184DC4BE27J61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8:00Z</dcterms:created>
  <dc:creator>Alexandre Katalov</dc:creator>
  <dc:description/>
  <cp:keywords/>
  <dc:language>en-US</dc:language>
  <cp:lastModifiedBy>SOVET-US</cp:lastModifiedBy>
  <cp:lastPrinted>2021-11-25T16:17:00Z</cp:lastPrinted>
  <dcterms:modified xsi:type="dcterms:W3CDTF">2021-11-30T02:30:00Z</dcterms:modified>
  <cp:revision>15</cp:revision>
  <dc:subject/>
  <dc:title>_____</dc:title>
</cp:coreProperties>
</file>