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5» ноября 2021г.</w:t>
        <w:tab/>
        <w:tab/>
        <w:tab/>
        <w:tab/>
        <w:tab/>
        <w:t xml:space="preserve">                                     № 225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 </w:t>
      </w:r>
      <w:r>
        <w:rPr>
          <w:rFonts w:cs="Times New Roman" w:ascii="Times New Roman" w:hAnsi="Times New Roman"/>
          <w:i/>
        </w:rPr>
        <w:t>«25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ноября</w:t>
      </w:r>
      <w:r>
        <w:rPr>
          <w:rFonts w:cs="Times New Roman" w:ascii="Times New Roman" w:hAnsi="Times New Roman"/>
          <w:i/>
          <w:szCs w:val="24"/>
        </w:rPr>
        <w:t xml:space="preserve"> 2021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установлении базовой величины арендной платы, применяемой для расчета платы за аренду муниципальных объектов нежилого фо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смотрев ходатайство Главы городского округа, руководствуясь ст.29 Устава Осинниковского городского округа Кемеровской области - Кузбасса,  Совет народных депутатов Осинниковского городского округ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</w:rPr>
        <w:t>1.С 01.01.2022г. увеличить базовую величину арендной платы, установленную Решением Осинниковского городского Совета народных депутатов от 23.12.2020г. №144-МНА «Об установлении базовой величины арендной платы, применяемой для расчета платы за аренду муниципальных объектов нежилого фонда» и применяемую для расчета платы за аренду муниципальных объектов нежилого фонда на  коэффициент 1,040 установив  базовую величину арендной платы в размере 38 рубля 12  копе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 Опубликовать настоящее решение в городской муниципальной общественно – политической газете «Время и жизн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</w:rPr>
        <w:t xml:space="preserve">4.Настоящее решение вступает в силу со дня официального опубликования 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лава Осинник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ородского округа                                                                                                  И.В.Рома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50:00Z</dcterms:created>
  <dc:creator>Alexandre Katalov</dc:creator>
  <dc:description/>
  <cp:keywords/>
  <dc:language>en-US</dc:language>
  <cp:lastModifiedBy>SOVET-US</cp:lastModifiedBy>
  <cp:lastPrinted>2020-11-19T14:11:00Z</cp:lastPrinted>
  <dcterms:modified xsi:type="dcterms:W3CDTF">2021-11-25T09:18:00Z</dcterms:modified>
  <cp:revision>6</cp:revision>
  <dc:subject/>
  <dc:title>_____</dc:title>
</cp:coreProperties>
</file>