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ноября 2021г.</w:t>
        <w:tab/>
        <w:tab/>
        <w:tab/>
        <w:tab/>
        <w:tab/>
        <w:t xml:space="preserve">                                               № 226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5» ноя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Осинниковском городском округе Кемеровской области-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01.07.2021 № 25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 внесении изменений в Бюджетный кодекс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5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ом 2 части 2 статьи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бюджетном процессе в Осинниковском  городском округе Кемеровской области- Кузбасса, утвержденное Решением Совета народных депутатов Осинниковского городского округа от 25.03.2021 № 166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бюджетном процессе в Осинниковском городском округе Кемеровской области - Кузбасс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( далее- Положение) следующие изменения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Пункты 1,2 части 2  статьи 7 Положения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4.Настоящее Решение вступает в силу со дня опубликования, </w:t>
      </w:r>
      <w:r>
        <w:rPr>
          <w:rFonts w:cs="Times New Roman" w:ascii="Times New Roman" w:hAnsi="Times New Roman"/>
          <w:szCs w:val="24"/>
        </w:rPr>
        <w:t>применяется к правоотношениям, возникающим при составлении и исполнении бюджета  Осинниковского городского округа Кемеровской области-Кузбасс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932BB2C905DE7AC69887B8415F165118E41E5014174BEA0EE43B6B26F523F4BDF1E4AA2160F2176D62C9BC7AA79ACDCA724588m4QAJ" TargetMode="External"/><Relationship Id="rId4" Type="http://schemas.openxmlformats.org/officeDocument/2006/relationships/hyperlink" Target="consultantplus://offline/ref=573B932BB2C905DE7AC6868AAE2D001A5517B81356131518B451BF663C2FFF74B3F2A8A2EB2A6AA6472D33C2B529E8DE91D97242944B3473A48BF9m6Q9J" TargetMode="External"/><Relationship Id="rId5" Type="http://schemas.openxmlformats.org/officeDocument/2006/relationships/hyperlink" Target="consultantplus://offline/ref=573B932BB2C905DE7AC6868AAE2D001A5517B8135613141DBE51BF663C2FFF74B3F2A8A2EB2A6AA6462936CDB529E8DE91D97242944B3473A48BF9m6Q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1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1-25T09:24:00Z</dcterms:modified>
  <cp:revision>4</cp:revision>
  <dc:subject/>
  <dc:title>_____</dc:title>
</cp:coreProperties>
</file>