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226695</wp:posOffset>
                </wp:positionV>
                <wp:extent cx="5982970" cy="113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89.75pt;mso-wrap-distance-left:7.05pt;mso-wrap-distance-right:7.05pt;mso-wrap-distance-top:0pt;mso-wrap-distance-bottom:0pt;margin-top:-17.8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-226695</wp:posOffset>
                </wp:positionV>
                <wp:extent cx="5551805" cy="2709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81025" cy="751840"/>
                                  <wp:effectExtent l="0" t="0" r="0" b="0"/>
                                  <wp:docPr id="3" name="Графический объект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рафический объект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емеровская область –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е образование – Осинниковский 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13.35pt;mso-wrap-distance-left:7.05pt;mso-wrap-distance-right:7.05pt;mso-wrap-distance-top:0pt;mso-wrap-distance-bottom:0pt;margin-top:-17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581025" cy="751840"/>
                            <wp:effectExtent l="0" t="0" r="0" b="0"/>
                            <wp:docPr id="4" name="Графический объект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рафический объект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емеровская область – 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е образование – Осинниковский 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я Осинник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32"/>
          <w:lang w:val="ru-RU"/>
        </w:rPr>
      </w:pPr>
      <w:r>
        <w:rPr>
          <w:sz w:val="24"/>
          <w:szCs w:val="24"/>
          <w:lang w:val="ru-RU"/>
        </w:rPr>
        <w:t>___________________</w:t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100" w:leader="none"/>
        </w:tabs>
        <w:ind w:firstLine="142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ind w:firstLine="142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рядка формирования и обеспечения спортивных сборных команд Осинниковского городского округа Кемеровской области – Кузбасса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exact" w:line="240"/>
        <w:ind w:right="396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</w:t>
      </w:r>
      <w:hyperlink r:id="rId4">
        <w:r>
          <w:rPr>
            <w:rStyle w:val="InternetLink"/>
            <w:sz w:val="24"/>
            <w:szCs w:val="24"/>
            <w:lang w:val="ru-RU"/>
          </w:rPr>
          <w:t>№ 329-ФЗ</w:t>
        </w:r>
      </w:hyperlink>
      <w:r>
        <w:rPr>
          <w:sz w:val="24"/>
          <w:szCs w:val="24"/>
          <w:lang w:val="ru-RU"/>
        </w:rPr>
        <w:t xml:space="preserve"> «О физической культуре и спорте в Российской Федерации», руководствуясь Уставом Осинниковского городского округа Кемеровской области – Кузбасса: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right="-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орядок формирования и обеспечения спортивных сборных команд Осинниковского городского округа Кемеровской области – Кузбасс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10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-6"/>
          <w:sz w:val="24"/>
          <w:szCs w:val="24"/>
          <w:lang w:val="ru-RU"/>
        </w:rPr>
        <w:t>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 и начальника Управления физической культуры, спорта, туризма и молодежной политики администрации Осинниковского городского округа Н.В. Савкину.</w:t>
      </w:r>
    </w:p>
    <w:p>
      <w:pPr>
        <w:pStyle w:val="Header"/>
        <w:tabs>
          <w:tab w:val="clear" w:pos="4677"/>
          <w:tab w:val="clear" w:pos="9355"/>
        </w:tabs>
        <w:ind w:right="-52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52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52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right="-529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Осинниковского</w:t>
      </w:r>
    </w:p>
    <w:p>
      <w:pPr>
        <w:pStyle w:val="Header"/>
        <w:tabs>
          <w:tab w:val="clear" w:pos="4677"/>
          <w:tab w:val="clear" w:pos="9355"/>
          <w:tab w:val="left" w:pos="8505" w:leader="none"/>
        </w:tabs>
        <w:ind w:right="-529" w:hanging="0"/>
        <w:jc w:val="both"/>
        <w:rPr/>
      </w:pPr>
      <w:r>
        <w:rPr>
          <w:sz w:val="24"/>
          <w:szCs w:val="24"/>
          <w:lang w:val="ru-RU"/>
        </w:rPr>
        <w:t>городского округа                                                                                                        И.В. Романов</w:t>
      </w:r>
    </w:p>
    <w:p>
      <w:pPr>
        <w:pStyle w:val="Normal"/>
        <w:ind w:right="-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становлением ознакомлен(а)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/>
      </w:pPr>
      <w:r>
        <w:rPr>
          <w:sz w:val="24"/>
          <w:szCs w:val="24"/>
          <w:lang w:val="ru-RU"/>
        </w:rPr>
        <w:t>с возложением обязанностей согласен(а)                                                                       Е.В. Милле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становлением ознакомлен(а)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озложением обязанностей согласен(а)                                                                       Н.В.Савки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. Савкина Н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-14-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 № __________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autoSpaceDE w:val="false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я и обеспечения спортивных сборных команд</w:t>
      </w:r>
    </w:p>
    <w:p>
      <w:pPr>
        <w:pStyle w:val="Normal"/>
        <w:autoSpaceDE w:val="false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нниковского городского округа Кемеровской области – Кузбасс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 Настоящий Порядок формирования и обеспечения спортивных сборных команд Осинниковского городского округа Кемеровской области – Кузбасса (далее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Осинниковского городского округа Кемеровской области – Кузбасса, указанным в приложении № 1 к настоящему порядку (далее – Перечень) для подготовки к межмуниципальным, областным официальным физкультурным мероприятиям и спортивным мероприятиям, а также устанавливает порядок наделения статусом «Спортивная сборная команда Осинниковского городского округа Кемеровской области – Кузбасса» по соответствующему виду спорта (далее – Сборная коман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2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Осинниковского городского округа Кемеровской области – Кузбасс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ru-RU"/>
        </w:rPr>
        <w:t>2. Общие принципы формирования списка кандидатов в спортивные сборные команды Осинниковского городского округа Кемеровской области – Кузбасса и порядок их утвержд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1. Спортивная сборная команда Осинниковского городского округа Кемеровской области – Кузбасса формируется ежегодно на спортивный сезон и (или) соответствующее межмуниципальное, областное официальное физкультурное мероприятие и спортивное мероприятие на основе списков кандидатов в спортивную сборную команду Осинниковского городского округа Кемеровской области – Кузбасса (далее – списки кандидатов), сформированных муниципальными бюджетными учреждениями, общественными организациями физкультурно-спортивной направленности, по соответствующим видам спорта, включенным в переч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Списки кандидатов формиру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 по соответствующему виду спорта в соответствии с положениями о н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В списки кандидатов включ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«Мужчины, женщины», «Юниоры, юниорки», «Юноши, девушк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Осинниковского городского округа Кемеровской области –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4. В списки кандидатов в спортивную сборную команду Осинниковского городского округа Кемеровской области – Кузбасса по адаптивным видам спорта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5. При формировании списков кандидатов в спортивные сборные команды Осинниковского городского округа Кемеровской области – Кузбасс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2.6. Представление списков кандидатов подается в Управление физической культуры, спорта, туризма и молодежной политики администрации Осинниковского городского округа, в том числе в электронной форме по адресу электронной почты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osnk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sz w:val="24"/>
            <w:szCs w:val="24"/>
            <w:shd w:fill="FFFFFF" w:val="clear"/>
          </w:rPr>
          <w:t>sport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sz w:val="24"/>
            <w:szCs w:val="24"/>
            <w:shd w:fill="FFFFFF" w:val="clear"/>
          </w:rPr>
          <w:t>yandex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ru</w:t>
        </w:r>
      </w:hyperlink>
      <w:r>
        <w:rPr>
          <w:sz w:val="24"/>
          <w:szCs w:val="24"/>
          <w:shd w:fill="FFFFFF" w:val="clear"/>
          <w:lang w:val="ru-RU"/>
        </w:rPr>
        <w:t xml:space="preserve">; </w:t>
      </w:r>
      <w:r>
        <w:rPr>
          <w:sz w:val="24"/>
          <w:szCs w:val="24"/>
          <w:lang w:val="ru-RU"/>
        </w:rPr>
        <w:t>по форме согласно приложению № 2 к настоящему Порядку одновременно с согласием физического лиц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Списки кандидатов по соответствующему виду спорта согласовываются с руководителем Управления физической культуры, спорта, туризма и моложенной политики администрации Осинниковского городского округа и представляются в течение 3 рабочих дней в администрацию Осинниковского городского округа. Подготовку проекта распоряжения о наделении статусом «Спортивная сборная команда Осинниковского городского округа Кемеровской области – Кузбасса» осуществляет организационный отдел администрации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8. Списки членов Сборных команд утверждаются распоряжением администрации Осинниковского городского округа на основе списков кандидатов, представляемых в соответствии с пунктом 2.7.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Основаниями для отказа в утверждении списков кандидатов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1. Несоответствие списков кандидатов требованиям пунктов 2.2. и 2.3.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2. Наличие в представленных списках кандидатов недостоверн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 Основаниями для внесения изменений в списки кандидатов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10.5. Спортивная дисквалификация спортсмена, включенного в спи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10.6.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11. Спортивные сборные команды Осинниковского городского округа Кемеровской области – Кузбасс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рядок обеспечения спортивных сборных команд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инниковского городского округа Кемеровской области – Кузбасса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ru-RU"/>
        </w:rPr>
        <w:t>3.1. Обеспечение спортивных сборных команд осуществляется в следующих формах: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инансово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учно-методическо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ru-RU"/>
        </w:rPr>
        <w:t>- медицинское;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тидопингов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.2.2. Участие членов спортивных сборных команд в тренировочных мероприят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беспечение спортивных сборных команд осуществляется в случае участия спортивных сборных команд Осинниковского городского округа Кемеровской области – Кузбасса в межмуниципальных, областных официальных физкультурных мероприятиях и спортивных мероприятиях на территории Кемеровской области – Кузбасса, а также за пределами Кемеровской области – Кузбас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беспечение осуществляется в рамках муниципальной программы Осинниковского городского округа «</w:t>
      </w:r>
      <w:r>
        <w:rPr>
          <w:rFonts w:eastAsia="Calibri"/>
          <w:sz w:val="24"/>
          <w:szCs w:val="24"/>
          <w:lang w:val="ru-RU"/>
        </w:rPr>
        <w:t>Физическая культура, спорт и молодежная политика</w:t>
      </w:r>
      <w:r>
        <w:rPr>
          <w:sz w:val="24"/>
          <w:szCs w:val="24"/>
          <w:lang w:val="ru-RU"/>
        </w:rPr>
        <w:t>» в пределах лимитов бюджетных обязательств, доведенных Управлению физической культуры, спорта, туризма и молодежной политики администрации Осинниковского городского округа, как получателю средств бюджета Осинниковского городского округа Кемеровской области – Кузбасса, а также средств, выделяемых мест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городского округа –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руководитель аппарата  </w:t>
        <w:tab/>
        <w:tab/>
        <w:tab/>
        <w:tab/>
        <w:tab/>
        <w:tab/>
        <w:tab/>
        <w:t xml:space="preserve">          Л.А. Скряби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567" w:top="623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165" w:leader="none"/>
        </w:tabs>
        <w:ind w:right="-427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5245" w:hanging="0"/>
        <w:jc w:val="right"/>
        <w:rPr/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я и обеспечения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сборных команд</w:t>
      </w:r>
    </w:p>
    <w:p>
      <w:pPr>
        <w:pStyle w:val="Normal"/>
        <w:widowControl w:val="false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нниковского городского округа Кемеровской области – Кузбасса</w:t>
      </w:r>
    </w:p>
    <w:p>
      <w:pPr>
        <w:pStyle w:val="Normal"/>
        <w:widowControl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ов спорта Осинниковского городского округа Кемеровской области – Кузбасса, по которым формируются сборные команды Осинниковского городского округа Кемеровской области – Кузбасс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кетб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к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осипедный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ейб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нолыжный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т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зюд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кбоксин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ькобежный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ая атле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жные го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льный тенни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усный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атл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левая стрель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борь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 глух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 лиц с интеллектуальными нару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 лиц с поражением 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 слеп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гимнас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е ориен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туриз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омодельный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ый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атл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яжелая атле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гурное катание на конь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кк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ая гимнас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и, спортивные игры, спартакиады регионального уровн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707" w:gutter="0" w:header="567" w:top="709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я и обеспечения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сборных команд</w:t>
      </w:r>
    </w:p>
    <w:p>
      <w:pPr>
        <w:pStyle w:val="Normal"/>
        <w:widowControl w:val="false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нниковского городского округа Кемеровской области – Кузбасса</w:t>
      </w:r>
    </w:p>
    <w:p>
      <w:pPr>
        <w:pStyle w:val="Normal"/>
        <w:widowControl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кандидатов в спортивную сборную команду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нниковского городского округа Кемеровской области – Кузбасса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__________________   (______________________________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(вид спорта)                            (возрастная группа)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иод  с _____.________.20___ по _____.________.20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8"/>
        <w:gridCol w:w="1428"/>
        <w:gridCol w:w="1488"/>
        <w:gridCol w:w="1428"/>
        <w:gridCol w:w="1661"/>
        <w:gridCol w:w="1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чший результат се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й результ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тре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должности руководителя или уполномоченного лица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тренер ____________________ (______________________________)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(подпись)                                        (Ф.И.О.)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исполнитель ____________ (______________________________)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(подпись)                           (Ф.И.О.)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 Управление физической культуры, спорта, туризма и молодежной политики администрации Осинниковского городского округа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7" w:gutter="0" w:header="567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 w:eastAsia="zh-CN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GB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GB"/>
    </w:rPr>
  </w:style>
  <w:style w:type="character" w:styleId="5">
    <w:name w:val="Заголовок 5 Знак"/>
    <w:qFormat/>
    <w:rPr>
      <w:rFonts w:cs="Times New Roman"/>
      <w:b/>
      <w:i/>
      <w:sz w:val="26"/>
      <w:lang w:val="en-GB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GB"/>
    </w:rPr>
  </w:style>
  <w:style w:type="character" w:styleId="Style10">
    <w:name w:val="Текст сноски Знак"/>
    <w:qFormat/>
    <w:rPr>
      <w:rFonts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lang w:val="en-GB"/>
    </w:rPr>
  </w:style>
  <w:style w:type="character" w:styleId="Style12">
    <w:name w:val="Нижний колонтитул Знак"/>
    <w:qFormat/>
    <w:rPr>
      <w:rFonts w:cs="Times New Roman"/>
      <w:sz w:val="20"/>
      <w:lang w:val="en-GB"/>
    </w:rPr>
  </w:style>
  <w:style w:type="character" w:styleId="Style13">
    <w:name w:val="Текст Знак"/>
    <w:qFormat/>
    <w:rPr>
      <w:rFonts w:ascii="Courier New" w:hAnsi="Courier New" w:cs="Times New Roman"/>
      <w:sz w:val="20"/>
      <w:lang w:val="en-GB"/>
    </w:rPr>
  </w:style>
  <w:style w:type="character" w:styleId="Style14">
    <w:name w:val="Основной текст Знак"/>
    <w:qFormat/>
    <w:rPr>
      <w:rFonts w:cs="Times New Roman"/>
      <w:sz w:val="20"/>
      <w:lang w:val="en-GB"/>
    </w:rPr>
  </w:style>
  <w:style w:type="character" w:styleId="2">
    <w:name w:val="Основной текст с отступом 2 Знак"/>
    <w:qFormat/>
    <w:rPr>
      <w:rFonts w:cs="Times New Roman"/>
      <w:sz w:val="20"/>
      <w:lang w:val="en-GB"/>
    </w:rPr>
  </w:style>
  <w:style w:type="character" w:styleId="Style15">
    <w:name w:val="Текст выноски Знак"/>
    <w:qFormat/>
    <w:rPr>
      <w:rFonts w:cs="Times New Roman"/>
      <w:sz w:val="2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1TimesNewRoman14">
    <w:name w:val="Стиль Заголовок 1 + Times New Roman 14 пт не полужирный Авто Знак"/>
    <w:qFormat/>
    <w:rPr>
      <w:rFonts w:ascii="Cambria" w:hAnsi="Cambria" w:cs="Cambria"/>
      <w:b/>
      <w:kern w:val="2"/>
      <w:sz w:val="32"/>
      <w:lang w:val="ru-RU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LineNumbering">
    <w:name w:val="Line Number"/>
    <w:rPr>
      <w:rFonts w:cs="Times New Roman"/>
    </w:rPr>
  </w:style>
  <w:style w:type="character" w:styleId="S4">
    <w:name w:val="s4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GB"/>
    </w:rPr>
  </w:style>
  <w:style w:type="character" w:styleId="21">
    <w:name w:val="Знак Знак2"/>
    <w:qFormat/>
    <w:rPr>
      <w:rFonts w:ascii="Cambria" w:hAnsi="Cambria" w:cs="Cambria"/>
      <w:b/>
      <w:kern w:val="2"/>
      <w:sz w:val="32"/>
      <w:lang w:val="ru-RU" w:eastAsia="zh-CN"/>
    </w:rPr>
  </w:style>
  <w:style w:type="character" w:styleId="Style19">
    <w:name w:val="Знак Знак"/>
    <w:qFormat/>
    <w:rPr>
      <w:lang w:val="en-GB"/>
    </w:rPr>
  </w:style>
  <w:style w:type="character" w:styleId="11">
    <w:name w:val="Знак Знак1"/>
    <w:qFormat/>
    <w:rPr>
      <w:b/>
      <w:i/>
      <w:sz w:val="26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4678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851"/>
    </w:pPr>
    <w:rPr>
      <w:b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ru-RU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28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  <w:lang w:val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Абзац списка11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F7262783BDA46B2C4B5CDAFB5826D869DF6B91FE9BAC07E8202531480D97CF54660B6F589C302DB2CCD87F53nAW2H" TargetMode="External"/><Relationship Id="rId5" Type="http://schemas.openxmlformats.org/officeDocument/2006/relationships/hyperlink" Target="mailto:osnk-sport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8:00Z</dcterms:created>
  <dc:creator>Mohova</dc:creator>
  <dc:description/>
  <dc:language>en-US</dc:language>
  <cp:lastModifiedBy>УФК</cp:lastModifiedBy>
  <cp:lastPrinted>2021-11-17T14:38:00Z</cp:lastPrinted>
  <dcterms:modified xsi:type="dcterms:W3CDTF">2021-11-17T08:03:00Z</dcterms:modified>
  <cp:revision>5</cp:revision>
  <dc:subject/>
  <dc:title>Утверждено</dc:title>
</cp:coreProperties>
</file>