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2 » декабря 2021г.</w:t>
        <w:tab/>
        <w:tab/>
        <w:tab/>
        <w:tab/>
        <w:tab/>
        <w:t xml:space="preserve">                                                                  №401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 приватизации муниципального имущества Осинниковского городского округа Кемеровской области- Кузбасса на 2022 г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 приватизации государственного и муниципального имуществ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12.2005 № 806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нозный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атизации муниципального имущества  Осинниковского городского округа Кемеровской области - Кузбасса на 2022 год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КУ "КУМИ" Осинниковского городского округ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ить в установленном порядке реализацию Прогнозного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атизации муниципального имущества городского округа на 2022 год, утвержденного настоящим ре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стить настоящее решение на официальном сайте  муниципального  образования osinniki.org. и на официальном сайте Российской Федерации (www.torgi.gov.ru)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ешение Осинниковского городского Совета народных депутатов от 14.06.2006 № 376  «Об утверждении Прогнозного плана приватизации муниципального имущества муниципального образования -город Осинники на 2006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ешение Осинниковского городского Совета народных депутатов от 20.09.2006 № 393 «О внесении дополнений в Прогнозный план приватизации муниципального имущества муниципального образования - город Осинники на 2006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ешение Осинниковского городского Совета народных депутатов от 31.01.2007 № 455 «О внесении изменений в Прогнозный план приватизации муниципального имущества муниципального образования город Осинники на 2006 год, утвержденный пунктом 1 Решения Осинниковского городского Совета народных депутатов от 14.06.2006 № 376 (в ред. Решения Горсовета от 20.09.2006 № 393) «Об утверждении Прогнозного плана приватизации муниципального имущества муниципального образования - город Осинники на 2006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Решение Осинниковского городского Совета народных депутатов от 30.01.2008 № 588 «О внесении изменений в Прогнозный план приватизации муниципального имущества муниципального образования - город Осинники на 2006 год, утвержденный пунктом 1 Решения Осинниковского городского Совета народных депутатов от 14.06.2006 № 376 (в ред. решений Горсовета от 20.09.2006 № 393, от 31.01.2007 № 455) «Об утверждении Прогнозного плана приватизации муниципального имущества муниципального образования - город Осинники на 2006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е Осинниковского городского Совета народных депутатов от 19.12.2008 № 25 «О внесении изменений в Прогнозный план приватизации муниципального имущества муниципального образования город Осинники на 2006 год, утвержденный пунктом 1 Решения Осинниковского городского Совета народных депутатов от 14.06.2006 № 376 (в ред. Решения от 20.09.2006 № 393, Решения от 31.01.2007 № 455, Решения от 30.01.2008 № 588) «Об утверждении Прогнозного плана приватизации муниципального имущества муниципального образования - город Осинники на 2006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шение Осинниковского городского Совета народных депутатов от 27.07.2010 № 280 «О внесении изменений в Прогнозный план приватизации муниципального имущества муниципального образования город Осинники на 2006 год, утвержденный пунктом 1 Решения Осинниковского городского Совета народных депутатов от 14.06.2006 № 376 (в ред. Решения от 20.09.2006 № 393, Решения от 31.01.2007 № 455, Решения от 30.01.2008 № 588, Решения от 19.12.2008 № 25) «Об утверждении Прогнозного плана приватизации муниципального имущества муниципального образования -  город Осинники на 2006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шение Совета народных депутатов Осинниковского городского округа от 18.02.2014 № 79 «О внесении изменений в Прогнозный план приватизации муниципального имущества муниципального образования город Осинники на 2006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шение Совета народных депутатов Осинниковского городского округа от 24.02.2015 № 242 «О внесении изменений в Прогнозный план приватизации муниципального имущества муниципального образования - город Осинники на 2006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ешение Осинниковского городского Совета народных депутатов от 31.01.2007 № 454  «Об утверждении Прогнозного плана приватизации муниципального имущества муниципального образования город Осинники на 2007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ешение Осинниковского городского Совета народных депутатов от 30.01.2008 № 589 «О внесении изменений в Прогнозный план приватизации муниципального имущества муниципального образования город Осинники на 2007 год, утвержденный пунктом 1 Решения Осинниковского городского Совета народных депутатов от 31.01.2007 № 454 «Об утверждении Прогнозного плана приватизации муниципального имущества муниципального образования город Осинники на 2007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ешение Осинниковского городского Совета народных депутатов от 10.06.2008 № 660 «О внесении изменений в Прогнозный план приватизации муниципального имущества муниципального образования город Осинники на 2007 год, утвержденный пунктом 1 Решения Осинниковского городского Совета народных депутатов от 31.01.2007 № 454 (в ред. Решения от 30.01.2008 № 589) «Об утверждении Прогнозного плана приватизации муниципального имущества муниципального образования город Осинники на 2007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ешение Осинниковского городского Совета народных депутатов от 19.12.2008 № 17 «Об утверждении перечня муниципального имущества муниципального образования -Осинниковский городской округ, предназначенного для передачи во владение и (или) пользование субъектам малого и среднего предприниматель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шение Осинниковского городского Совета народных депутатов от 19.12.2008 № 26 «О внесении изменений в Прогнозный план приватизации муниципального имущества муниципального образования - город Осинники на 2007 год, утвержденный пунктом 1 Решения Осинниковского городского Совета народных депутатов от 31.01.2007 № 454 (в ред. Решения от 30.01.2008 № 589, Решения от 10.06.2008 № 660) «Об утверждении Прогнозного плана приватизации муниципального имущества муниципального образования -город Осинники на 2007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ешение Осинниковского городского Совета народных депутатов от 28.09.2010 № 295 «О внесении изменений в Прогнозный план приватизации муниципального имущества муниципального образования - город Осинники на 2007 год, утвержденный пунктом 1 Решения Осинниковского городского Совета народных депутатов от 31.01.2007 № 454 (в ред. Решения от 30.01.2008 № 589, Решения от 10.06.2008 № 660) «Об утверждении Прогнозного плана приватизации муниципального имущества муниципального образования город Осинники на 2007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Решение Осинниковского городского Совета народных депутатов от 19.01.2011 № 343 «О внесении изменений и дополнений в Прогнозный план приватизации муниципального имущества муниципального образования - город Осинники на 2008 год, утвержденный пунктом 1 Решения Осинниковского городского Совета народных депутатов от 30.01.2008 № 587 «Об утверждении Прогнозного плана приватизации муниципального имущества муниципального образования город Осинники на 2008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Решение Совета народных депутатов Осинниковского городского округа от 18.02.2014 № 80 «О внесении изменений в Прогнозный план приватизации муниципального имущества муниципального образования - город Осинники на 2007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ешение Совета народных депутатов Осинниковского городского округа от 27.02.2019 № 68 «О внесении изменения в Прогнозный план приватизации муниципального имущества муниципального образования - город Осинники на 2007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Решение Осинниковского городского Совета народных депутатов от 30.01.2008 № 587  «Об утверждении Прогнозного плана приватизации муниципального имущества муниципального образования -город Осинники на 2008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Решение Осинниковского городского Совета народных депутатов от 19.12.2008 № 27 «О внесении изменений и дополнений в Прогнозный план приватизации муниципального имущества муниципального образования - город Осинники на 2008 год, утвержденный пунктом 1 Решения Осинниковского городского Совета народных депутатов от 30.01.2008 № 587 «Об утверждении Прогнозного плана приватизации муниципального имущества муниципального образования -город Осинники на 2008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Решение Осинниковского городского Совета народных депутатов от 14.07.2009 № 117 «О внесении изменений и дополнений в Прогнозный план приватизации муниципального имущества муниципального образования - город Осинники на 2008 год, утвержденный пунктом 1 Решения Осинниковского городского Совета народных депутатов от 30.01.2008 № 587 «Об утверждении Прогнозного плана приватизации муниципального имущества муниципального образования -город Осинники на 2008 год » (в ред. городского Совета от 19.12.2008 N 27) 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Решение Осинниковского городского Совета народных депутатов от 27.05.2010 № 250 «О внесении изменений и дополнений в Прогнозный план приватизации муниципального имущества муниципального образования - город Осинники на 2008 год, утвержденный пунктом 1 Решения Осинниковского городского Совета народных депутатов от 30.01.2008 № 587 «Об утверждении Прогнозного плана приватизации муниципального имущества муниципального образования - город Осинники на 2008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Решение Осинниковского городского Совета народных депутатов от 29.06.2010 № 275 «О внесении изменений и дополнений в Прогнозный план приватизации муниципального имущества муниципального образования - город Осинники на 2008 год, утвержденный пунктом 1 Решения Осинниковского городского Совета народных депутатов от 30.01.2008 № 587 «Об утверждении Прогнозного плана приватизации муниципального имущества муниципального образования - город Осинники на 2008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Решение Осинниковского городского Совета народных депутатов от 27.07.2010 № 281 «О внесении изменений и дополнений в Прогнозный план приватизации муниципального имущества муниципального образования -город Осинники на 2008 год, утвержденный пунктом 1 Решения Осинниковского городского Совета народных депутатов от 30.01.2008 № 587 «Об утверждении Прогнозного плана приватизации муниципального имущества муниципального образования - город Осинники на 2008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Решение Осинниковского городского Совета народных депутатов от 28.09.2010 № 296 «О внесении изменений и дополнений в Прогнозный план приватизации муниципального имущества муниципального образования - город Осинники на 2008 год, утвержденный пунктом 1 Решения Осинниковского городского Совета народных депутатов от 30.01.2008 № 587 «Об утверждении Прогнозного плана приватизации муниципального имущества муниципального образования - город Осинники на 2008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Решение Осинниковского городского Совета народных депутатов от 19.01.2011 № 343 «О внесении изменений и дополнений в Прогнозный план приватизации муниципального имущества муниципального образования - город Осинники на 2008 год, утвержденный пунктом 1 Решения Осинниковского городского Совета народных депутатов от 30.01.2008 № 587 «Об утверждении Прогнозного плана приватизации муниципального имущества муниципального образования - город Осинники на 2008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Решение Осинниковского городского Совета народных депутатов от 15.03.2011 № 367 «О внесении изменений и дополнений в Прогнозный план приватизации муниципального имущества муниципального образования-  город Осинники на 2008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Решение Осинниковского городского Совета народных депутатов от 06.04.2011 № 377 «О внесении изменений и дополнений в Прогнозный план приватизации муниципального имущества муниципального образования -город Осинники на 2008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Решение Осинниковского городского Совета народных депутатов от 31.01.2013 № 610 «О внесении изменений и дополнений в Прогнозный план приватизации муниципального имущества муниципального образования  - Осинниковский городской округ на 2008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Решение Совета народных депутатов Осинниковского городского округа от 18.02.2014 № 81 «О внесении изменений в Прогнозный план приватизации муниципального имущества муниципального образования - город Осинники на 2008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Решение Совета народных депутатов Осинниковского городского округа от 24.02.2015 № 243 «О внесении изменений в Прогнозный план приватизации муниципального имущества муниципального образования - город Осинники на 2008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Решение Совета народных депутатов Осинниковского городского округа от 27.02.2019 № 69 «О внесении изменения в Прогнозный план приватизации муниципального имущества муниципального образования - город Осинники на 2008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Решение Осинниковского городского Совета народных депутатов от 19.05.2009 № 94  «Об утверждении Прогнозного плана приватизации муниципального имущества муниципального образования -город Осинники на 2009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) Решение Осинниковского городского Совета народных депутатов от 24.11.2009 № 162 «О внесении дополнений в Прогнозный план приватизации муниципального имущества муниципального образования - город Осинники на 2009 год, утвержденный пунктом 1 Решения Осинниковского городского Совета народных депутатов от 19.05.2009 № 94 «Об утверждении Прогнозного плана приватизации муниципального имущества муниципального образования - город Осинники на 2009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) Решение Осинниковского городского Совета народных депутатов от 27.07.2010 № 282 «О внесении изменений в Прогнозный план приватизации муниципального имущества муниципального образования - город Осинники на 2009 год, утвержденный пунктом 1 Решения Осинниковского городского Совета народных депутатов от 19.05.2009 № 94 (в ред. Решения от 24.11.2009 № 162) «Об утверждении Прогнозного плана приватизации муниципального имущества муниципального образования - город Осинники на 2009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Решение Осинниковского городского Совета народных депутатов от 31.01.2013 № 611 «О внесении изменений и дополнений в Прогнозный план приватизации муниципального имущества муниципального образования -город Осинники на 2009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Решение Осинниковского городского Совета народных депутатов от 16.02.2010 № 202  «Об утверждении Прогнозного плана приватизации муниципального имущества муниципального образования - город Осинники на 2010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Решение Осинниковского городского Совета народных депутатов от 27.04.2010 № 236 «О внесении изменений и дополнений в Прогнозный план приватизации муниципального имущества муниципального образования - город Осинники на 2010 год, утвержденный пунктом 1 Решения Осинниковского городского Совета народных депутатов от 16.02.2010 № 202 «Об утверждении Прогнозного плана приватизации муниципального имущества муниципального образования - город Осинники на 2010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) Решение Осинниковского городского Совета народных депутатов от 27.05.2010 № 249 «О внесении изменений и дополнений в Прогнозный план приватизации муниципального имущества муниципального образования - город Осинники на 2010 год, утвержденный пунктом 1 Решения Осинниковского городского Совета народных депутатов от 16.02.2010 № 202 «Об утверждении Прогнозного плана приватизации муниципального имущества муниципального образования город Осинники на 2010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) Решение Осинниковского городского Совета народных депутатов от 29.06.2010 № 276 «О внесении изменений и дополнений в Прогнозный план приватизации муниципального имущества муниципального образования - город Осинники на 2010 год, утвержденный пунктом 1 Решения Осинниковского городского Совета народных депутатов от 16.02.2010 № 202 «Об утверждении Прогнозного плана приватизации муниципального имущества муниципального образования - город Осинники на 2010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Решение Осинниковского городского Совета народных депутатов от 27.07.2010 № 283 «О внесении изменений и дополнений в Прогнозный план приватизации муниципального имущества муниципального образования город Осинники на 2010 год, утвержденный пунктом 1 Решения Осинниковского городского Совета народных депутатов от 16.02.2010 № 202 «Об утверждении Прогнозного плана приватизации муниципального имущества муниципального образования - город Осинники на 2010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Решение Осинниковского городского Совета народных депутатов от 28.09.2010 № 297 «О внесении изменений и дополнений в Прогнозный план приватизации муниципального имущества муниципального образования - город Осинники на 2010 год, утвержденный пунктом 1 Решения Осинниковского городского Совета народных депутатов от 16.02.2010 № 202 «Об утверждении Прогнозного плана приватизации муниципального имущества муниципального образования - город Осинники на 2010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Решение Осинниковского городского Совета народных депутатов от 22.12.2010 № 168-МНА «О внесении изменения и дополнений в Решение Осинниковского городского Совета народных депутатов от 16.02.2010 № 202 «Об утверждении Прогнозного плана приватизации муниципального имущества муниципального образования - город Осинники на 2010 год 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Решение Осинниковского городского Совета народных депутатов от 15.03.2011 № 366 «О внесении изменений и дополнений в Прогнозный план приватизации муниципального имущества муниципального образования - Осинниковский городской округ на 2010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) Решение Осинниковского городского Совета народных депутатов от 16.02.2011 № 351  «Об утверждении Прогнозного плана приватизации муниципального имущества муниципального образования  -Осинниковский городской округ на 2011 год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Решение Осинниковского городского Совета народных депутатов от 22.06.2011 № 408  «О внесении изменений и дополнений в Решение Осинниковского городского Совета народных депутатов от 16.02.2011 № 351 «Об утверждении Прогнозного плана приватизации муниципального имущества муниципального образования  -Осинниковский городской округ на 2011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) Решение Осинниковского городского Совета народных депутатов от 21.02.2012 № 261-МНА «О протесте прокурора города Осинники на Решение Осинниковского городского Совета народных депутатов от 22.06.2011 № 408 «О внесении изменений и дополнений в Решение Осинниковского городского Совета народных депутатов от 16.02.2011 № 351 «Об утверждении Прогнозного плана приватизации муниципального имущества муниципального образования - Осинниковский городской округ на 2011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Решение Осинниковского городского Совета народных депутатов от 21.02.2021 №473 «Об утверждении Прогнозного плана приватизации муниципального имущества муниципального образования  - Осинниковский городской округ на 2013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Решение Осинниковского городского Совета народных депутатов от 19.06.2012 №525 «О внесении изменений и дополнений в Прогнозный план  приватизации муниципального имущества муниципального образования – Осинниковский городской округ  на 2012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Решение Осинниковского городского Совета народных депутатов от 31.01.2013 № 608 «Об утверждении Прогнозного плана приватизации муниципального имущества муниципального образования - Осинниковский городской округ на 2013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Решение Осинниковского городского Совета народных депутатов от 28.05.2013 № 647 «О внесении изменений и дополнений в Прогнозный план приватизации муниципального имущества муниципального образования  - Осинниковский городской округ на 2013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Решение Осинниковского городского Совета народных депутатов от 28.05.2013 № 654 «О внесении изменений и дополнений в Прогнозный план приватизации муниципального имущества муниципального образования - Осинниковский городской округ на 2013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Решение Осинниковского городского Совета народных депутатов от 26.06.2013 № 669 «О внесении изменений и дополнений в Прогнозный план приватизации муниципального имущества муниципального образования  - Осинниковский городской округ на 2013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Решение Осинниковского городского Совета народных депутатов от 13.08.2013 № 680 «О внесении дополнений в Прогнозный план приватизации муниципального имущества муниципального образования - Осинниковский городской округ на 2013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Решение Совета народных депутатов Осинниковского городского округа от 29.12.2015 № 351 «О внесении изменений и дополнений в Прогнозный план приватизации муниципального имущества муниципального образования - Осинниковский городской округ на 2013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) Решение Совета народных депутатов Осинниковского городского округа от 27.12.2016 № 545 «О внесении изменений в Прогнозный план приватизации муниципального имущества муниципального образования - Осинниковский городской округ на 2013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Решение Совета народных депутатов Осинниковского городского округа от 27.02.2019 № 70 «О внесении изменения в Прогнозный план приватизации муниципального имущества муниципального образования - Осинниковский городской округ на 2013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) Решение Совета народных депутатов Осинниковского городского округа от 23.09.2014 № 153 «Об утверждении Прогнозного плана приватизации муниципального имущества муниципального образования - Осинниковский городской округ на 2014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Решение Совета народных депутатов Осинниковского городского округа от 22.09.2015 № 314 «Об утверждении Прогнозного плана приватизации муниципального имущества муниципального образования - Осинниковский городской округ на 2015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Решение Совета народных депутатов Осинниковского городского округа от 24.09.2020 № 240 «О внесении изменений в Прогнозный план приватизации муниципального имущества муниципального образования - Осинниковский городской округ на 2015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) Решение Совета народных депутатов Осинниковского городского округа от 20.09.2016 № 488 «О Прогнозном плане приватизации муниципального имущества муниципального образования - Осинниковский городской округ на 2016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Решение Совета народных депутатов Осинниковского городского округа от 26.10.2016 № 517-1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 в Прогнозный план приватизации муниципального имущества муниципального образования  - Осинниковский городской округ на 2016 год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) Решение Совета народных депутатов Осинниковского городского округа от 22.05.2018 № 755 « О Прогнозном плане приватизации муниципального имущества муниципального образования - Осинниковский городской округ на 2018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Решение Совета народных депутатов Осинниковского городского округа от 30.10.2018 № 11 «О внесении изменений в Прогнозный план приватизации муниципального имущества муниципального образования - Осинниковский городской округ на 2018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Решение Совета народных депутатов Осинниковского городского округа от 25.06.2020 № 228 «О внесении изменений в Прогнозный план приватизации муниципального имущества муниципального образования - Осинниковский городской округ на 2018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Решение Совета народных депутатов Осинниковского городского округа от 27.06.2019 № 109 «О прогнозном плане приватизации муниципального имущества муниципального образования - Осинниковский городской округ на 2019 год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инниковского городского округа                                                              О.В.Морозкин</w:t>
      </w:r>
    </w:p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П</w:t>
      </w:r>
      <w:r>
        <w:rPr>
          <w:rFonts w:cs="Times New Roman" w:ascii="Times New Roman" w:hAnsi="Times New Roman"/>
          <w:bCs/>
          <w:sz w:val="24"/>
        </w:rPr>
        <w:t xml:space="preserve">риложение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2.12.2021г. №401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ОСИННИКОВСКОГО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ЕМЕРОВСКОЙ ОБЛАСТИ - КУЗБАССА  НА 2022 ГОД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направления реализации политики в сфер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Осинниковского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емеровской области - Кузбасса  н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приватизации муниципального имущества Осинниковского городского округа  Кемеровской области - Кузбасса(далее - муниципальное имущество) на 2022 год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N 178-ФЗ "О приватизации государственного и муниципального имуществ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приватизации муниципального имущества на 2022 год является отчуждение муниципального имущества, не задействованного в обеспечении осуществления функций и полномочий органов местного самоуправления Осинниковского городского округа, в решении вопросов местного значения городского округа и осуществлении отдельных государственных полномочий, которыми органы местного самоуправления Осинниковского городского округа наделены федеральными законами и законами Кемеровской области - Кузбас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иватизации муниципального имущества на 2022 год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ым имуществом и оптимизация его струк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нкуренции и вовлечение имущества в хозяйственный оборо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олнение доходной части бюджета Осинниковского 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огноз поступления в бюджет Осинниковского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полученных от продаж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рогнозируемой стоимости предлагаемых к приватизации объектов муниципального имущества в 2022 году, ожидается поступление в бюджет Осинниковского городского округа доходов от приватизации муниципального имущества в размере 15000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бъектов муниципального имущества, планируе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иватизации в 2022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43"/>
        <w:gridCol w:w="3361"/>
        <w:gridCol w:w="253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азначение объекта муниципального имущест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 муниципального имущ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едвижимое имуществ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232,8 кв.м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кая область –Кузбасс, г Осинники, 50 лет Рудника, д.1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31:0101001:74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68,10 кв.м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кая область –Кузбасс, г Осинники, ул Победы,  д.13, помещение 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31:0107034:64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стоящее нежилое здание, площадью 79,1кв.м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емельным участком, площадью 6051,0 кв.м.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кая область –Кузбасс, г Осинники, ул. Грибоедова, д.16/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31:0112028:3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31:0112034:4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вижимое имуществ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ЗИЛ  450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-Кузбасс, г. Осинни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ДТ-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-Кузбасс, г. Осинни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(снегоочиститель СРШ*2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-Кузбасс, г. Осинни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EF64FE3671D13CB9C14441D96776297A354D523C05FC5CB441AF8C4AEC61382F22016C996108CC8216D76DABEDN8H" TargetMode="External"/><Relationship Id="rId4" Type="http://schemas.openxmlformats.org/officeDocument/2006/relationships/hyperlink" Target="consultantplus://offline/ref=C2EF64FE3671D13CB9C14441D96776297A354D543D05FC5CB441AF8C4AEC61382F22016C996108CC8216D76DABEDN8H" TargetMode="External"/><Relationship Id="rId5" Type="http://schemas.openxmlformats.org/officeDocument/2006/relationships/hyperlink" Target="consultantplus://offline/ref=C2EF64FE3671D13CB9C14441D96776297A3A47563B07FC5CB441AF8C4AEC61382F22016C996108CC8216D76DABEDN8H" TargetMode="External"/><Relationship Id="rId6" Type="http://schemas.openxmlformats.org/officeDocument/2006/relationships/hyperlink" Target="consultantplus://offline/ref=C2EF64FE3671D13CB9C14441D96776297A354D543D05FC5CB441AF8C4AEC61382F22016C996108CC8216D76DABEDN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4:00Z</dcterms:created>
  <dc:creator>SOVET-US</dc:creator>
  <dc:description/>
  <cp:keywords/>
  <dc:language>en-US</dc:language>
  <cp:lastModifiedBy>SOVET-US</cp:lastModifiedBy>
  <dcterms:modified xsi:type="dcterms:W3CDTF">2021-12-02T08:41:00Z</dcterms:modified>
  <cp:revision>4</cp:revision>
  <dc:subject/>
  <dc:title/>
</cp:coreProperties>
</file>