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46990</wp:posOffset>
            </wp:positionV>
            <wp:extent cx="627380" cy="776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28.06.2021_                                                                                                                           №_572-п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5"/>
        <w:ind w:right="-2" w:hanging="1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из бюджета Осинниковского городского округа Кемеровской области – Кузбасса субсидий на возмещение недополученных доходов  организациям, предоставляющим бытовые услуги по помывке  населения по тарифам, не обеспечивающим возмещение издерже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</w:t>
      </w:r>
      <w:bookmarkStart w:id="0" w:name="sub_1"/>
      <w:r>
        <w:rPr>
          <w:sz w:val="24"/>
          <w:szCs w:val="24"/>
        </w:rPr>
        <w:t xml:space="preserve">соответствии со статьей 78 Бюджетного кодекса Российской Федерации, </w:t>
      </w:r>
      <w:r>
        <w:rPr>
          <w:rFonts w:eastAsia="Times New Roman"/>
          <w:sz w:val="24"/>
          <w:szCs w:val="24"/>
        </w:rPr>
        <w:t xml:space="preserve">Постановлением Правительства </w:t>
      </w:r>
      <w:r>
        <w:rPr>
          <w:sz w:val="24"/>
          <w:szCs w:val="24"/>
        </w:rPr>
        <w:t>Российской Федерации</w:t>
      </w:r>
      <w:r>
        <w:rPr>
          <w:rFonts w:eastAsia="Times New Roman"/>
          <w:sz w:val="24"/>
          <w:szCs w:val="24"/>
        </w:rPr>
        <w:t xml:space="preserve">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предоставления из бюджета Осинниковского городского округа Кемеровской области – Кузбасса субсидий на возмещение недополученных доходов  организациям, предоставляющим бытовые услуги по помывке  населения по тарифам, не обеспечивающим возмещение издержек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и силу постановления администрации Осинниковского городского округа от 30.06.2017 № 506 «Об утверждении Положения о предоставлении субсидий, направляемых на возмещение недополученных доходов организациям, предоставляющим населению Осинниковского городского округа услуги бытового, транспортного обслуживания», от 20.09.2018 № 503-п «О внесении изменений в Постановление от 30.06.2017 № 506-п «Об утверждении Положения о предоставлении субсидий, направляемых на возмещение недополученных доходов организациям, предоставляющим населению Осинниковского городского округа услуги бытового, транспортного обслуживания»</w:t>
      </w:r>
      <w:bookmarkEnd w:id="0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 даты его подписания и распространяет свое действие на правоотношения, возникшие с  01.01.202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</w:t>
      </w:r>
      <w:r>
        <w:rPr>
          <w:bCs/>
          <w:iCs/>
          <w:sz w:val="24"/>
          <w:szCs w:val="24"/>
        </w:rPr>
        <w:t>городского округа по ЖКХ   И.В. Максим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синн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круга                                                                                                            И.В. Романов</w:t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постановлением ознакомлен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возложением обязанностей согласен      </w:t>
      </w:r>
      <w:r>
        <w:rPr>
          <w:rFonts w:eastAsia="Times New Roman"/>
          <w:sz w:val="24"/>
          <w:szCs w:val="24"/>
          <w:u w:val="single"/>
        </w:rPr>
        <w:tab/>
        <w:t xml:space="preserve">         </w:t>
        <w:tab/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ab/>
        <w:tab/>
        <w:t xml:space="preserve">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И.В. Максимов</w:t>
        <w:tab/>
        <w:t xml:space="preserve">     </w:t>
      </w:r>
      <w:r>
        <w:rPr>
          <w:rFonts w:eastAsia="Times New Roman"/>
          <w:sz w:val="24"/>
          <w:szCs w:val="24"/>
          <w:vertAlign w:val="superscript"/>
        </w:rPr>
        <w:tab/>
        <w:tab/>
        <w:tab/>
        <w:tab/>
        <w:t xml:space="preserve">                                                (дата)                                    (подпись)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А.В. Сырых</w:t>
      </w:r>
    </w:p>
    <w:p>
      <w:pPr>
        <w:sectPr>
          <w:type w:val="nextPage"/>
          <w:pgSz w:w="11906" w:h="16800"/>
          <w:pgMar w:left="1134" w:right="70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rFonts w:ascii="Calibri" w:hAnsi="Calibri" w:cs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</w:rPr>
        <w:t>4-05-89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right="-1" w:hanging="0"/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rFonts w:eastAsia="Times New Roman"/>
          <w:sz w:val="24"/>
          <w:szCs w:val="24"/>
        </w:rPr>
        <w:t>администрации</w:t>
      </w:r>
    </w:p>
    <w:p>
      <w:pPr>
        <w:pStyle w:val="Normal"/>
        <w:suppressAutoHyphens w:val="true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инниковского городского округа</w:t>
      </w:r>
    </w:p>
    <w:p>
      <w:pPr>
        <w:pStyle w:val="Normal"/>
        <w:suppressAutoHyphens w:val="true"/>
        <w:ind w:right="-1" w:hanging="0"/>
        <w:jc w:val="right"/>
        <w:rPr/>
      </w:pPr>
      <w:r>
        <w:rPr>
          <w:rFonts w:eastAsia="Times New Roman"/>
          <w:sz w:val="24"/>
          <w:szCs w:val="24"/>
        </w:rPr>
        <w:t>от _28.06.2021___  № _572_ - п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 w:before="0" w:after="5"/>
        <w:ind w:right="-2" w:hanging="1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оставления из бюджета Осинниковского городского округа</w:t>
      </w:r>
    </w:p>
    <w:p>
      <w:pPr>
        <w:pStyle w:val="Normal"/>
        <w:spacing w:lineRule="auto" w:line="247" w:before="0" w:after="5"/>
        <w:ind w:right="-2" w:hanging="1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емеровской области – Кузбасса субсидий на возмещение недополученных доходов  организациям, предоставляющим бытовые услуги по помывке  населения по тарифам, не обеспечивающим возмещение издержек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1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ind w:left="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5"/>
        <w:ind w:left="-10" w:right="-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1. Настоящий Порядок определяет цели, условия и порядок предоставления из бюджета Осинниковского городского округа Кемеровской области - Кузбасса субсидий на возмещение  недополученных доходов организациям, предоставляющим бытовые услуги по помывке  населения по тарифам, не обеспечивающим возмещение издержек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Целью предоставления субсидий является возмещение недополученных доходов  </w:t>
      </w:r>
      <w:r>
        <w:rPr>
          <w:rFonts w:eastAsia="Times New Roman"/>
          <w:sz w:val="24"/>
          <w:szCs w:val="24"/>
        </w:rPr>
        <w:t>юридическим лицам (за исключением муниципальных учреждений),</w:t>
      </w:r>
      <w:r>
        <w:rPr>
          <w:sz w:val="24"/>
          <w:szCs w:val="24"/>
        </w:rPr>
        <w:t xml:space="preserve"> предоставляющим  бытовые услуги по помывке населения по тарифам, не обеспечивающим возмещение издержек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rFonts w:eastAsia="Times New Roman"/>
          <w:sz w:val="24"/>
          <w:szCs w:val="24"/>
        </w:rPr>
        <w:t>Главным распорядителем средств бюджета</w:t>
      </w:r>
      <w:r>
        <w:rPr>
          <w:sz w:val="24"/>
          <w:szCs w:val="24"/>
        </w:rPr>
        <w:t xml:space="preserve"> Осинниковского городского округа Кемеровской области – Кузбасса (далее – бюджет городского округа)</w:t>
      </w:r>
      <w:r>
        <w:rPr>
          <w:rFonts w:eastAsia="Times New Roman"/>
          <w:sz w:val="24"/>
          <w:szCs w:val="24"/>
        </w:rPr>
        <w:t xml:space="preserve"> по предоставлению субсидий является Муниципальное казенное учреждение «Жилищно - коммунальное управление (далее - главный распорядитель, МКУ «ЖКУ»), которому как получателю бюджетных средств в соответствии с решением о бюджете городского округа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Категории получателей субсид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являться организацией, оказывающей бытовые услуги по помывке населения Осиннико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ление субсидии Получателю осуществляется при условии превышения экономически обоснованных затрат на оказание бытовых услуг по помывке  населения Осинниковского городского округа над размером платы граждан за данный вид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олучатель не находится в процессе 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 не введена процедура банкротства, деятельность получателя не приостановлена в порядке, предусмотренном 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4. получатель не является иностранным юридическим лицом, а также российским юридическим лицом, в уставном (складочном) капитале которых,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получателю не предоставляются средства из бюджета городского округа на цели, указанные в пункте 1.2 настоящего порядка в соответствии с иными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предоставление Получателем документов, необходимых для получения Субсидии, а так же соответствие указанных документов требованиям, установленным настоящим Порядк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согласие Получателя на осуществление Главным распорядителем и органом муниципального финансового контроля Осинниковского городского округа проверок соблюдения Получателем условий, целей и порядка предоставления Субсид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  <w:t>3.    Условия и порядок предоставления субсидий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словием предоставления субсидии является факт оказания потребителям услуг, указанным в подпункте 2.1.2 настоящего Порядка, подтвержденный справкой – расчетом за прошедши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Предоставление субсидии осуществляется на основании соглашения, заключаем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 главным распорядителем и получателем субсидии по типовой форме, утвержденной постановлением администрации Осинник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3.3.</w:t>
      </w:r>
      <w:r>
        <w:rPr>
          <w:rFonts w:eastAsia="Times New Roman"/>
          <w:color w:val="000000"/>
          <w:sz w:val="24"/>
          <w:szCs w:val="24"/>
        </w:rPr>
        <w:t>Получатель субсидии, на 1-е число месяца, предшествующего месяцу, в котором планируется заключение соглашения, должен соответствовать требованиям, указанным в пункте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4. При предоставлении субсидии обязательным условием ее предоставления,  включаемым в соглашение о предоставлении субсидии, является согласие ее Получателя на осуществление МКУ «ЖКУ», </w:t>
      </w:r>
      <w:r>
        <w:rPr>
          <w:sz w:val="24"/>
          <w:szCs w:val="24"/>
        </w:rPr>
        <w:t>органом муниципального финансового контроля Осинниковского городского округа</w:t>
      </w:r>
      <w:r>
        <w:rPr>
          <w:rFonts w:eastAsia="Times New Roman"/>
          <w:sz w:val="24"/>
          <w:szCs w:val="24"/>
        </w:rPr>
        <w:t xml:space="preserve"> проверок соблюдения получателем субсидии условий, целей и порядка ее предоставления.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5. </w:t>
      </w:r>
      <w:r>
        <w:rPr>
          <w:sz w:val="24"/>
          <w:szCs w:val="24"/>
        </w:rPr>
        <w:t xml:space="preserve">Для заключения соглашения о предоставлении субсидии получатель субсидии не позднее 01 декабря текущего финансового года представляет на имя директора МКУ «ЖКУ» заявление (в произвольной форме) о предоставлении субсидии с указанием вида выпадающих до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ыписка из Единого государственного реестра юридических лиц, выданная органом, осуществляющим государственную регистрацию юридических лиц не позднее, чем за один месяц до дня подачи заявления о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, заверенные руководителем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подтверждающего полномочия руководителя и главного бухгалтера организации, заверенная руководителем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чет планового размера субсидии на весь период действия соглашения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3.6. В течение 10 рабочих дней со дня поступления документов, указанных в пункте 3.4 настоящего Порядка, МКУ «ЖКУ» рассматривает их на предмет соответствия информации о получателе субсидии требованиям, предусмотренным пунктом 2.1 настоящего Порядка, а также полноты представленных документов, предусмотренных пунктом 3.4 настоящего Поряд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7. По результатам рассмотрения представленных получателем субсидии документов и информации МКУ «ЖКУ» принимает решение о предоставлении субсидии и заключении соглашения с получателем субсидии или об отказе в предоставлении субсид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принятия решения о предоставлении субсидии МКУ «ЖКУ» в течение 5 рабочих дней со дня принятия такого решения направляет письменное уведомление с одновременным направлением в адрес получателя субсидии проекта соглашения на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Получатель субсидии в течение 5 рабочих дней подписывает проект соглашения и представляет его в МКУ «ЖКУ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принятии решения об отказе в предоставлении субсидии МКУ «ЖКУ» в течение 5 рабочих дней со дня принятия такого решения направляет получателю субсидии письменное уведомление с указанием причин отказа в соответствии с пунктом 3.6 настоящего Поряд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8. МКУ «ЖКУ» отказывает получателю субсидии в получении субсидии в случаях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8.1. Несоответствия представленных получателем субсидии документов требованиям пункта 3.4 настоящего Порядка и (или) их непредставления (представления не в полном объеме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8.2.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8.3. Несоответствия получателя субсидии требованиям, установленным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В случае отказа в предоставлении субсидии получатель субсидии вправе повторно представить в МКУ «ЖКУ» документы, необходимые для получения субсидии, при условии устранения выявленных недостат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9. </w:t>
      </w:r>
      <w:r>
        <w:rPr>
          <w:sz w:val="24"/>
          <w:szCs w:val="24"/>
        </w:rPr>
        <w:t>Субсидия предоставляется МКУ «ЖКУ» на безвозмездной и безвозвратной основе, согласно бюджетным ассигнованиям, утвержденным решением Совета народных депутатов Осинниковского городского округа о бюджете городского округ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3.10. Перечисление субсидии производится МКУ «ЖКУ»  не позднее 10–го рабочего дня с даты поступления денежных средств в распоряжение МКУ «ЖКУ» за фактически реализованные услуги со своего лицевого счета, открытого в Управлении Федерального казначейства по Кемеровской области - Кузбасса, на расчетные счета получателя субсидий, открытые в учреждениях Центрального банка Российской Федерации или кредитных организац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3.11. Неиспользованные в текущем году остатки субсидии подлежат возврату в соответствии с требованиями бюджетного законодательств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4. Порядок расчета размера субсидии       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6"/>
      <w:bookmarkEnd w:id="1"/>
      <w:r>
        <w:rPr>
          <w:rFonts w:eastAsia="Times New Roman"/>
          <w:sz w:val="24"/>
          <w:szCs w:val="24"/>
        </w:rPr>
        <w:t xml:space="preserve">4.1. Размер субсидии рассчитывается получателем субсидии в рублях, без учета НДС за бытовые услуги по помывке населения по формуле:  </w:t>
      </w:r>
    </w:p>
    <w:p>
      <w:pPr>
        <w:pStyle w:val="ConsPlusNormal1"/>
        <w:ind w:firstLine="540"/>
        <w:jc w:val="both"/>
        <w:rPr/>
      </w:pPr>
      <w:bookmarkStart w:id="2" w:name="sub_36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селение платн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ОТ</w:t>
      </w:r>
      <w:r>
        <w:rPr>
          <w:rFonts w:cs="Times New Roman" w:ascii="Times New Roman" w:hAnsi="Times New Roman"/>
          <w:sz w:val="24"/>
          <w:szCs w:val="24"/>
        </w:rPr>
        <w:t xml:space="preserve"> -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аселение платно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селение льго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ОТ</w:t>
      </w:r>
      <w:r>
        <w:rPr>
          <w:rFonts w:cs="Times New Roman" w:ascii="Times New Roman" w:hAnsi="Times New Roman"/>
          <w:sz w:val="24"/>
          <w:szCs w:val="24"/>
        </w:rPr>
        <w:t xml:space="preserve"> -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аселение льгота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селение бесплатн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ОТ</w:t>
      </w:r>
      <w:r>
        <w:rPr>
          <w:rFonts w:cs="Times New Roman" w:ascii="Times New Roman" w:hAnsi="Times New Roman"/>
          <w:sz w:val="24"/>
          <w:szCs w:val="24"/>
        </w:rPr>
        <w:t>-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аселение бесплатно</w:t>
      </w:r>
      <w:r>
        <w:rPr>
          <w:rFonts w:cs="Times New Roman" w:ascii="Times New Roman" w:hAnsi="Times New Roman"/>
          <w:sz w:val="24"/>
          <w:szCs w:val="24"/>
        </w:rPr>
        <w:t>)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размер субсидий из бюджета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селение платно </w:t>
      </w:r>
      <w:r>
        <w:rPr>
          <w:rFonts w:cs="Times New Roman" w:ascii="Times New Roman" w:hAnsi="Times New Roman"/>
          <w:sz w:val="24"/>
          <w:szCs w:val="24"/>
        </w:rPr>
        <w:t>– планируемое количество посещений (помывок) граждан (население платно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селение льгота </w:t>
      </w:r>
      <w:r>
        <w:rPr>
          <w:rFonts w:cs="Times New Roman" w:ascii="Times New Roman" w:hAnsi="Times New Roman"/>
          <w:sz w:val="24"/>
          <w:szCs w:val="24"/>
        </w:rPr>
        <w:t>– планируемое количество посещений (помывок) граждан (население льготно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селение бесплатно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посещений (помывок) граждан (население бесплатно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ЭОТ </w:t>
      </w:r>
      <w:r>
        <w:rPr>
          <w:rFonts w:cs="Times New Roman" w:ascii="Times New Roman" w:hAnsi="Times New Roman"/>
          <w:sz w:val="24"/>
          <w:szCs w:val="24"/>
        </w:rPr>
        <w:t>– экономически обоснованный тариф на оказание бытовых услуг по помывке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аселение плат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аселение льгота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аселение бесплатно </w:t>
      </w:r>
      <w:r>
        <w:rPr>
          <w:rFonts w:cs="Times New Roman" w:ascii="Times New Roman" w:hAnsi="Times New Roman"/>
          <w:sz w:val="24"/>
          <w:szCs w:val="24"/>
        </w:rPr>
        <w:t>– тарифы на услуги помывки, утверждённые решением Совета народных депутатов Осинниковского городск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5. Порядок и сроки предоставления отчетности по предоставлению субсид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ь субсидии ежемесячно, в срок до 10 – го числа месяца, следующего за расчетным месяцем (если иной срок не установлен соглашением), предоставляет в МКУ «ЖКУ» на бумажном и электронном носителях выполненные в программе Excel расчет размера субсидии за один календарный месяц по форме согласно приложению №1 (справка- расчет) к настоящему Порядку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5.2. МКУ «ЖКУ» вправе, при необходимости, запрашивать дополнительные сведения, подтверждающие данные, содержащиеся в расчетах размеров субсид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МКУ «ЖКУ» в течение 10 рабочих дней после получения документов, указанных в пункте 5.1 настоящего Порядка, обеспечивае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, представленных Получателем субсид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у правильности расчета размера субсиди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4 Документы, представленные не в полном объеме и /или с нарушением установленных требований, а также содержащие ошибки в расчетах размера субсидии, подлежат возврату Получателю без  принятия решения о предоставлении субсидии с указанием причин возврата и установлением срока устранения выявленных нарушений и исправления ошибок. Данный срок должен составлять не более 10 рабочий дней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соблюдением условий, целей и порядка предоставления субсид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Главный распорядитель и орган муниципального финансового контроля Осинниковского городского округа осуществляют обязательную проверку соблюдения условий, целей и порядка предоставления субсидий получателем субсидии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2 Главный распорядитель бюджетных средств несет ответственность за нецелевое использование субсидии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3 Получатель субсидии несет ответственность за недостоверность представленных сведений, нарушения условий предоставления субсидий в соответствии с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.4. В случае, в</w:t>
      </w:r>
      <w:r>
        <w:rPr>
          <w:rFonts w:eastAsia="Times New Roman"/>
          <w:sz w:val="24"/>
          <w:szCs w:val="24"/>
        </w:rPr>
        <w:t>ыявления фактов нарушения получателем субсидии условий, целей и порядка предоставления субсидии</w:t>
      </w:r>
      <w:r>
        <w:rPr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получателю субсидии направляется требование об обеспечении возврата субсидии в бюджет городского округа в полном объеме либо в размере излишне полученной суммы субсидии.</w:t>
      </w:r>
      <w:r>
        <w:rPr>
          <w:sz w:val="24"/>
          <w:szCs w:val="24"/>
        </w:rPr>
        <w:t xml:space="preserve"> Данное требование подлежит  безусловному  исполнению получателем  субсидии в срок не более 10 рабочих дней с момента его получени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5. При невозврате субсидии в срок, установленный пунктом 6.4 настоящего Порядка МКУ «ЖКУ» принимает меры по взысканию, подлежащих возврату в бюджет городского округа средств субсидии, в судебном порядке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меститель Главы город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круга – руководитель аппарата</w:t>
        <w:tab/>
        <w:tab/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Л.А. Скрябина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00"/>
          <w:pgMar w:left="1134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</w:tabs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рядку предоставления из бюджета Осинниковского городского яокруга Кемеровской области – Кузбасса субсидий на возмещение недополученных доходов  организациям, предоставляющим бытовые услуги по помывке  населения по тарифам, не обеспечивающим возмещение издерже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 – расчет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дополученных доходов, связанных с оказанием бытовых услуг по помывке насе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__________________ 202_ года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месяц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02"/>
        <w:gridCol w:w="1702"/>
        <w:gridCol w:w="1723"/>
        <w:gridCol w:w="170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обоснованный тариф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латы граждан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в тарифах,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, че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ые у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экономической службы _________________ 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56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5:00Z</dcterms:created>
  <dc:creator>Admin</dc:creator>
  <dc:description/>
  <cp:keywords/>
  <dc:language>en-US</dc:language>
  <cp:lastModifiedBy>nagornay</cp:lastModifiedBy>
  <cp:lastPrinted>2021-05-20T16:24:00Z</cp:lastPrinted>
  <dcterms:modified xsi:type="dcterms:W3CDTF">2021-12-13T08:51:00Z</dcterms:modified>
  <cp:revision>14</cp:revision>
  <dc:subject/>
  <dc:title/>
</cp:coreProperties>
</file>