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декабря 2021г.</w:t>
        <w:tab/>
        <w:tab/>
        <w:tab/>
        <w:t xml:space="preserve">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дека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2015658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2027258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11600,0 тыс.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86845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5692,4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0429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9276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2 году  и плановом  2023 – 2024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2 год и на плановый период 2023 и 2024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и безвозвратных перечис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2 год 30,14 процента, на плановый период 2023 года 30,04 процента и  2024 год 29,88 процента, при ставке налога на доходы физических лиц 15% на 2022 год 26,22 процента, на плановый период 2023 года 26,14 процента и 2024 год 26,00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2 год и на плановый период 2023 и 2024 годов по 0,1611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2 год и на плановый период 2023 и 2024 годов по 15,64 процента ежегодно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2 год и на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2 год и на плановый период 2023 и 2024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         6962,5 тыс. рублей, на  2023 год в сумме 5004,7 тыс. рублей, на 2024 год в сумме  4850,9 тыс. рублей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5. Утвердить объем расходов на обслуживание муниципального внутреннего долга Осинниковского городского округа Кемеровской области - Кузбасса на 2022 год в сумме 86,4</w:t>
      </w:r>
      <w:r>
        <w:rPr>
          <w:rFonts w:cs="Times New Roman" w:ascii="Times New Roman" w:hAnsi="Times New Roman"/>
          <w:szCs w:val="24"/>
        </w:rPr>
        <w:t xml:space="preserve"> тыс. рублей, на 2023 год 667,8 тыс. рублей, на 2024 год  241,4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3 год в сумме 15000,0  тыс. рублей, на 2024 год в сумме  300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48721,4 тыс. рублей, на 2023 год в сумме 31215,0 тыс. рублей, на 2024 год в сумме 42837,7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2 год в сумме 100,0 тыс. рублей, на 2023 год 100,0 тыс. рублей, на 2024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2 год в сумме 1622501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79379,3 тыс. рублей, на 2024 год в сумме 1303268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3 года в сумме 24162,0 тыс. рублей, на 1 января 2024 года в сумме 27745,8 тыс. рублей, на 1 января 2025 года в сумме 3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2 год и на плановый период 2023 и 2024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1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2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2 год 234,4 тыс. рублей, на 2023 год 234,4 тыс. рублей, на 2024 год 234,4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3.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>Настоящее Решение вступает в силу с 1 января 2022 года.</w: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    декабря 2021 года №    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2022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ОГНОЗИРУЕМЫЕ ДОХОДЫ  БЮДЖЕТА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13"/>
        <w:gridCol w:w="1132"/>
        <w:gridCol w:w="1132"/>
        <w:gridCol w:w="1132"/>
      </w:tblGrid>
      <w:tr>
        <w:trPr>
          <w:trHeight w:val="51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015,658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86,845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25,692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2,60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7,1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2,06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1,34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,23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,40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7,70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,00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1,805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,42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,6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,309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0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04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49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69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04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49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69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9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47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9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47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4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74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4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7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2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,5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,5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,66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6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72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6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721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1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9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7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13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9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7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21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2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9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3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9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3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84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94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,04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8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6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2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2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2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2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5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85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6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4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2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8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,667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,6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,15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,67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47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2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004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24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9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8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24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9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8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1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6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1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6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82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89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97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9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71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07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5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32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32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3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3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32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54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35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</w:tr>
      <w:tr>
        <w:trPr>
          <w:trHeight w:val="20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8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23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29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9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3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10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13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7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38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27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11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9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1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8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108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18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8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2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16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5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1153 01 0006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255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12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17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7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04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8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29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5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13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9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</w:tr>
      <w:tr>
        <w:trPr>
          <w:trHeight w:val="11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6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304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8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42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9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14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</w:tr>
      <w:tr>
        <w:trPr>
          <w:trHeight w:val="121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</w:tr>
      <w:tr>
        <w:trPr>
          <w:trHeight w:val="108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</w:tr>
      <w:tr>
        <w:trPr>
          <w:trHeight w:val="52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117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7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110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9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18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41 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23,054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9,735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03,624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22,501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9,379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03,268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47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574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47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574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56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474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74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345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388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576.6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5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348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90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,574.8</w:t>
            </w:r>
          </w:p>
        </w:tc>
      </w:tr>
      <w:tr>
        <w:trPr>
          <w:trHeight w:val="14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,348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,90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574.8</w:t>
            </w:r>
          </w:p>
        </w:tc>
      </w:tr>
      <w:tr>
        <w:trPr>
          <w:trHeight w:val="122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68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6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35.9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168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46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35.9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8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87 00 0000 1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16.7</w:t>
            </w:r>
          </w:p>
        </w:tc>
      </w:tr>
      <w:tr>
        <w:trPr>
          <w:trHeight w:val="80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87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11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2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.4</w:t>
            </w:r>
          </w:p>
        </w:tc>
      </w:tr>
      <w:tr>
        <w:trPr>
          <w:trHeight w:val="8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2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4</w:t>
            </w:r>
          </w:p>
        </w:tc>
      </w:tr>
      <w:tr>
        <w:trPr>
          <w:trHeight w:val="8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48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48.9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48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82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48.9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88.4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68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815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354.1</w:t>
            </w:r>
          </w:p>
        </w:tc>
      </w:tr>
      <w:tr>
        <w:trPr>
          <w:trHeight w:val="6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8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,815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54.1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01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3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31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1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3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31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8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8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80.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9,797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,6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1,221.8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6,82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1,00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795.8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,82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,00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795.8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6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8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8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2.0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6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.9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.7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.2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9.7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.2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.5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</w:tr>
      <w:tr>
        <w:trPr>
          <w:trHeight w:val="17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.1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</w:tr>
      <w:tr>
        <w:trPr>
          <w:trHeight w:val="563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.6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.9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</w:tr>
      <w:tr>
        <w:trPr>
          <w:trHeight w:val="8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</w:tr>
      <w:tr>
        <w:trPr>
          <w:trHeight w:val="123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,472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,472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,472.4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72.4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6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6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63.7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.7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.3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4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</w:tr>
      <w:tr>
        <w:trPr>
          <w:trHeight w:val="141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34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34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2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.2</w:t>
            </w:r>
          </w:p>
        </w:tc>
      </w:tr>
      <w:tr>
        <w:trPr>
          <w:trHeight w:val="102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.2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79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0</w:t>
            </w:r>
          </w:p>
        </w:tc>
      </w:tr>
      <w:tr>
        <w:trPr>
          <w:trHeight w:val="5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0</w:t>
            </w:r>
          </w:p>
        </w:tc>
      </w:tr>
      <w:tr>
        <w:trPr>
          <w:trHeight w:val="7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т    декабря 2021 года №   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87"/>
        <w:gridCol w:w="733"/>
        <w:gridCol w:w="657"/>
        <w:gridCol w:w="680"/>
        <w:gridCol w:w="498"/>
        <w:gridCol w:w="1048"/>
        <w:gridCol w:w="1048"/>
        <w:gridCol w:w="1048"/>
      </w:tblGrid>
      <w:tr>
        <w:trPr>
          <w:trHeight w:val="27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7,258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0,429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29,276.2</w:t>
            </w:r>
          </w:p>
        </w:tc>
      </w:tr>
      <w:tr>
        <w:trPr>
          <w:trHeight w:val="66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3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0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3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4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41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40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3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3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30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6.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99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98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03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7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98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7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5,091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,881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,717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8,119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42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1,869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29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6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9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978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951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16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34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4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79.8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4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11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80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76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53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158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6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3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58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0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6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525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,10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6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25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92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0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88.4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92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0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88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88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16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544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926.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6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44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26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8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698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538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8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98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,538.1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096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096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096.2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035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035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035.8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.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59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59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59.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,66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,66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,662.0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87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87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870.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05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05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05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48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48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3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87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3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Современная школ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16.7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16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88.4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88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100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59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552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84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87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53.9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2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2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.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7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3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0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0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05.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</w:tr>
      <w:tr>
        <w:trPr>
          <w:trHeight w:val="229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7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7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72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</w:tr>
      <w:tr>
        <w:trPr>
          <w:trHeight w:val="178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1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56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87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56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295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84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34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273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7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10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12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3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3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1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2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2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22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,61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,45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,201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15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87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827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22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22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27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22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22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6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591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804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6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831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604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902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8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81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79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4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23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23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15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3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79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5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3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9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561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530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61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30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71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1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18.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,63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1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18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59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7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895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27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97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99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99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41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95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908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754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2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64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10.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99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4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88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6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5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2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9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9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9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2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</w:tr>
      <w:tr>
        <w:trPr>
          <w:trHeight w:val="255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1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1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19.9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,099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99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99.3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76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76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766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,16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16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160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16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72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14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6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7.8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.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2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45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55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668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1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349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463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356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05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661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54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98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4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8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4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0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8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1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0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14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57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50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,14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57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50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45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4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09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5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4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09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7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4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02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1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8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8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3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2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0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4,560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3,98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1,561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71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691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71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91.2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5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5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5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324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763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763.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28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8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33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33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859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812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65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21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29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99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1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29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99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77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77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96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982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965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82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043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0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00.4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00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50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50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500.4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83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83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831.9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96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96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965.5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97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97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97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55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55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55.1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5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5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50.9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6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6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6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6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6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46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7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7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,465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968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303.4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2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2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71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71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76.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51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36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910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516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36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910.7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348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903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,574.8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94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2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4.8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54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75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68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6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35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7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5.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10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86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2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67.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7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07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7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6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94.8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3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5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13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453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145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55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97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89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55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97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89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7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42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21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79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68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857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494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359.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8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8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83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2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6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.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09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4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42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18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4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42.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85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96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263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29.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13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48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38.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7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5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1.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  декабря 2021 года №   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769"/>
        <w:gridCol w:w="1094"/>
        <w:gridCol w:w="1215"/>
        <w:gridCol w:w="1178"/>
        <w:gridCol w:w="1215"/>
      </w:tblGrid>
      <w:tr>
        <w:trPr>
          <w:trHeight w:val="270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7,258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0,429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29,276.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,766.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913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778.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59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9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9.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78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34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10.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ебная систем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21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72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43.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44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121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19.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484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554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337.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26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3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67.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7.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70.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717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733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707.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о-энергетический комплек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95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6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86.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06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23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54.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4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.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415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,519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,036.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36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764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10.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68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58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0.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61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,282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,729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821.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074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47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256.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29.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012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5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57.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54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4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74.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,945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,987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518.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03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45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78.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2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41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40.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43.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576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,168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27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522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91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58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17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39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18.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19.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349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463.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46.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72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99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98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видение и радиовещ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59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печать и изда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.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  декабря 2021 года №   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ЕДОМСТВЕННАЯ СТРУКТУРА РАСХОДОВ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5"/>
        <w:gridCol w:w="401"/>
        <w:gridCol w:w="520"/>
        <w:gridCol w:w="1121"/>
        <w:gridCol w:w="573"/>
        <w:gridCol w:w="1117"/>
        <w:gridCol w:w="1117"/>
        <w:gridCol w:w="1118"/>
      </w:tblGrid>
      <w:tr>
        <w:trPr>
          <w:trHeight w:val="409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518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7,258.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90,429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29,276.2</w:t>
            </w:r>
          </w:p>
        </w:tc>
      </w:tr>
      <w:tr>
        <w:trPr>
          <w:trHeight w:val="6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03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,933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391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09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41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35.5</w:t>
            </w:r>
          </w:p>
        </w:tc>
      </w:tr>
      <w:tr>
        <w:trPr>
          <w:trHeight w:val="116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142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5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9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9.7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5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9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9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3.7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76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1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1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1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1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.2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7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78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3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10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78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3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10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78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3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10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5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69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69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9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ебная систем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147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9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116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0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2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19.9</w:t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9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36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02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00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КУ "Архивное управлени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09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44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42.2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18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44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42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85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</w:tr>
      <w:tr>
        <w:trPr>
          <w:trHeight w:val="92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9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5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49.2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2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3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67.3</w:t>
            </w:r>
          </w:p>
        </w:tc>
      </w:tr>
      <w:tr>
        <w:trPr>
          <w:trHeight w:val="17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2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3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67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2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7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75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6.2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2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94.8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3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тиво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5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.9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8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5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75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5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75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10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8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10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8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МКУ Ж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202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семьи и дет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Физическая культура и спорт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9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8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6.7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8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6.7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8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6.7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8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6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916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000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05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47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47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47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06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9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2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28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28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Жилищное хозяйство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52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52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52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0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10.7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94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28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4.8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94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28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4.8</w:t>
            </w:r>
          </w:p>
        </w:tc>
      </w:tr>
      <w:tr>
        <w:trPr>
          <w:trHeight w:val="20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74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5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74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35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46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57.7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70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70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25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20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20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семьи и дет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7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7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7.5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1.2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76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5,10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2,088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,923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,486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933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,812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07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47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256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07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47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256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07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47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256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978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951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16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3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40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79.8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4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1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80.2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096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09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096.2</w:t>
            </w:r>
          </w:p>
        </w:tc>
      </w:tr>
      <w:tr>
        <w:trPr>
          <w:trHeight w:val="17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35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35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35.8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140.1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95.7</w:t>
            </w:r>
          </w:p>
        </w:tc>
      </w:tr>
      <w:tr>
        <w:trPr>
          <w:trHeight w:val="17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.5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</w:tr>
      <w:tr>
        <w:trPr>
          <w:trHeight w:val="17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29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29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612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57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98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29.1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6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31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58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6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31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58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расходов по аутсорсинг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0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6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2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0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6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25.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88.4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88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88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1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75.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5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59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59.7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3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2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2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66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66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662.0</w:t>
            </w:r>
          </w:p>
        </w:tc>
      </w:tr>
      <w:tr>
        <w:trPr>
          <w:trHeight w:val="22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0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0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0.6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16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254.2</w:t>
            </w:r>
          </w:p>
        </w:tc>
      </w:tr>
      <w:tr>
        <w:trPr>
          <w:trHeight w:val="22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05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05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05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10.8</w:t>
            </w:r>
          </w:p>
        </w:tc>
      </w:tr>
      <w:tr>
        <w:trPr>
          <w:trHeight w:val="25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48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82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48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3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87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53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временная школ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16.7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д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85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59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53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85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59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53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85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59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53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45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42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64.8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6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44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26.7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6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44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26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8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98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38.1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8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98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38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Успех каждого ребенк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8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46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40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74.4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906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1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48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60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1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9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5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5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0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пендия студ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63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5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95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41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34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73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7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10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12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3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1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2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2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2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5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11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18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74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18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74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18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74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2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62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18.9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5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7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3.9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2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7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5.5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6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семьи и дет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36.1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</w:tr>
      <w:tr>
        <w:trPr>
          <w:trHeight w:val="35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72.4</w:t>
            </w:r>
          </w:p>
        </w:tc>
      </w:tr>
      <w:tr>
        <w:trPr>
          <w:trHeight w:val="280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052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89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,441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327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д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327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327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6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6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9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04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810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87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18.8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0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45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78.2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7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13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46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2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87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3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04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02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8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81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79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44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23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23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5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3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9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5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3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9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61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30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61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30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0.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34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34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34.8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07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4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40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07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4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40.6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27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22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22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27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22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22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79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19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18.6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3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19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18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3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АССОВОЙ ИНФОРМ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99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видение и радиовещ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5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5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7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7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03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печать и издатель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ча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486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705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19.8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Молодежная политик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волонтерского дви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96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4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63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4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4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Физическая культура и спорт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4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56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05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1.9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4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8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4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4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8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4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02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02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4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57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50.1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4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57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50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5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46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09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5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46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09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0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0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Физическая культура и спорт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0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0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10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4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2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95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908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754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865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08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754.3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9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4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88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6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2.1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2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2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2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27.3</w:t>
            </w:r>
          </w:p>
        </w:tc>
      </w:tr>
      <w:tr>
        <w:trPr>
          <w:trHeight w:val="20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66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6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66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54.5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280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16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16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60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2.9</w:t>
            </w:r>
          </w:p>
        </w:tc>
      </w:tr>
      <w:tr>
        <w:trPr>
          <w:trHeight w:val="20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2.0</w:t>
            </w:r>
          </w:p>
        </w:tc>
      </w:tr>
      <w:tr>
        <w:trPr>
          <w:trHeight w:val="43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</w:tr>
      <w:tr>
        <w:trPr>
          <w:trHeight w:val="17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</w:tr>
      <w:tr>
        <w:trPr>
          <w:trHeight w:val="20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19.9</w:t>
            </w:r>
          </w:p>
        </w:tc>
      </w:tr>
      <w:tr>
        <w:trPr>
          <w:trHeight w:val="20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75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9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9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9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9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9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Старшее поколени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72.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26.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05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4.9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7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7.8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.1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</w:t>
            </w:r>
          </w:p>
        </w:tc>
      </w:tr>
      <w:tr>
        <w:trPr>
          <w:trHeight w:val="25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0,987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,229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,452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652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840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92.3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о-энергетический комплек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25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280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50.9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95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86.5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95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6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86.5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71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91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71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91.2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5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0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23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54.9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2.6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859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12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65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Дорожное хозяйство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859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12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65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сфере дорож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1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29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99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1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29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99.4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77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77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82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82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65.6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34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98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77.3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75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2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21.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10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15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125.7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43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149.5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0.0</w:t>
            </w:r>
          </w:p>
        </w:tc>
      </w:tr>
      <w:tr>
        <w:trPr>
          <w:trHeight w:val="25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84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849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849.5</w:t>
            </w:r>
          </w:p>
        </w:tc>
      </w:tr>
      <w:tr>
        <w:trPr>
          <w:trHeight w:val="280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31.9</w:t>
            </w:r>
          </w:p>
        </w:tc>
      </w:tr>
      <w:tr>
        <w:trPr>
          <w:trHeight w:val="280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65.5</w:t>
            </w:r>
          </w:p>
        </w:tc>
      </w:tr>
      <w:tr>
        <w:trPr>
          <w:trHeight w:val="280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97.0</w:t>
            </w:r>
          </w:p>
        </w:tc>
      </w:tr>
      <w:tr>
        <w:trPr>
          <w:trHeight w:val="280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55.1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6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58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.4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0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24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63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63.5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Благоустройство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24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63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63.5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благоустройств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84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84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9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33.4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7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12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7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68.1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15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МКУ Ж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46.2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1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55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356.8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1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1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ое направление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1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1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67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5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56.8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т    декабря 2021 года №    - 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УБЛИЧНЫХ НОРМАТИВНЫХ ОБЯЗАТЕЛЬСТВ ОСИННИКОВСКОГО ГОРОДСКОГО КЕМЕРОВСКОЙ ОБЛАСТИ - КУЗБА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75"/>
        <w:gridCol w:w="1256"/>
        <w:gridCol w:w="808"/>
        <w:gridCol w:w="729"/>
        <w:gridCol w:w="1945"/>
        <w:gridCol w:w="682"/>
        <w:gridCol w:w="671"/>
        <w:gridCol w:w="625"/>
      </w:tblGrid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О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13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; Федеральный Зако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8              12.01.19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-ОЗ;     8-Ф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.5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-М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63.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5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2.1</w:t>
            </w:r>
          </w:p>
        </w:tc>
      </w:tr>
      <w:tr>
        <w:trPr>
          <w:trHeight w:val="18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М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3.5</w:t>
            </w:r>
          </w:p>
        </w:tc>
      </w:tr>
      <w:tr>
        <w:trPr>
          <w:trHeight w:val="17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18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17.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59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05.4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62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04.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50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  декабря 2021 года №    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О бюджете  Осинников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2022 год и на плановый период 2023 и 2024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точники финансирования дефицита  бюджета городского округа по статьям и видам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фицита  бюджета городского округа на 2022 год и на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83"/>
        <w:gridCol w:w="1298"/>
        <w:gridCol w:w="1292"/>
        <w:gridCol w:w="1251"/>
      </w:tblGrid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0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.8</w:t>
            </w:r>
          </w:p>
        </w:tc>
      </w:tr>
      <w:tr>
        <w:trPr>
          <w:trHeight w:val="7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2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.0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7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710</w:t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8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8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.0</w:t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8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.0</w:t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.2</w:t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</w:tr>
      <w:tr>
        <w:trPr>
          <w:trHeight w:val="93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</w:tr>
      <w:tr>
        <w:trPr>
          <w:trHeight w:val="112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4 5000 8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.2</w:t>
            </w:r>
          </w:p>
        </w:tc>
      </w:tr>
      <w:tr>
        <w:trPr>
          <w:trHeight w:val="76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5 00 00 00 0000 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.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6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6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0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6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1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6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.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   декабря 2021 года №      -М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на 2022 год и на плановый период 2023 и 2024 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ограмма муниципальных внутренних заимствований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1. Привлечение заимствований (тыс.ру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94"/>
        <w:gridCol w:w="1301"/>
        <w:gridCol w:w="1293"/>
        <w:gridCol w:w="1301"/>
        <w:gridCol w:w="1293"/>
        <w:gridCol w:w="1302"/>
      </w:tblGrid>
      <w:tr>
        <w:trPr>
          <w:trHeight w:val="4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</w:tr>
      <w:tr>
        <w:trPr>
          <w:trHeight w:val="20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00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00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00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Погашение заимствований  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23"/>
        <w:gridCol w:w="2128"/>
        <w:gridCol w:w="2124"/>
      </w:tblGrid>
      <w:tr>
        <w:trPr>
          <w:trHeight w:val="31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</w:tr>
      <w:tr>
        <w:trPr>
          <w:trHeight w:val="69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000.0</w:t>
            </w:r>
          </w:p>
        </w:tc>
      </w:tr>
      <w:tr>
        <w:trPr>
          <w:trHeight w:val="118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,416.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,416.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.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6,416.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6,416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4:00Z</dcterms:created>
  <dc:creator>Alexandre Katalov</dc:creator>
  <dc:description/>
  <dc:language>en-US</dc:language>
  <cp:lastModifiedBy>SOVET-US</cp:lastModifiedBy>
  <cp:lastPrinted>2021-11-09T14:39:00Z</cp:lastPrinted>
  <dcterms:modified xsi:type="dcterms:W3CDTF">2021-12-16T09:44:00Z</dcterms:modified>
  <cp:revision>11</cp:revision>
  <dc:subject/>
  <dc:title>_____</dc:title>
</cp:coreProperties>
</file>