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i/>
          <w:szCs w:val="24"/>
        </w:rPr>
        <w:t xml:space="preserve"> 2021 год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ценах на платные образовательные услуги, оказываемые муниципальным бюджетным дошкольным образовательным учреждением Детский сад N 25 «Золотой петушо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ым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чреждением Детский сад №25 «Золотой петушок»,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 декабря 2012 года № 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об установлении тарифов на работы услуги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 xml:space="preserve">муниципальному бюджетному дошкольному образовательному учреждению Детский сад №25 «Золотой петушок» </w:t>
      </w:r>
      <w:r>
        <w:rPr>
          <w:rFonts w:cs="Times New Roman" w:ascii="Times New Roman" w:hAnsi="Times New Roman"/>
          <w:bCs/>
          <w:szCs w:val="24"/>
        </w:rPr>
        <w:t>на платные  услуги согласно приложению №1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Признать утратившим силу Решение Совета народных депутатов Осинниковского городского округа от 27.03.2018 № 384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 О стоимости платных образовательных услуг, оказываемых муниципальным бюджетным дошкольным 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Детский сад № 25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 Золотой петушок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..2021г. №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 дошкольным образовательным учреждением Детский сад №25 «Золотой петушок»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 «Танцевальная мозаика» Кружок по обучению танцам 10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2 академических часа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в неделю, 8 занятий в месяц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9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Индивидуальные занятия с учителем-логопедом Кружок  «Речевичок» 1 челов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8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 xml:space="preserve">Групповые занятия «Волшебная мастерская» Кружок по обучению детей художественному труду 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по профилактике заболеваний опорно-двигательного аппарата «Юный спортсмен» 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Групповые занятия по развитию музыкально-творческих представлений детей «Сказка»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6 человек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1 академический час в неделю , 4 занятия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/>
              <w:t>52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54:00Z</dcterms:created>
  <dc:creator>Alexandre Katalov</dc:creator>
  <dc:description/>
  <cp:keywords/>
  <dc:language>en-US</dc:language>
  <cp:lastModifiedBy>SOVET-US</cp:lastModifiedBy>
  <cp:lastPrinted>2021-11-18T13:14:00Z</cp:lastPrinted>
  <dcterms:modified xsi:type="dcterms:W3CDTF">2021-11-18T06:25:00Z</dcterms:modified>
  <cp:revision>6</cp:revision>
  <dc:subject/>
  <dc:title>_____</dc:title>
</cp:coreProperties>
</file>