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декабря  2021г.</w:t>
        <w:tab/>
        <w:tab/>
        <w:tab/>
        <w:tab/>
        <w:tab/>
        <w:t xml:space="preserve">                                                №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 »декабря  </w:t>
      </w:r>
      <w:r>
        <w:rPr>
          <w:rFonts w:cs="Times New Roman" w:ascii="Times New Roman" w:hAnsi="Times New Roman"/>
          <w:i/>
          <w:szCs w:val="24"/>
        </w:rPr>
        <w:t xml:space="preserve">2021 год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бюджетным дошкольным образовательным учреждением Детский сад № 34 «Красная шапоч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 дошкольным образовательным учреждением Детский сад № 34 «Красная шапочка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Cs w:val="24"/>
        </w:rPr>
        <w:t xml:space="preserve">29 декабря 2012 года №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на платные образовательные  услуги </w:t>
      </w:r>
      <w:r>
        <w:rPr>
          <w:rFonts w:cs="Times New Roman" w:ascii="Times New Roman" w:hAnsi="Times New Roman"/>
        </w:rPr>
        <w:t>муниципальному бюджетному дошкольному образовательному учреждению Детский сад № 34 «Красная шапочк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.12.2021г. № 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бюджетным дошкольным образовательным учреждением Детский сад №34 «Красная шапочка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Продолжительность периодичность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Плата на месяц (на одного ребенка)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по обучению грамоте «Дошколе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по хореографии «Звез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6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Школа раннего развития «Я с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00,00</w:t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5:00Z</dcterms:created>
  <dc:creator>SOVET-US</dc:creator>
  <dc:description/>
  <cp:keywords/>
  <dc:language>en-US</dc:language>
  <cp:lastModifiedBy>SOVET-US</cp:lastModifiedBy>
  <dcterms:modified xsi:type="dcterms:W3CDTF">2021-12-13T06:54:00Z</dcterms:modified>
  <cp:revision>5</cp:revision>
  <dc:subject/>
  <dc:title/>
</cp:coreProperties>
</file>