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</w:rPr>
        <w:t>«»  2021г.</w:t>
        <w:tab/>
        <w:tab/>
        <w:tab/>
        <w:tab/>
        <w:tab/>
        <w:t xml:space="preserve">                                               №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городского округа </w:t>
      </w:r>
      <w:r>
        <w:rPr>
          <w:rFonts w:cs="Times New Roman" w:ascii="Times New Roman" w:hAnsi="Times New Roman"/>
          <w:i/>
          <w:szCs w:val="24"/>
        </w:rPr>
        <w:t>«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</w:rPr>
        <w:t>декабря  2021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 ценах на дополнительные  платные услуги, оказываемые муниципальным автономным учреждением спортивный комплекс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</w:rPr>
        <w:t>Шахтер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b/>
          <w:szCs w:val="24"/>
        </w:rPr>
        <w:tab/>
      </w:r>
      <w:r>
        <w:rPr>
          <w:bCs/>
          <w:szCs w:val="24"/>
        </w:rPr>
        <w:t>На основании ходатайства  Управления физической культуры, спорта и молодежной политики администрации Осинниковского городского округа , заключения отдела экономики и ценообразования администрации городского округа по экономической обоснованности размера цен на дополнительные платные услуги, оказываемые</w:t>
      </w:r>
      <w:r>
        <w:rPr>
          <w:b/>
        </w:rPr>
        <w:t xml:space="preserve"> </w:t>
      </w:r>
      <w:r>
        <w:rPr/>
        <w:t xml:space="preserve">муниципальным автономным учреждением спортивный комплекс </w:t>
      </w:r>
      <w:r>
        <w:rPr>
          <w:szCs w:val="24"/>
        </w:rPr>
        <w:t>«</w:t>
      </w:r>
      <w:r>
        <w:rPr/>
        <w:t>Шахтер</w:t>
      </w:r>
      <w:r>
        <w:rPr>
          <w:szCs w:val="24"/>
        </w:rPr>
        <w:t>» и статьи 39.1 Закона Российской Федерации «О защите прав потребителей», Порядка</w:t>
      </w:r>
      <w:r>
        <w:rPr>
          <w:b/>
          <w:szCs w:val="24"/>
        </w:rPr>
        <w:t xml:space="preserve"> </w:t>
      </w:r>
      <w:r>
        <w:rPr>
          <w:szCs w:val="24"/>
        </w:rPr>
        <w:t>принятия решений об установлении тарифов на работы услуги муниципальных предприятий и учреждений Осинниковского городского округа</w:t>
      </w:r>
      <w:r>
        <w:rPr/>
        <w:t>, утвержденного решением Совета народных депутатов Осинниковского городского округа от 30.05.2017 №324-МНА,</w:t>
      </w:r>
      <w:r>
        <w:rPr>
          <w:szCs w:val="24"/>
        </w:rPr>
        <w:t xml:space="preserve"> Устава Осинниковского городского округа Кемеровской области-Кузбасса </w:t>
      </w:r>
      <w:r>
        <w:rPr/>
        <w:t>Совет народных депутатов Осинниковского городского округа решил:</w:t>
      </w:r>
    </w:p>
    <w:p>
      <w:pPr>
        <w:pStyle w:val="TextBody"/>
        <w:rPr/>
      </w:pPr>
      <w:r>
        <w:rPr/>
        <w:tab/>
        <w:t xml:space="preserve">1. </w:t>
      </w:r>
      <w:r>
        <w:rPr>
          <w:bCs/>
          <w:szCs w:val="24"/>
        </w:rPr>
        <w:t xml:space="preserve">Установить </w:t>
      </w:r>
      <w:r>
        <w:rPr/>
        <w:t xml:space="preserve">муниципальному автономному учреждению спортивный комплекс  </w:t>
      </w:r>
      <w:r>
        <w:rPr>
          <w:szCs w:val="24"/>
        </w:rPr>
        <w:t>«</w:t>
      </w:r>
      <w:r>
        <w:rPr/>
        <w:t>Шахтер</w:t>
      </w:r>
      <w:r>
        <w:rPr>
          <w:szCs w:val="24"/>
        </w:rPr>
        <w:t>»</w:t>
      </w:r>
      <w:r>
        <w:rPr/>
        <w:t xml:space="preserve">  </w:t>
      </w:r>
      <w:r>
        <w:rPr>
          <w:bCs/>
          <w:szCs w:val="24"/>
        </w:rPr>
        <w:t>цены на платные  услуги согласно приложению к настоящему решению.</w:t>
      </w:r>
    </w:p>
    <w:p>
      <w:pPr>
        <w:pStyle w:val="TextBody"/>
        <w:rPr/>
      </w:pPr>
      <w:r>
        <w:rPr/>
        <w:tab/>
        <w:t>2. Признать утратившими силу</w:t>
      </w:r>
    </w:p>
    <w:p>
      <w:pPr>
        <w:pStyle w:val="TextBody"/>
        <w:rPr>
          <w:szCs w:val="24"/>
        </w:rPr>
      </w:pPr>
      <w:r>
        <w:rPr/>
        <w:t xml:space="preserve">Решение Совета народных депутатов Осинниковского городского округа от 30.12.2019 №94-МНА </w:t>
      </w:r>
      <w:r>
        <w:rPr>
          <w:szCs w:val="24"/>
        </w:rPr>
        <w:t>«</w:t>
      </w:r>
      <w:r>
        <w:rPr/>
        <w:t xml:space="preserve"> О ценах на дополнительные  платные услуги, оказываемые муниципальным автономным учреждением спортивный комплекс </w:t>
      </w:r>
      <w:r>
        <w:rPr>
          <w:szCs w:val="24"/>
        </w:rPr>
        <w:t>«</w:t>
      </w:r>
      <w:r>
        <w:rPr/>
        <w:t>Шахтер</w:t>
      </w:r>
      <w:r>
        <w:rPr>
          <w:szCs w:val="24"/>
        </w:rPr>
        <w:t>».</w:t>
      </w:r>
    </w:p>
    <w:p>
      <w:pPr>
        <w:pStyle w:val="Normal"/>
        <w:autoSpaceDE w:val="false"/>
        <w:jc w:val="both"/>
        <w:rPr/>
      </w:pPr>
      <w:r>
        <w:rPr>
          <w:i/>
          <w:szCs w:val="24"/>
        </w:rPr>
        <w:tab/>
      </w:r>
      <w:r>
        <w:rPr>
          <w:rFonts w:cs="Times New Roman" w:ascii="Times New Roman" w:hAnsi="Times New Roman"/>
          <w:szCs w:val="24"/>
        </w:rPr>
        <w:t>3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>4. Опубликовать настоящее Решение в городской муниципальной общественно-политической газете «Время и жизнь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>5.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овета народных депутат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Осинников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     И.В. Романов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bCs/>
          <w:sz w:val="24"/>
        </w:rPr>
        <w:t>риложение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625475</wp:posOffset>
                </wp:positionH>
                <wp:positionV relativeFrom="page">
                  <wp:posOffset>635</wp:posOffset>
                </wp:positionV>
                <wp:extent cx="55880" cy="22275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222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75.4pt;mso-wrap-distance-left:7.05pt;mso-wrap-distance-right:7.05pt;mso-wrap-distance-top:0pt;mso-wrap-distance-bottom:0pt;margin-top:0.05pt;mso-position-vertical-relative:page;margin-left:49.25pt;mso-position-horizontal-relative:text">
                <v:fill opacity="0f"/>
                <v:textbox inset="0in,0in,0in,0in">
                  <w:txbxContent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bCs/>
          <w:sz w:val="24"/>
        </w:rPr>
        <w:t xml:space="preserve"> Решению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овета народных депутатов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синниковского городского округа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.12.2021 г. № -МНА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ны на дополнительные платные услуги,  оказываемые муниципальным автономным учреждением спортивный комплекс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</w:rPr>
        <w:t>Шахтер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349"/>
        <w:gridCol w:w="46"/>
        <w:gridCol w:w="2432"/>
        <w:gridCol w:w="40"/>
      </w:tblGrid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услуг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Единица измерения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оимость услуги (руб.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слуги для взрослого насел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Бассейн+сауна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овое посещение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Бассейн+сауна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бонемент 8 посещений             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квааэробика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(бассейн+сауна+каскадный душ)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квааэробика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онемент 8 посещений (бассейн+сауна+каскадный душ )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эробика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(занятие в зале)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эробика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онемент 8 посещений (занятие в зале)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эробика» для пенсионеров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(занятие в зале)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эробика» для пенсионеров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онемент 8 посещений (занятие в зале)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6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эробика+бассейн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(занятие в зале+бассейн+сауна+каскадный душ)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9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эробика+бассейн»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онемент 8 занятий (занятие в зале + бассейн +сауна +каскадный душ)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6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«Аэробика+бассейн»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Cs w:val="24"/>
              </w:rPr>
              <w:t xml:space="preserve"> для Пенсинеров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(занятие в зале+бассейн+сауна+каскадный душ)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эробика+бассейн» -для Пенсионеров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онемент 8 занятий (занятие в зале + бассейн +сауна +каскадный душ)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2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а «Аэробика» - для Ветеранов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онемент 8 занятий (занятие в зале+сауна)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4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уппа «Здоровья» - для Ветеранов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онемент 8 занятий (занятие в зале + бассейн +каскадный душ+сауна)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Фитнес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(занятие в зале)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Фитнес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онемент 8 посещений (зал)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Тренажерный зал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овое посещение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Тренажерный зал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бонемент 12 посещений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2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слуги для населения в возрасте до 18 лет, учащиеся, студент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Бассейн+сауна»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овое посещение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Бассейн+сауна»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онемент 8 посещен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4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Бассейн+сауна»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онемент 10 посещен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Бассейн+сауна»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онемент 12 посещен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ое плавание для Спортивных групп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онемент 12 посещен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Бассейн» для детей из многодетных либо малообеспеченных семей (по списку МОУ)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Бассейн» для детей из многодетных либо малообеспеченных семей (по списку МОУ)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онемент 8 посещен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Бассейн» для детей из многодетных либо малообеспеченных семей (по списку МОУ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онемент 10 посещен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6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Бассейн» для детей из многодетных либо малообеспеченных семей (по списку МОУ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онемент 12 посещен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«Фитн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» - детский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1 час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занятие в зале +бассейн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«Фитн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» - детский</w:t>
            </w:r>
          </w:p>
        </w:tc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онемент 8 посещений (занятие в зале+бассейн)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«Фитн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 xml:space="preserve"> - детский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ыш»</w:t>
            </w:r>
          </w:p>
        </w:tc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1 час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занятие в зале +бассейн)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«Фитн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 xml:space="preserve"> - детский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ыш»</w:t>
            </w:r>
          </w:p>
        </w:tc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онемент 8 посещений (занятие в зале+бассейн)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Тренажерный зал»</w:t>
            </w:r>
          </w:p>
        </w:tc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овое посещение 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Тренажерный зал»</w:t>
            </w:r>
          </w:p>
        </w:tc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бонемент 8 посещений  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Тренажерный зал»</w:t>
            </w:r>
          </w:p>
        </w:tc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бонемент 12 посещений 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очие услуги для населения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ауна»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1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ользование ледовым катком» (взрослые)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1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азовое посещение катка» (сопровождение детей до 8 лет при предъявлении документа)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1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«Пользование ледовым катком» дети до 15 лет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Разовое посещение 1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ользование ледовым катком» подростки с 15 до 18 лет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1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«Пользование Хоккейной коробкой» (взрослые)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Разовое посещение 1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6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«Пользование Хоккейной коробкой» дети от 7 лет до 14 лет и пенсионеры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Разовое посещение 1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«Пользование Хоккейной коробкой» подростки с 15 до 18 лет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Разовое посещение 1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4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 xml:space="preserve">«Пользование Хоккейной коробкой» малыши в сопровождении родителей 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Разовое посещение 1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бесплатн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«Разовое посещение Хоккейной коробки» (сопровождение детей до 8 лет при предъявлении документа)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Разовое посещение 1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Заточка лезвия коньков»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пар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охранность одежды на катке»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хоккейной коробки для проведения спортивных мероприятий для самоорганизованных граждан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едоставление спортивного зала» для проведения спортивных мероприятий малая и большая площадки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1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редоставление спортивного зала» для проведение спортивных мероприятий малая площадка 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1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едоставление спортивного зала» для проведение спортивных мероприятий большая площадка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1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редоставление спортивного зала» Ветеранам для проведения спортивных мероприятий малая и большая площадки 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1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4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едоставление спортивного зала» Ветеранам для проведения спортивных мероприятий большая площадка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1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едоставление спортивного зала» Ветеранам для проведения спортивных мероприятий малая площадка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1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кат спортивного инвентар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кат шапочек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кат надувного круга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кат коньков - взрослых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кат коньков- детских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«Прокат палок для Скандинавской ходьбы»                                                         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кат «Помощник фигуриста» малышам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кат «Помощник фигуриста» до 18 лет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кат клюшки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час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кат шайбы 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час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Услуги для взрослого населения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лыж» взрослому населению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лыж» взрослому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будний день с 8.00 до16.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лыж» взрослому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выходной день с 8.00 до 16.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лыж» пенсионерам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лыж» пенсионерам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будний день с 8.00 до 16.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лыж» пенсионерам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выходной день с 8.00 до16.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лыж» подростки с 15 до 18 лет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рокат лыж» подростки с 15 до 18 лет 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удний день с 8.00 до 16.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лыж» подростки с 15 до 18 лет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ходной день с 8.00 до16.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лыж» для детей и подростков до18 лет из малообеспеченных семей ( по абонементам УСЗН)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час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лыж» для детей и подростков до18 лет из малообеспеченных семей ( по абонементам УСЗН)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удний день с 8 .00 до 16.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лыж» для детей и подростков до18 лет из малообеспеченных семей ( по абонементам УСЗН)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ходной день с 8.00 до 16.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велосипедов»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мин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велосипедов»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ый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велосипедов»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ждый следующий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велосипедов»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нь с 8:00 до 20:00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велосипедов» пенсионерам, ветеранам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мин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велосипедов» пенсионерам, ветеранам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ый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велосипедов» пенсионерам, ветеранам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ждый следующий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велосипедов» пенсионерам, ветеранам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с 8:00 до 20: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роликовых коньков»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мин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роликовых коньков»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ый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роликовых коньков»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ждый следующий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роликовых коньков»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с 8:00 до 20: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роликовых коньков» пенсионерам, ветеранам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мин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роликовых коньков» пенсионерам, ветеранам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ый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роликовых коньков» пенсионерам, ветеранам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ждый следующий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роликовых коньков» пенсионерам, ветеранам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с 8:00 до 20: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самокатов»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мин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самокатов»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ый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самокатов»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ждый следующий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самокатов»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с 8:00 до 20: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самокатов»  пенсионерам, ветеранам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м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самокатов»  пенсионерам, ветеранам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ый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самокатов»  пенсионерам, ветеранам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ждый следующий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самокатов»  пенсионерам, ветеранам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День с 8:00 до 20: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Услуги для населения с 9 до 15 лет, учащиеся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велосипедов» дети с 9 до 15 лет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мин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велосипедов» дети с 9 до 15 лет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ый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велосипедов» дети с 9 до 15 лет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ждый следующий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велосипедов» дети с 9 до 15 лет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День с 8 до 20: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рокат велосипедов» для детей из многодетных либо малообеспеченных семей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(по абонементу УСЗН и списку МКОУ </w:t>
            </w: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Детский дом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м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рокат велосипедов» для детей из многодетных либо малообеспеченных семей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(по абонементу УСЗН и списку МКОУ </w:t>
            </w: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Детский дом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рокат велосипедов» для детей из многодетных либо малообеспеченных семей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(по абонементу УСЗН и списку МКОУ </w:t>
            </w: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Детский дом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с 8:00 до 20: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роликовых коньков»  дети до с 9 до15 лет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мин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роликовых коньков»  дети до с 9 до15 лет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ый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роликовых коньков»  дети до с 9 до15 лет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ждый следующий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роликовых коньков»  дети с 9 до 15 лет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с 8:00 до 20: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роликовых коньков» для детей из многодетных либо малообеспеченных семей (по списку УСЗН)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м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роликовых коньков» для детей из многодетных либо малообеспеченных семей (по списку УСЗН)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роликовых коньков» для детей из многодетных либо малообеспеченных семей (по списку УСЗН)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с 8:00 до 20: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самокатов» дети с  9 до 15 лет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мин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самокатов» дети с  9 до 15 лет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ый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самокатов» дети с  9 до 15 лет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ждый следующий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самокатов» дети с 9 до 15 лет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с 8:00 до 20: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рокат самокатов» для детей из многодетных либо малообеспеченных семей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(по абонементу УСЗН и списку МКОУ </w:t>
            </w: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Детский дом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м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рокат самокатов» для детей из многодетных либо малообеспеченных семей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(по абонементу УСЗН и списку МКОУ </w:t>
            </w: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Детский дом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рокат самокатов» для детей из многодетных либо малообеспеченных семей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(по абонементу УСЗН и списку МКОУ </w:t>
            </w: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Детский дом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лыж» населению в возрасте до 15 лет, дети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лыж» населению в возрасте до 15 лет, дети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удний день с 8.00 до 16.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Прокат лыж» населению в возрасте до 15 лет, дети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выходной день с 8.00 до 16.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лыж» для детей из малообеспеченных семей ( по абонементам УСЗН)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лыж» для детей из малообеспеченных семей ( по абонементам УСЗН)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будний день с 8 .00 до 16.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лыж» для детей из малообеспеченных семей ( по абонементам УСЗН)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выходной день с 8.00 до 16.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слуги для населения в возрасте до 9 лет , де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велосипедов» дети до 9  лет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мин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велосипедов» дети до 9 лет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ый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велосипедов» дети до 9 лет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ждый следующий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велосипедов» дети до 9 лет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с 8:00 до 20: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рокат велосипедов» для детей из многодетных либо малообеспеченных семей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(по абонементу УСЗН и списку МКОУ </w:t>
            </w: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Детский дом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мин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рокат велосипедов» для детей из многодетных либо малообеспеченных семей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(по абонементу УСЗН и списку МКОУ </w:t>
            </w: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Детский дом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рокат велосипедов» для детей из многодетных либо малообеспеченных семей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(по абонементу УСЗН и списку МКОУ </w:t>
            </w: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Детский дом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с 8:00 до 20: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роликовых коньков»  дети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0 м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роликовых коньков»  дети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ый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роликовых коньков»  дети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ждый следующий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роликовых коньков»  дети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с 8:00 до 20: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рокат велосипедов» для детей из многодетных либо малообеспеченных семей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(по абонементу УСЗН и списку МКОУ </w:t>
            </w: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Детский дом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мин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рокат велосипедов» для детей из многодетных либо малообеспеченных семей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(по абонементу УСЗН и списку МКОУ </w:t>
            </w: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Детский дом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«Прокат роликовых коньков» для детей из многодетных либо малообеспеченных семей (по списку УСЗН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 списку МКОУ </w:t>
            </w: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Детский дом</w:t>
            </w:r>
            <w:r>
              <w:rPr>
                <w:rFonts w:cs="Times New Roman" w:ascii="Times New Roman" w:hAnsi="Times New Roman"/>
                <w:szCs w:val="24"/>
              </w:rPr>
              <w:t>»)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ень  с 8:00 до  20: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самокатов» дети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мин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самокатов» дети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ый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самокатов» дети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ждый следующий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самокатов» дети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с 8:00 до 20: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рокат самокатов» для детей из многодетных либо малообеспеченных семей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(по абонементу УСЗН и списку МКОУ </w:t>
            </w: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Детский дом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мин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рокат самокатов» для детей из многодетных либо малообеспеченных семей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(по абонементу УСЗН и списку МКОУ </w:t>
            </w: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Детский дом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рокат самокатов» для детей из многодетных либо малообеспеченных семей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(по абонементу УСЗН и списку МКОУ </w:t>
            </w: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Детский дом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ень  с 8:00 до 20:00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слуги для юридических лиц (за исключением муниципальных предприятий и учреждений, общегородских мероприятий)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стадиона со служебными помещениями для проведение спортивных мероприятий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1 ча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8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оставление тренировочного футбольного поля стадиона для проведение спортивных мероприятий 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1 ча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оставление футбольного игрового поля стадиона для проведение спортивных мероприятий 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1 ча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волейбольной площадки стадиона для проведения спортивных мероприятий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1 ча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спортивного зала для проведения спортивных мероприятий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1 ча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малой площадки спортивного зала для проведения спортивных мероприятий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1 ча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5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большой площадки спортивного зала для проведения спортивных мероприятий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1 ча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плавательного бассейна для проведения спортивных мероприятий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1 ча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хоккейной коробки для проведения спортивных мероприятий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1 ча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lang w:val="en-US"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  <w:lang w:val="en-US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  <w:lang w:val="en-US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49:00Z</dcterms:created>
  <dc:creator>Alexandre Katalov</dc:creator>
  <dc:description/>
  <dc:language>en-US</dc:language>
  <cp:lastModifiedBy>SOVET-US</cp:lastModifiedBy>
  <cp:lastPrinted>2021-03-29T16:36:00Z</cp:lastPrinted>
  <dcterms:modified xsi:type="dcterms:W3CDTF">2021-12-14T07:06:00Z</dcterms:modified>
  <cp:revision>3</cp:revision>
  <dc:subject/>
  <dc:title>_____</dc:title>
</cp:coreProperties>
</file>