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3» декабря 2021г.</w:t>
        <w:tab/>
        <w:tab/>
        <w:tab/>
        <w:t xml:space="preserve">                                                    №230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23» декабря 2021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 бюджете </w:t>
      </w:r>
      <w:r>
        <w:rPr>
          <w:rFonts w:cs="Times New Roman" w:ascii="Times New Roman" w:hAnsi="Times New Roman"/>
          <w:b/>
        </w:rPr>
        <w:t>Осинниковского городского округа Кемеровской области - Кузбасса на 2022 год и на плановый период 2023 и 2024 год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>Статья 1. Основные характеристики бюджета Осинниковского городского округа Кемеровской области - Кузбасса на 2022 год и на плановый период 2023 и 2024 год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 Утвердить основные характеристики бюджета Осинниковского городского округа Кемеровской области - Кузбасса (далее - бюджет городского округа) на 2022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доходов бюджета городского округа в сумме 2015658,8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расходов бюджета городского округа в сумме 2027258,8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дефицит бюджета городского </w:t>
      </w:r>
      <w:r>
        <w:rPr>
          <w:rFonts w:cs="Times New Roman" w:ascii="Times New Roman" w:hAnsi="Times New Roman"/>
          <w:color w:val="000000"/>
          <w:szCs w:val="24"/>
        </w:rPr>
        <w:t xml:space="preserve">округа с учетом снижения остатков средств на счетах по учету средств местного бюджета в сумме 11600,0 тыс. рубле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2. Утвердить основные характеристики бюджета городского округа на плановый период 2023 и 2024 годов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общий объем доходов бюджета городского округа на 2023 год в сумме  1786845,3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4 год в сумме  1725692,4тыс. 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бщий объем расходов бюджета городского округа на 2023 год в сумме  1790429,1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4 год в сумме  1729276,2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дефицит бюджета городского округа на 2023 год в сумме  3583,8 тыс. рублей или 1,7 процентов от объема доходов бюджета городского округа на 2023 год без учета безвозмездных поступлений и поступлений налоговых доходов по дополнительным нормативам отчислений, на 2024 год в сумме 3583,8 тыс. рублей или 1,6 процентов от объема доходов бюджета городского округа на 2024 год без учет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Статья 2. Формирование доходов бюджета городского округа на 2022 год и на плановый период 2023 и 2024 годов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  Установить, что доходы бюджета городского округа, поступающие в 2022 году  и плановом  2023 – 2024 годах формируются за счет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логовых и неналоговых доходов – в соответствии с нормативами отчислений, установленными Бюджетным кодексом Российской Федерации и проектом  Закона Кемеровской области - Кузбасса   «Об областном бюджете на 2022 год и на плановый период 2023 и 2024 годов»;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безвозмездных и безвозвратных перечислений;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полнительных нормативов отчислений от налога на доходы физических лиц в бюджет городского округа, заменяющие часть дотации на выравнивание бюджетной обеспеченности городского округа: при ставке налога на доходы физических лиц 13 % на 2022 год 30,14 процента, на плановый период 2023 года 30,04 процента и  2024 год 29,88 процента, при ставке налога на доходы физических лиц 15% на 2022 год 26,22 процента, на плановый период 2023 года 26,14 процента и 2024 год 26,00 проц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- дифференцированных нормативов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городского округа на 2022 год и на плановый период 2023 и 2024 годов по 0,1611 процента ежегодно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- дифференцированных нормативов отчислений от налога, взимаемого в связи с применением упрощенной системы налогообложения на 2022 год и на плановый период 2023 и 2024 годов по 15,64 процента ежегодно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 Утвердить прогнозируемые доходы бюджета городского округа на 2022 год и на плановый период 2023 и 2024 годов согласно приложению 1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Статья 3. Бюджетные ассигнования бюджета городского округа на 2022 год и на плановый период 2023 и 2024 годов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 Утвердить 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2 год и на плановый период 2023 и 2024 годов согласно приложению 2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 Утвердить распределение бюджетных ассигнований бюджета городского округа по разделам, подразделам классификации расходов бюджетов на 2022 год и на плановый период 2023 и 2024 годов согласно приложению 3 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 Утвердить ведомственную структуру расходов на 2022 год и на плановый период 2023 и 2024 годов согласно приложению 4 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4. Утвердить общий объем бюджетных ассигнований бюджета городского округа, направляемых на реализацию публичных нормативных обязательств на 2022 год в сумме          6962,5 тыс. рублей, на  2023 год в сумме 5004,7 тыс. рублей, на 2024 год в сумме  4850,9 тыс. рублей согласно приложению 5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Cs w:val="24"/>
        </w:rPr>
        <w:t>5. Утвердить объем расходов на обслуживание муниципального внутреннего долга Осинниковского городского округа Кемеровской области - Кузбасса на 2022 год в сумме 86,4</w:t>
      </w:r>
      <w:r>
        <w:rPr>
          <w:rFonts w:cs="Times New Roman" w:ascii="Times New Roman" w:hAnsi="Times New Roman"/>
          <w:szCs w:val="24"/>
        </w:rPr>
        <w:t xml:space="preserve"> тыс. рублей, на 2023 год 667,8 тыс. рублей, на 2024 год  241,4 тыс. рубле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b/>
          <w:color w:val="000000"/>
        </w:rPr>
        <w:tab/>
        <w:t>Статья 4. Условно утвержденные расходы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>Утвердить общий объем условно утвержденных расходов бюджета городского округа на 2023 год в сумме 15000,0  тыс. рублей, на 2024 год в сумме  30000,0 тыс. рублей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Статья  5.  Дорожный фонд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твердить объем бюджетных ассигнований дорожного фонда Осинниковского городского округа Кемеровской области - Кузбасса на 2022 год в сумме 48721,4 тыс. рублей, на 2023 год в сумме 31215,0 тыс. рублей, на 2024 год в сумме 42837,7 тыс. рубл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b/>
        </w:rPr>
        <w:tab/>
        <w:t xml:space="preserve">Статья 6.  Резервный фонд 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>Утвердить размер резервного фонда а</w:t>
      </w:r>
      <w:r>
        <w:rPr>
          <w:color w:val="000000"/>
        </w:rPr>
        <w:t>дминистрации Осинниковского городского округа  на 2022 год в сумме 100,0 тыс. рублей, на 2023 год 100,0 тыс. рублей, на 2024 год 100,0 тыс. рублей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Статья 7. Межбюджетные трансферты на 2022 год и на плановый период 2023 и 2024 год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ab/>
        <w:t>Утвердить объем межбюджетных трансфертов, получаемых из областного бюджета на 2022 год в сумме 1622501,8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,  на 2023 год в сумме 1379379,3 тыс. рублей, на 2024 год в сумме 1303268,4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Статья 8. Источники финансирования дефицита бюджета городского округа </w:t>
      </w: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на 2022 год и на плановый период 2023 и 2024 год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Утвердить источники финансирования дефицита бюджета городского округа по статьям и видам источников финансирования дефицита бюджета городского округа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на 2022 год и на плановый период 2023 и 2024 годов </w:t>
      </w:r>
      <w:r>
        <w:rPr>
          <w:rFonts w:cs="Times New Roman" w:ascii="Times New Roman" w:hAnsi="Times New Roman"/>
          <w:szCs w:val="24"/>
        </w:rPr>
        <w:t>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</w:t>
      </w:r>
      <w:r>
        <w:rPr>
          <w:b/>
          <w:color w:val="000000"/>
        </w:rPr>
        <w:t xml:space="preserve">Статья 9.  Верхний предел муниципального долга  Осинниковского городского округа </w:t>
      </w:r>
      <w:r>
        <w:rPr>
          <w:b/>
        </w:rPr>
        <w:t>Кемеровской области - Кузбасса</w:t>
      </w:r>
    </w:p>
    <w:p>
      <w:pPr>
        <w:pStyle w:val="ConsPlusNormal1"/>
        <w:jc w:val="both"/>
        <w:rPr/>
      </w:pPr>
      <w:r>
        <w:rPr>
          <w:color w:val="000000"/>
        </w:rPr>
        <w:tab/>
        <w:t>Установить верхний предел муниципального внутреннего долга Осинниковского городского округа</w:t>
      </w:r>
      <w:r>
        <w:rPr/>
        <w:t xml:space="preserve"> Кемеровской области - Кузбасса</w:t>
      </w:r>
      <w:r>
        <w:rPr>
          <w:color w:val="000000"/>
        </w:rPr>
        <w:t xml:space="preserve"> на 1 января 2023 года в сумме 24162,0 тыс. рублей, на 1 января 2024 года в сумме 27745,8 тыс. рублей, на 1 января 2025 года в сумме 31329,6 тыс. рублей, в том числе верхний предел по муниципальным гарантиям на 1 января 2023 года в сумме 0 тыс. рублей, на 1 января 2024 года в сумме 0 тыс. рублей, на 1 января 2025 года в сумме 0 тыс. рублей.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>
          <w:b/>
          <w:b/>
        </w:rPr>
      </w:pPr>
      <w:r>
        <w:rPr>
          <w:b/>
          <w:color w:val="000000"/>
        </w:rPr>
        <w:t xml:space="preserve">Статья 10. </w:t>
      </w:r>
      <w:r>
        <w:rPr>
          <w:b/>
        </w:rPr>
        <w:t>Муниципальные внутренние заимствования Осинниковского городского округа</w:t>
      </w:r>
      <w:r>
        <w:rPr/>
        <w:t xml:space="preserve"> </w:t>
      </w:r>
      <w:r>
        <w:rPr>
          <w:b/>
        </w:rPr>
        <w:t>Кемеровской области - Кузбасса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ab/>
        <w:t>Утвердить Программу муниципальных внутренних заимствований Осинниковского городского округа Кемеровской области - Кузбасса на 2022 год и на плановый период 2023 и 2024 годов согласно приложению 7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Статья 11. Субсидии юридическим лицам (за исключением субсидий муниципальным учреждениям Осинниковского городского округа</w:t>
      </w:r>
      <w:r>
        <w:rPr/>
        <w:t xml:space="preserve"> </w:t>
      </w:r>
      <w:r>
        <w:rPr>
          <w:b/>
        </w:rPr>
        <w:t>Кемеровской области - Кузбасса), индивидуальным предпринимателям, физическим лицам-производителям товаров, работ, услуг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ab/>
        <w:t>1. 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 предоставляются в случаях, связанных с: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 xml:space="preserve">- компенсацией (возмещением) выпадающих доходов </w:t>
      </w:r>
      <w:r>
        <w:rPr>
          <w:color w:val="000000"/>
        </w:rPr>
        <w:t xml:space="preserve">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</w:t>
      </w:r>
      <w:r>
        <w:rPr/>
        <w:t>сжиженного газа</w:t>
      </w:r>
      <w:r>
        <w:rPr>
          <w:color w:val="000000"/>
        </w:rPr>
        <w:t>, возникающих при применении льготных цен (тарифов);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>- возмещением недополученных доходов или возмещением затрат, возникающих при перевозке отдельных категорий лиц, имеющих право на меры социальной поддержки;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>- возмещением недополученных доходов и (или) финансовым обеспечением (возмещением) затрат организации, предоставляющей бытовые услуги по помывке населения по тарифам, не обеспечивающим возмещение издержек;</w:t>
      </w:r>
    </w:p>
    <w:p>
      <w:pPr>
        <w:pStyle w:val="ConsPlusNormal1"/>
        <w:jc w:val="both"/>
        <w:rPr/>
      </w:pPr>
      <w:r>
        <w:rPr/>
        <w:t>- возмещением недополученных доходов организациям, осуществляющим деятельность по управлению специализированным жилым фондом (маневренным фондом)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ab/>
        <w:t>2. 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 предоставляются в порядке, установленном администрацией Осинниковского городского округа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Статья 12.  Субсидии некоммерческим организациям,  не являющимся муниципальными учреждениями Осинниковского городского округа Кемеровской области - Кузбасса</w:t>
      </w:r>
    </w:p>
    <w:p>
      <w:pPr>
        <w:pStyle w:val="ConsPlusNormal1"/>
        <w:jc w:val="both"/>
        <w:rPr/>
      </w:pPr>
      <w:r>
        <w:rPr>
          <w:rFonts w:eastAsia="Times New Roman"/>
        </w:rPr>
        <w:t xml:space="preserve">           </w:t>
      </w:r>
      <w:r>
        <w:rPr/>
        <w:t>1. Субсидии некоммерческим организациям, не являющимся муниципальными учреждениями Осинниковского городского округа Кемеровской области - Кузбасса, предоставляются:</w:t>
      </w:r>
    </w:p>
    <w:p>
      <w:pPr>
        <w:pStyle w:val="ConsPlusNormal1"/>
        <w:jc w:val="both"/>
        <w:rPr/>
      </w:pPr>
      <w:r>
        <w:rPr/>
        <w:t>- на 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ConsPlusNormal1"/>
        <w:jc w:val="both"/>
        <w:rPr/>
      </w:pPr>
      <w:r>
        <w:rPr/>
        <w:t>- в целях финансового обеспечения для оказания поддержки казачьим обществам, участвующим в охране общественного порядка на территории Осинниковского городского округа Кемеровской области - Кузбасса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zCs w:val="24"/>
        </w:rPr>
        <w:t>Утвердить объем бюджетных ассигнований для предоставления субсидий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>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 на 2022 год 389,2 тыс. рублей, на 2023 год 389,2 тыс. рублей, на 2024 год 389,2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К</w:t>
      </w:r>
      <w:r>
        <w:rPr>
          <w:rStyle w:val="Markedcontent"/>
          <w:rFonts w:cs="Times New Roman" w:ascii="Times New Roman" w:hAnsi="Times New Roman"/>
        </w:rPr>
        <w:t xml:space="preserve">ондомскому станичному казачьему обществу Кемеровского отдельского казачьего общества Сибирского войскового казачьего общества </w:t>
      </w:r>
      <w:r>
        <w:rPr>
          <w:rFonts w:cs="Times New Roman" w:ascii="Times New Roman" w:hAnsi="Times New Roman"/>
        </w:rPr>
        <w:t>на 2022 год 234,4 тыс. рублей, на 2023 год 234,4 тыс. рублей, на 2024 год 234,4 тыс. рублей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3. Порядок предоставления субсидий, предусмотренных настоящей статьей, устанавливается администрацией Осинниковского городского округа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b/>
          <w:sz w:val="24"/>
          <w:szCs w:val="24"/>
        </w:rPr>
        <w:tab/>
        <w:t>Статья 13. Вступление в силу  настоящего Решения</w:t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ab/>
        <w:t>Настоящее Решение вступает в силу с 1 января 2022 года.</w:t>
      </w:r>
    </w:p>
    <w:p>
      <w:pPr>
        <w:pStyle w:val="ConsPlusNormal1"/>
        <w:tabs>
          <w:tab w:val="clear" w:pos="720"/>
          <w:tab w:val="left" w:pos="0" w:leader="none"/>
        </w:tabs>
        <w:ind w:hanging="3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родных депутатов Осинниковског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Н. С. Коваленк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b/>
        </w:rPr>
        <w:t>городского округа</w:t>
        <w:tab/>
        <w:t xml:space="preserve">             </w:t>
        <w:tab/>
        <w:tab/>
        <w:t xml:space="preserve">       И. В. Роман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1671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Глава Осинников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Глава Осинников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</w:rPr>
        <w:t>к</w:t>
      </w:r>
      <w:r>
        <w:rPr>
          <w:rFonts w:cs="Times New Roman" w:ascii="Times New Roman" w:hAnsi="Times New Roman"/>
          <w:sz w:val="20"/>
        </w:rPr>
        <w:t xml:space="preserve"> решению Совета народных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от "23" декабря 2021 года № 230-М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sz w:val="20"/>
        </w:rPr>
        <w:t xml:space="preserve">"О бюджете Осинниковского городского округа </w:t>
        <w:br/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на 2022год и на плановый период 2023 и 2024 годов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РОГНОЗИРУЕМЫЕ ДОХОДЫ  БЮДЖЕТА ГОРОДСКОГО ОКРУГ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</w:rPr>
        <w:t>НА 2022 ГОД И НА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тыс. руб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1613"/>
        <w:gridCol w:w="1132"/>
        <w:gridCol w:w="1132"/>
        <w:gridCol w:w="1132"/>
      </w:tblGrid>
      <w:tr>
        <w:trPr>
          <w:trHeight w:val="51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именование групп, подгрупп, статей, подстатей, элементов, программ (подпрограмм),  кодов экономической классификации доходов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д  бюджетной классификаци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2го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ИТОГО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015,658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786,845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725,692.4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1 00 00000 00 0000 0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92,60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07,11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22,068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ОВЫЕ ВСЕГО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61,34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75,23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9,401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1 0200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7,70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89,00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1,805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1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5,42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6,61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9,309.0</w:t>
            </w:r>
          </w:p>
        </w:tc>
      </w:tr>
      <w:tr>
        <w:trPr>
          <w:trHeight w:val="127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2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3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3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400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4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3 00000 00 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,04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,49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,69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3 0200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,04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,49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,690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3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99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14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147.0</w:t>
            </w:r>
          </w:p>
        </w:tc>
      </w:tr>
      <w:tr>
        <w:trPr>
          <w:trHeight w:val="153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31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99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14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147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4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</w:tr>
      <w:tr>
        <w:trPr>
          <w:trHeight w:val="153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41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5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64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96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174.0</w:t>
            </w:r>
          </w:p>
        </w:tc>
      </w:tr>
      <w:tr>
        <w:trPr>
          <w:trHeight w:val="153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51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64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96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174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6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2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3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61.0</w:t>
            </w:r>
          </w:p>
        </w:tc>
      </w:tr>
      <w:tr>
        <w:trPr>
          <w:trHeight w:val="153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61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2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3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61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5 00000 00 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,55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0,58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1,661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1000 00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63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,65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,721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0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63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,65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,721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1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13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9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70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11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13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9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70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2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5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75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21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21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5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75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21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2000 02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2010 02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300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301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4000 02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91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92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93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4010 02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91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92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93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6 00000 00 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,84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,94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,045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1000 00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8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8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8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1020 04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8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8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8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портный нало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4000 02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6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6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65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портный налог с организац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4011 02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портный налог с физических лиц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4012 02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6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6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65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00 00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0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1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20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30 00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0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1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20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32 04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0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1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20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40 00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0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42 04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0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Государственная пошлина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8 00000 00 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,2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,2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,20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0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2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2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20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1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2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2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200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10 01 105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8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8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85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10 01 106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10 01 4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ЕНАЛОГОВЫЕ ВСЕГО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,25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,87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,667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1 00000 00 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,65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,15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,670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00 00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47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,22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,004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10 00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,24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,95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684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12 04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,24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,95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684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20 00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 за исключением земельных участков муниципальных бюджетных и автономных учреждений)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24 04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70 00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1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62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74 04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1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62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 ( за исключением имущества бюджетных и 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00 00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8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6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40 00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8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6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оступления от использования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 в том числе казенных 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44 04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8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6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2 00000 00 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82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89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971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00 01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82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89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971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10 01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76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83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907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30 01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размещение отходов производства и потребл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40 01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размещение отходов производств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41 01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3 00000 00 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15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5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1000 00 0000 1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1990 00 0000 1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оказания платных услуг (работ ) получателями средств бюджетов городских округ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1994 04 0000 1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000 00 0000 1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3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8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32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компенсации затрат государств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990 00 0000 1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3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8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32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994 04 0000 1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3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8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32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994 04 0003 1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3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8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32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1 14 00000 00 0000 0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0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0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08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кварти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1000 00 0000 4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квартир,находящихся в собственности городских округ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1040 04 0000 4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6000 00 0000 4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6010 00 0000 4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6012 04 0000 4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1 16 00000 00 000 0000     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7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00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0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3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</w:tr>
      <w:tr>
        <w:trPr>
          <w:trHeight w:val="154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3 01 0035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3 01 9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0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</w:t>
            </w:r>
          </w:p>
        </w:tc>
      </w:tr>
      <w:tr>
        <w:trPr>
          <w:trHeight w:val="127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Административные штрафы, установленные Главой 6 Кодекса Российской Федерации об административных правонарушениях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  </w:r>
            </w:hyperlink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</w:t>
            </w:r>
          </w:p>
        </w:tc>
      </w:tr>
      <w:tr>
        <w:trPr>
          <w:trHeight w:val="20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008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</w:tr>
      <w:tr>
        <w:trPr>
          <w:trHeight w:val="153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штрафы за вовлечение несовершеннолетнего в процесс потребления табака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023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29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091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13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101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</w:tr>
      <w:tr>
        <w:trPr>
          <w:trHeight w:val="13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9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127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4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0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3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0</w:t>
            </w:r>
          </w:p>
        </w:tc>
      </w:tr>
      <w:tr>
        <w:trPr>
          <w:trHeight w:val="127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3 01 0017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138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3 01 0027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</w:tr>
      <w:tr>
        <w:trPr>
          <w:trHeight w:val="1152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3 01 0019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1163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4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818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90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</w:t>
            </w:r>
          </w:p>
        </w:tc>
      </w:tr>
      <w:tr>
        <w:trPr>
          <w:trHeight w:val="108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93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</w:t>
            </w:r>
          </w:p>
        </w:tc>
      </w:tr>
      <w:tr>
        <w:trPr>
          <w:trHeight w:val="186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93 01 0001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</w:t>
            </w:r>
          </w:p>
        </w:tc>
      </w:tr>
      <w:tr>
        <w:trPr>
          <w:trHeight w:val="863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00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30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33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33 01 9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0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</w:tr>
      <w:tr>
        <w:trPr>
          <w:trHeight w:val="127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3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</w:tr>
      <w:tr>
        <w:trPr>
          <w:trHeight w:val="153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3 01 0002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</w:tr>
      <w:tr>
        <w:trPr>
          <w:trHeight w:val="153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3 01 0016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127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3 01 9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50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153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53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178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53 01 0005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178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53 01 0006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</w:tr>
      <w:tr>
        <w:trPr>
          <w:trHeight w:val="255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53 01 0012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</w:t>
            </w:r>
          </w:p>
        </w:tc>
      </w:tr>
      <w:tr>
        <w:trPr>
          <w:trHeight w:val="153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53 01 9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0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3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</w:tr>
      <w:tr>
        <w:trPr>
          <w:trHeight w:val="1763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3 01 0007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</w:tr>
      <w:tr>
        <w:trPr>
          <w:trHeight w:val="204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3 01 0008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</w:tr>
      <w:tr>
        <w:trPr>
          <w:trHeight w:val="127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3 01 9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90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93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</w:tr>
      <w:tr>
        <w:trPr>
          <w:trHeight w:val="229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93 01 0005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5</w:t>
            </w:r>
          </w:p>
        </w:tc>
      </w:tr>
      <w:tr>
        <w:trPr>
          <w:trHeight w:val="127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93 01 0013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93 01 9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96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0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.0</w:t>
            </w:r>
          </w:p>
        </w:tc>
      </w:tr>
      <w:tr>
        <w:trPr>
          <w:trHeight w:val="1163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.0</w:t>
            </w:r>
          </w:p>
        </w:tc>
      </w:tr>
      <w:tr>
        <w:trPr>
          <w:trHeight w:val="153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0006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</w:tr>
      <w:tr>
        <w:trPr>
          <w:trHeight w:val="304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0008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142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(штрафы за появление в общественных местах в состоянии опьянения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0021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</w:tr>
      <w:tr>
        <w:trPr>
          <w:trHeight w:val="127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9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2000 02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16 02020 02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</w:tr>
      <w:tr>
        <w:trPr>
          <w:trHeight w:val="1463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7000 00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5</w:t>
            </w:r>
          </w:p>
        </w:tc>
      </w:tr>
      <w:tr>
        <w:trPr>
          <w:trHeight w:val="1212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7090 00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5</w:t>
            </w:r>
          </w:p>
        </w:tc>
      </w:tr>
      <w:tr>
        <w:trPr>
          <w:trHeight w:val="108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7090 04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5</w:t>
            </w:r>
          </w:p>
        </w:tc>
      </w:tr>
      <w:tr>
        <w:trPr>
          <w:trHeight w:val="52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ежи в целях возмещения причиненного ущерба (убытков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000 00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.5</w:t>
            </w:r>
          </w:p>
        </w:tc>
      </w:tr>
      <w:tr>
        <w:trPr>
          <w:trHeight w:val="1178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030 04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672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031 04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578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00 00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.5</w:t>
            </w:r>
          </w:p>
        </w:tc>
      </w:tr>
      <w:tr>
        <w:trPr>
          <w:trHeight w:val="1103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20 00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.5</w:t>
            </w:r>
          </w:p>
        </w:tc>
      </w:tr>
      <w:tr>
        <w:trPr>
          <w:trHeight w:val="93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23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.5</w:t>
            </w:r>
          </w:p>
        </w:tc>
      </w:tr>
      <w:tr>
        <w:trPr>
          <w:trHeight w:val="186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23 01 0041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.5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7 00000 00 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0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0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51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05000 00 0000 1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1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неналоговые доходы бюджетов городских округ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05040 04 0000 1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1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23,054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79,735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03,624.4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00000 00 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22,501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79,379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03,268.4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10000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9,56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9,47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,574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15001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9,56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9,47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,574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15001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,56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47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574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000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,345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3,388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,576.6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041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0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00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0041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0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0.0</w:t>
            </w:r>
          </w:p>
        </w:tc>
      </w:tr>
      <w:tr>
        <w:trPr>
          <w:trHeight w:val="153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299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,348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,903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,574.8</w:t>
            </w:r>
          </w:p>
        </w:tc>
      </w:tr>
      <w:tr>
        <w:trPr>
          <w:trHeight w:val="1463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0299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,348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,903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574.8</w:t>
            </w:r>
          </w:p>
        </w:tc>
      </w:tr>
      <w:tr>
        <w:trPr>
          <w:trHeight w:val="1223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302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168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461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335.9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0302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168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461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335.9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163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17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17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172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163 04 0000 15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72.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172.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72.0</w:t>
            </w:r>
          </w:p>
        </w:tc>
      </w:tr>
      <w:tr>
        <w:trPr>
          <w:trHeight w:val="852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187 00 0000 1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816.7</w:t>
            </w:r>
          </w:p>
        </w:tc>
      </w:tr>
      <w:tr>
        <w:trPr>
          <w:trHeight w:val="803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187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16.7</w:t>
            </w:r>
          </w:p>
        </w:tc>
      </w:tr>
      <w:tr>
        <w:trPr>
          <w:trHeight w:val="1152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299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.4</w:t>
            </w:r>
          </w:p>
        </w:tc>
      </w:tr>
      <w:tr>
        <w:trPr>
          <w:trHeight w:val="818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299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4.4</w:t>
            </w:r>
          </w:p>
        </w:tc>
      </w:tr>
      <w:tr>
        <w:trPr>
          <w:trHeight w:val="818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304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548.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982.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548.9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30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548.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982.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548.9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491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6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188.4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491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88.4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515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515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638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555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686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815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354.1</w:t>
            </w:r>
          </w:p>
        </w:tc>
      </w:tr>
      <w:tr>
        <w:trPr>
          <w:trHeight w:val="66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555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,686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15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354.1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чие субсид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9999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501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36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31.4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субсидии бюджетам городских округов, в т.ч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1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36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31.4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380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380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380.4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тнокультурное развитие наций и народностей Кемеровской области – Кузбасс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2 30000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9,797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0,62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1,221.8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13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13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24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6,824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1,003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0,795.8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выполнение передаваемых полномочий субъектов Российской Федерации, в т. ч.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6,824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,003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,795.8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55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55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556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8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8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80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54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54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542.0</w:t>
            </w:r>
          </w:p>
        </w:tc>
      </w:tr>
      <w:tr>
        <w:trPr>
          <w:trHeight w:val="178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6.0</w:t>
            </w:r>
          </w:p>
        </w:tc>
      </w:tr>
      <w:tr>
        <w:trPr>
          <w:trHeight w:val="127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160.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60.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60.9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66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66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66.4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26.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26.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26.7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96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96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96.2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59.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59.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59.7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6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6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62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8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8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8.2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5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5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5.5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0</w:t>
            </w:r>
          </w:p>
        </w:tc>
      </w:tr>
      <w:tr>
        <w:trPr>
          <w:trHeight w:val="178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2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2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2.1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.0</w:t>
            </w:r>
          </w:p>
        </w:tc>
      </w:tr>
      <w:tr>
        <w:trPr>
          <w:trHeight w:val="563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5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5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5.6</w:t>
            </w:r>
          </w:p>
        </w:tc>
      </w:tr>
      <w:tr>
        <w:trPr>
          <w:trHeight w:val="127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существление функций по хранению, комплектованию, учету и использованию документов Архивного фонда Кемеровской области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9.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9.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9.9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0.0</w:t>
            </w:r>
          </w:p>
        </w:tc>
      </w:tr>
      <w:tr>
        <w:trPr>
          <w:trHeight w:val="852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95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95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95.3</w:t>
            </w:r>
          </w:p>
        </w:tc>
      </w:tr>
      <w:tr>
        <w:trPr>
          <w:trHeight w:val="1238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500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500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500.4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27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,472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,472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,472.4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7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72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72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72.4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29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63.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63.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63.7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9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3.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3.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3.7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082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776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776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776.3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082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76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76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76.3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120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4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120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4</w:t>
            </w:r>
          </w:p>
        </w:tc>
      </w:tr>
      <w:tr>
        <w:trPr>
          <w:trHeight w:val="1418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134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5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127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13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5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176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20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0.2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176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0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.2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40000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,793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45156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896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45156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96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Межбюджетные трансферты, передаваемые 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45303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45303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96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96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96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7 00000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7 04000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7 04050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.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от "23" декабря 2021 года №230 -МН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на 2022 год и на плановый период 2023 и 2024 годов"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2 ГОД И НА ПЛАНОВЫЙ ПЕРИОД  2023 И 2024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 w:val="20"/>
        </w:rPr>
        <w:t>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08"/>
        <w:gridCol w:w="869"/>
        <w:gridCol w:w="786"/>
        <w:gridCol w:w="813"/>
        <w:gridCol w:w="459"/>
        <w:gridCol w:w="978"/>
        <w:gridCol w:w="979"/>
        <w:gridCol w:w="979"/>
      </w:tblGrid>
      <w:tr>
        <w:trPr>
          <w:trHeight w:val="27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классификаци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ЦСР</w:t>
            </w:r>
          </w:p>
        </w:tc>
        <w:tc>
          <w:tcPr>
            <w:tcW w:w="4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</w:t>
            </w:r>
          </w:p>
        </w:tc>
        <w:tc>
          <w:tcPr>
            <w:tcW w:w="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27,258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90,429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29,276.2</w:t>
            </w:r>
          </w:p>
        </w:tc>
      </w:tr>
      <w:tr>
        <w:trPr>
          <w:trHeight w:val="66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79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3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00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</w:tr>
      <w:tr>
        <w:trPr>
          <w:trHeight w:val="102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антитеррористической защищенности объектов (территорий), находящейся в муниципальной собственности или в ведении органов местного самоуправления Осинниковского городск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39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60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39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экстремистской пропага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549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541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540.9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130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130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130.6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26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26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26.6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04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охраны общественного поряд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1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4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6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6.3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9</w:t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.4</w:t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2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пуляризация предпринимательск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2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999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98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203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079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98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203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79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98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03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луги по печа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40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0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контента телевизионного вещ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5,091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1,881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8,717.6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8,119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4,429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1,869.6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5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патриотическое воспитание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29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2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6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9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9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1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1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1.9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.9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1,978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,951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,160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334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340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879.8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643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611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80.2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761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531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158.2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761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531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158.2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лата расходов по аутсорсин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100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96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525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100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96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525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592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03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88.4</w:t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592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03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88.4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92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,203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88.4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,163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,544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,926.7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163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544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926.7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782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698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538.1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7,782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98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38.1</w:t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21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21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21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7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7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75.0</w:t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,096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,096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,096.2</w:t>
            </w:r>
          </w:p>
        </w:tc>
      </w:tr>
      <w:tr>
        <w:trPr>
          <w:trHeight w:val="102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работная пла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6,035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6,035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6,035.8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140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140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140.1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895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895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895.7</w:t>
            </w:r>
          </w:p>
        </w:tc>
      </w:tr>
      <w:tr>
        <w:trPr>
          <w:trHeight w:val="102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9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9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9.5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.9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.6</w:t>
            </w:r>
          </w:p>
        </w:tc>
      </w:tr>
      <w:tr>
        <w:trPr>
          <w:trHeight w:val="102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овышение квалифик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.9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.9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559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559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559.7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33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33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33.6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02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02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02.1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</w:t>
            </w:r>
          </w:p>
        </w:tc>
      </w:tr>
      <w:tr>
        <w:trPr>
          <w:trHeight w:val="127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9,662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9,662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9,662.0</w:t>
            </w:r>
          </w:p>
        </w:tc>
      </w:tr>
      <w:tr>
        <w:trPr>
          <w:trHeight w:val="127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заработная пла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,870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,870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,870.6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616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616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616.4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,254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,254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,254.2</w:t>
            </w:r>
          </w:p>
        </w:tc>
      </w:tr>
      <w:tr>
        <w:trPr>
          <w:trHeight w:val="127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605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605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605.4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.6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410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410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410.8</w:t>
            </w:r>
          </w:p>
        </w:tc>
      </w:tr>
      <w:tr>
        <w:trPr>
          <w:trHeight w:val="127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7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428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428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428.2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28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28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28.2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9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15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15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15.6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50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50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50.6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.7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3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548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982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548.9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3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3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53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487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53.9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19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3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3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3.9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19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9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19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2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2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«Современная шко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816.7</w:t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8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816.7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16.7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Успех каждого ребен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6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188.4</w:t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9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6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188.4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88.4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100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596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552.9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ипендия студен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3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7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.5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5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84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87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53.9</w:t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8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2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6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3.2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8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8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2</w:t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2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0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.7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.7</w:t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63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63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63.7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3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3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3.7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7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7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70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7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7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70.0</w:t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0</w:t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6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6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6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905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905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905.5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05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05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05.5</w:t>
            </w:r>
          </w:p>
        </w:tc>
      </w:tr>
      <w:tr>
        <w:trPr>
          <w:trHeight w:val="229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1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472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472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472.4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72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72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72.4</w:t>
            </w:r>
          </w:p>
        </w:tc>
      </w:tr>
      <w:tr>
        <w:trPr>
          <w:trHeight w:val="178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1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1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1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1.9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95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.9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56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56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56.0</w:t>
            </w:r>
          </w:p>
        </w:tc>
      </w:tr>
      <w:tr>
        <w:trPr>
          <w:trHeight w:val="102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56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56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56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56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56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56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униципальн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,871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856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295.1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849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834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273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776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910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12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36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23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61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022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022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022.1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,752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52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52.1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1,614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7,456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4,201.2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деятельности волонтерского (добровольческого) движения в культу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615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87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6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БУ "ЦО У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827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222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022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827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22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22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,266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591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,804.4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266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591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804.4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,831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604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,902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086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881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479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744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723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423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715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43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479.4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15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43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79.4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561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530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230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561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30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30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714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419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218.6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3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19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218.6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59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0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5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3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5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04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34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34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34.8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67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67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67.5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7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7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7.3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04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978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895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627.6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и обеспечение деятельности (оказание услуг) МКУ «КУ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297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299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299.4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99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99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99.4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2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9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6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.2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.2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41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1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2,953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8,908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8,754.3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022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064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910.5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399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442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288.2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63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05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52.1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09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09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09.1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3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3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3.5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9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ветеранов боев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.4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</w:tr>
      <w:tr>
        <w:trPr>
          <w:trHeight w:val="127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42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42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42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42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42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42.0</w:t>
            </w:r>
          </w:p>
        </w:tc>
      </w:tr>
      <w:tr>
        <w:trPr>
          <w:trHeight w:val="255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</w:tr>
      <w:tr>
        <w:trPr>
          <w:trHeight w:val="153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</w:t>
            </w:r>
          </w:p>
        </w:tc>
      </w:tr>
      <w:tr>
        <w:trPr>
          <w:trHeight w:val="102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</w:tr>
      <w:tr>
        <w:trPr>
          <w:trHeight w:val="102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0</w:t>
            </w:r>
          </w:p>
        </w:tc>
      </w:tr>
      <w:tr>
        <w:trPr>
          <w:trHeight w:val="127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№97-ОЗ «О мерах социальной поддержки по оплате проезда отдельными видами тран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119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119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119.9</w:t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19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19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19.9</w:t>
            </w:r>
          </w:p>
        </w:tc>
      </w:tr>
      <w:tr>
        <w:trPr>
          <w:trHeight w:val="127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6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6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6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.5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,099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,099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,099.3</w:t>
            </w:r>
          </w:p>
        </w:tc>
      </w:tr>
      <w:tr>
        <w:trPr>
          <w:trHeight w:val="102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1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766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766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766.4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554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554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554.5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08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08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08.9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</w:tr>
      <w:tr>
        <w:trPr>
          <w:trHeight w:val="153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8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,160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160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160.9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8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160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160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160.9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Старшее поко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172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172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172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6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172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172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172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72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72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72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614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526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526.7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единовременного поощрения в связи с выходом на пенсию муниципального служащ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2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526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526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526.7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705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705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705.1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14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14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14.9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17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17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17.8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6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6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6.6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.4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.1</w:t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.6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9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2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.5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5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9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0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7</w:t>
            </w:r>
          </w:p>
        </w:tc>
      </w:tr>
      <w:tr>
        <w:trPr>
          <w:trHeight w:val="127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9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9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9.2</w:t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.2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459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,553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668.2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Физическая культура и спор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219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,349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463.9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спортив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,356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305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661.9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ФСУ «СШ бокса им. В. Х. Тараш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54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898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774.4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4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98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74.4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ФСУ «СШ футбол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21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902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28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1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02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28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У СК «Тайжин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143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257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150.1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43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57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50.1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АУ СК «ШАХТЕР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458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246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909.4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58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246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909.4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972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44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802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10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44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02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3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34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9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34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9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Молодежная полит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.3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спитание гражданственности и патриотизма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волонтерск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04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0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.3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.3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8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0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8.4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анитарная очистка территории и транспортировка отходов от места их накопления до места утил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4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акарицидной обработки городского пар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 и содержание мест захорон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4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3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3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3.4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.4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1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2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6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2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.0</w:t>
            </w:r>
          </w:p>
        </w:tc>
      </w:tr>
      <w:tr>
        <w:trPr>
          <w:trHeight w:val="102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4,560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3,989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1,561.6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0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871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691.2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0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71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691.2</w:t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95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95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95.3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95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95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95.3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Благоустрой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324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763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763.5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284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130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130.1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284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130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130.1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39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833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833.4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39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33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33.4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8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0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8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Дорожное хозяй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,859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,812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565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в сфере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216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829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599.4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216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829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599.4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25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677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5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77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26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,965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982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,965.6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6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965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982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965.6</w:t>
            </w:r>
          </w:p>
        </w:tc>
      </w:tr>
      <w:tr>
        <w:trPr>
          <w:trHeight w:val="102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6,043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5,200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5,200.4</w:t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организациям, осуществляющим деятельность по управлению специализированным жилым фондом (маневренным фондо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43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0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00.0</w:t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43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0.0</w:t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0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0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00.0</w:t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0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0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00.0</w:t>
            </w:r>
          </w:p>
        </w:tc>
      </w:tr>
      <w:tr>
        <w:trPr>
          <w:trHeight w:val="153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1,500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1,500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1,500.4</w:t>
            </w:r>
          </w:p>
        </w:tc>
      </w:tr>
      <w:tr>
        <w:trPr>
          <w:trHeight w:val="153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,831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,831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,831.9</w:t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,831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,831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,831.9</w:t>
            </w:r>
          </w:p>
        </w:tc>
      </w:tr>
      <w:tr>
        <w:trPr>
          <w:trHeight w:val="153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965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965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965.5</w:t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65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65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65.5</w:t>
            </w:r>
          </w:p>
        </w:tc>
      </w:tr>
      <w:tr>
        <w:trPr>
          <w:trHeight w:val="153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197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197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197.0</w:t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197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197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197.0</w:t>
            </w:r>
          </w:p>
        </w:tc>
      </w:tr>
      <w:tr>
        <w:trPr>
          <w:trHeight w:val="153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855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855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855.1</w:t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855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855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855.1</w:t>
            </w:r>
          </w:p>
        </w:tc>
      </w:tr>
      <w:tr>
        <w:trPr>
          <w:trHeight w:val="153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650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650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650.9</w:t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361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046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046.2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МКУ ЖК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361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046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046.2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46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46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46.2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Жилищное хозяй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76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76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76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5,465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,968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,303.4</w:t>
            </w:r>
          </w:p>
        </w:tc>
      </w:tr>
      <w:tr>
        <w:trPr>
          <w:trHeight w:val="153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3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5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3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5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5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896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896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7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20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0.2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20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.2</w:t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70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71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71.2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0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71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71.2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49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5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5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49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.0</w:t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08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776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776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776.3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08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776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776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776.3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,516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,364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,910.7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4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,516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,364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,910.7</w:t>
            </w:r>
          </w:p>
        </w:tc>
      </w:tr>
      <w:tr>
        <w:trPr>
          <w:trHeight w:val="102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48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,348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,903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,574.8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8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794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328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574.8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8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554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575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48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168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461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335.9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8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57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74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35.9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8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10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86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626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053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867.3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вершенствование системы связи и оповеще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2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7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3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0.4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7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.4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безопасному пропуску ледохода и паводковых в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2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5.2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.2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707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375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36.2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06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32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94.8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88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3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2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4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устройство пляжей и мест массового отдыха у в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.2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2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противо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.3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8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5</w:t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613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453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145.4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5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3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955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097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789.4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5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955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097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789.4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5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575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042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721.3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75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42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21.3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5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379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054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068.1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379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54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68.1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7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1.4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7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.4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.4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.6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5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.6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6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туристических маршрутов (экскурс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5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,857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,494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,359.3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лава Осинниковского городск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71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71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71.6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83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83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83.7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3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3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3.7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2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6.4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2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6.4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4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МКУ "Архивное управ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1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409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644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442.2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618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644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42.2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85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2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,963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,263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,429.3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613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448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238.1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274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15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91.2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4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4.7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.7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2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4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</w:tr>
      <w:tr>
        <w:trPr>
          <w:trHeight w:val="102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государственных полномочий Кемеровской области  ̶ 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.0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00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00.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от "23" декабря 2021 года №230 -МН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на 2022 год и на плановый период 2023 и 2024 годов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ПРЕДЕЛЕНИЕ БЮДЖЕТНЫХ АССИГНОВАНИЙ БЮДЖЕТА ГОРОДСКОГО ОКРУГА ПО РАЗДЕЛАМ, ПОДРАЗДЕЛАМ КЛАССИФИКАЦИИ РАСХОДОВ БЮДЖЕТОВ НА 2022 ГОД И НА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тыс.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769"/>
        <w:gridCol w:w="1094"/>
        <w:gridCol w:w="1215"/>
        <w:gridCol w:w="1178"/>
        <w:gridCol w:w="1215"/>
      </w:tblGrid>
      <w:tr>
        <w:trPr>
          <w:trHeight w:val="270" w:hRule="atLeas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раздел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270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27,258.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90,429.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29,276.2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,766.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,913.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,778.4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59.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09.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29.7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78.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834.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210.9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ебная систем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.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21.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672.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43.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фон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44.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121.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919.3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484.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554.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337.6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26.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53.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67.3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57.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00.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70.3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,717.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733.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,707.1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пливно-энергетический комплек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295.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166.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986.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706.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23.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454.9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4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3.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.8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8,415.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3,519.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,036.4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ищ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436.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,764.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310.7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наль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,149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,149.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,149.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468.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58.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30.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61.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46.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46.2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5,282.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5,729.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,821.6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школьное образова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,074.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,047.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256.2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образова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,579.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,985.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,429.1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ое образование дет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,012.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450.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457.6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одежная полит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.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.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.3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354.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40.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474.4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,945.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,987.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,518.8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403.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345.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278.2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42.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641.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240.6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1,343.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,576.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1,168.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сионное обеспече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99.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42.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88.2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служивание на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927.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927.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927.3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на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522.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891.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658.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рана семьи и дет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417.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239.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218.6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075.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075.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075.9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219.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,349.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463.9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246.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05.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61.9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972.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44.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02.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999.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98.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203.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видение и радиовеща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59.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98.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03.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еская печать и издатель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0.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.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7.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.4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.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.4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ловно утвержденны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000.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00.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от "23" декабря 2021 года № 230-МН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2 год и на плановый период 2023 и 2024 годов"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ЕДОМСТВЕННАЯ СТРУКТУРА РАСХОДОВ НА 2022 ГОД И НА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тыс.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9"/>
        <w:gridCol w:w="376"/>
        <w:gridCol w:w="478"/>
        <w:gridCol w:w="1188"/>
        <w:gridCol w:w="524"/>
        <w:gridCol w:w="1055"/>
        <w:gridCol w:w="1089"/>
        <w:gridCol w:w="1123"/>
      </w:tblGrid>
      <w:tr>
        <w:trPr>
          <w:trHeight w:val="409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классификаци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518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П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з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ЦС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27,258.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90,429.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29,276.2</w:t>
            </w:r>
          </w:p>
        </w:tc>
      </w:tr>
      <w:tr>
        <w:trPr>
          <w:trHeight w:val="66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 Осинниковского городского окру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,036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1,933.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,391.1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809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941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35.5</w:t>
            </w:r>
          </w:p>
        </w:tc>
      </w:tr>
      <w:tr>
        <w:trPr>
          <w:trHeight w:val="116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ое направление деятель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Осинниковского городского окру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</w:tr>
      <w:tr>
        <w:trPr>
          <w:trHeight w:val="142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59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09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29.7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ое направление деятель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59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09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29.7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3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3.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3.7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3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3.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3.7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содержание аппара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76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81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81.3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31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31.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31.1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3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.2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.7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.7</w:t>
            </w:r>
          </w:p>
        </w:tc>
      </w:tr>
      <w:tr>
        <w:trPr>
          <w:trHeight w:val="15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78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834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210.9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ое направление деятель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78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834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210.9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содержание аппара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78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834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210.9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559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369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369.9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449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65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.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ебная систем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ое направление деятель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</w:tr>
      <w:tr>
        <w:trPr>
          <w:trHeight w:val="1478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51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</w:tr>
      <w:tr>
        <w:trPr>
          <w:trHeight w:val="90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51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фон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</w:tr>
      <w:tr>
        <w:trPr>
          <w:trHeight w:val="116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сред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309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21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619.9</w:t>
            </w:r>
          </w:p>
        </w:tc>
      </w:tr>
      <w:tr>
        <w:trPr>
          <w:trHeight w:val="114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</w:tr>
      <w:tr>
        <w:trPr>
          <w:trHeight w:val="96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</w:tr>
      <w:tr>
        <w:trPr>
          <w:trHeight w:val="114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содержание и обеспечение деятельности (оказание услуг) МКУ «КУМИ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ое направление деятель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636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02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600.2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МКУ "Архивное управление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409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644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42.2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618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644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42.2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85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1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государственных полномочий Кемеровской области  ̶ 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и функционирование административных комисс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0</w:t>
            </w:r>
          </w:p>
        </w:tc>
      </w:tr>
      <w:tr>
        <w:trPr>
          <w:trHeight w:val="9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995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65.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49.2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26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53.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67.3</w:t>
            </w:r>
          </w:p>
        </w:tc>
      </w:tr>
      <w:tr>
        <w:trPr>
          <w:trHeight w:val="17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26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53.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67.3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системы связи и оповещения на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7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.4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7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.4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по безопасному пропуску ледохода и паводковых в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.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.2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.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.2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707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75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36.2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06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32.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94.8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88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3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2.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4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стройство пляжей и мест массового отдыха у во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2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2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ротивопожарной безопас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3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8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5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69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2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1.9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39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.0</w:t>
            </w:r>
          </w:p>
        </w:tc>
      </w:tr>
      <w:tr>
        <w:trPr>
          <w:trHeight w:val="15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по антитеррористической защищенности объектов (территорий), находящейся в муниципальной собственности или в ведении органов местного самоуправления Осинниковского городского окру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39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.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39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.0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9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существление охраны общественного поряд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9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9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ЭКОНОМ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.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.0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.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уляризация предпринимательской деятель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00 2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.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00 2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.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ое направление деятель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186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961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ищ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64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961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64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961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64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961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64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961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554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575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554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575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10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86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10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86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МКУ ЖК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ое направление деятель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Реализация муниципальной политик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А, КИНЕМАТОГРАФ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,202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.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на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896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896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5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896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5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896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рана семьи и дет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.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.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L49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.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L49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.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 И СПОР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«Физическая культура и спорт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.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.4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.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.4</w:t>
            </w:r>
          </w:p>
        </w:tc>
      </w:tr>
      <w:tr>
        <w:trPr>
          <w:trHeight w:val="90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.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.4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муниципального дол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.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.4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муниципального дол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.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.4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нтрольно-счетная палата Осинниковского городского окру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08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16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86.7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08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16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6.7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08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16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6.7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ое направление деятель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08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16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6.7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2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6.4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2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6.4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содержание аппара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5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.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.3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.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.3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,916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,000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,050.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147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99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99.4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147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99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99.4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147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99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99.4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содержание и обеспечение деятельности (оказание услуг) МКУ «КУМИ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106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99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99.4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99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99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99.4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1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1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.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.0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по совершенствованию антиэкстремистской пропаган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.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.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.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ЭКОНОМ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.2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.2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.2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.2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.2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128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403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910.7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ищ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128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403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910.7</w:t>
            </w:r>
          </w:p>
        </w:tc>
      </w:tr>
      <w:tr>
        <w:trPr>
          <w:trHeight w:val="15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76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Жилищное хозяйство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76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0 2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76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0 2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76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452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403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910.7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452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403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910.7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452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403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910.7</w:t>
            </w:r>
          </w:p>
        </w:tc>
      </w:tr>
      <w:tr>
        <w:trPr>
          <w:trHeight w:val="15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794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328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574.8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794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328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574.8</w:t>
            </w:r>
          </w:p>
        </w:tc>
      </w:tr>
      <w:tr>
        <w:trPr>
          <w:trHeight w:val="204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57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74.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35.9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57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74.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35.9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746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447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257.7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на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70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.2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70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.2</w:t>
            </w:r>
          </w:p>
        </w:tc>
      </w:tr>
      <w:tr>
        <w:trPr>
          <w:trHeight w:val="255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3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5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3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5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7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20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.2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7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20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.2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рана семьи и дет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476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447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447.5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476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447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447.5</w:t>
            </w:r>
          </w:p>
        </w:tc>
      </w:tr>
      <w:tr>
        <w:trPr>
          <w:trHeight w:val="15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718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0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71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71.2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718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0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71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71.2</w:t>
            </w:r>
          </w:p>
        </w:tc>
      </w:tr>
      <w:tr>
        <w:trPr>
          <w:trHeight w:val="15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R08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776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776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776.3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R08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776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776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776.3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5,104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2,088.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8,923.9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7,486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4,933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,812.9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школьное 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,074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,047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256.2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,074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,047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256.2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,074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,047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256.2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978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951.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160.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334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340.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879.8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643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611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80.2</w:t>
            </w:r>
          </w:p>
        </w:tc>
      </w:tr>
      <w:tr>
        <w:trPr>
          <w:trHeight w:val="17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,096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,096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,096.2</w:t>
            </w:r>
          </w:p>
        </w:tc>
      </w:tr>
      <w:tr>
        <w:trPr>
          <w:trHeight w:val="17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работная плата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035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035.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035.8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140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140.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140.1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895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895.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895.7</w:t>
            </w:r>
          </w:p>
        </w:tc>
      </w:tr>
      <w:tr>
        <w:trPr>
          <w:trHeight w:val="17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9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9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9.5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.9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.6</w:t>
            </w:r>
          </w:p>
        </w:tc>
      </w:tr>
      <w:tr>
        <w:trPr>
          <w:trHeight w:val="204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овышение квалификации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.9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.9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,579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,985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,429.1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,579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,985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,429.1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,579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,985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,612.4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,579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,985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,429.1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9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.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9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.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761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531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158.2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761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531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158.2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лата расходов по аутсорсинг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100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96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525.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100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96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525.0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92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03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88.4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92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03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88.4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92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03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88.4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5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896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896.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896.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5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21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21.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21.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5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75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75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75.0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559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559.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559.7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33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33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33.6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02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02.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02.1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</w:t>
            </w:r>
          </w:p>
        </w:tc>
      </w:tr>
      <w:tr>
        <w:trPr>
          <w:trHeight w:val="229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,662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,662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,662.0</w:t>
            </w:r>
          </w:p>
        </w:tc>
      </w:tr>
      <w:tr>
        <w:trPr>
          <w:trHeight w:val="229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заработная плата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,870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,870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,870.6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616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616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616.4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,254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,254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,254.2</w:t>
            </w:r>
          </w:p>
        </w:tc>
      </w:tr>
      <w:tr>
        <w:trPr>
          <w:trHeight w:val="229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05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05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05.4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.6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410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410.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410.8</w:t>
            </w:r>
          </w:p>
        </w:tc>
      </w:tr>
      <w:tr>
        <w:trPr>
          <w:trHeight w:val="255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.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7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28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28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28.2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28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28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28.2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548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982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548.9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.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53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487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53.9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«Современная школа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E1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16.7</w:t>
            </w:r>
          </w:p>
        </w:tc>
      </w:tr>
      <w:tr>
        <w:trPr>
          <w:trHeight w:val="15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E1 518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16.7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E1 518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16.7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ое образование дет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685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59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653.2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685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59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653.2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685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59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653.2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945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242.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464.8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163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544.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926.7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163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544.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926.7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82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98.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38.1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82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98.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38.1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"Успех каждого ребенк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E2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88.4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E2 549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88.4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E2 549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88.4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146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40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474.4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.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.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.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906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814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248.4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60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16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11.4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мероприятий, направленных на патриотическое воспитание граждан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19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.9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19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.9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15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15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15.6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.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50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50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50.6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19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.9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19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9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19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.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20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20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2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.9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ипендия студент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03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03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S2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.9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S2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S2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.9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Реализация муниципальной политик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663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856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295.1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641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834.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73.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776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910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12.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28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23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61.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8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2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22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22.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22.1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2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52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52.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52.1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2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.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18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154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111.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на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982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18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74.9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982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18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74.9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982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18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74.9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426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62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18.9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5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5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84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7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3.9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2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.2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.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.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2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.7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.7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7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7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70.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7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7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70.0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0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.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.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3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05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05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05.5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3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05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05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05.5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P1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56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56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56.0</w:t>
            </w:r>
          </w:p>
        </w:tc>
      </w:tr>
      <w:tr>
        <w:trPr>
          <w:trHeight w:val="15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P1 70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56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56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56.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P1 70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56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56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56.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рана семьи и дет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636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636.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636.1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636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636.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636.1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636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636.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636.1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18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3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3.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3.7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18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3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3.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3.7</w:t>
            </w:r>
          </w:p>
        </w:tc>
      </w:tr>
      <w:tr>
        <w:trPr>
          <w:trHeight w:val="357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72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72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72.4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72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72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72.4</w:t>
            </w:r>
          </w:p>
        </w:tc>
      </w:tr>
      <w:tr>
        <w:trPr>
          <w:trHeight w:val="280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1,052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,891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1,441.2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ЭКОНОМ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туристических маршрутов (экскурсий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327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591.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804.4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ое образование дет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327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591.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804.4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327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591.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804.4</w:t>
            </w:r>
          </w:p>
        </w:tc>
      </w:tr>
      <w:tr>
        <w:trPr>
          <w:trHeight w:val="15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266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591.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804.4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266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591.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804.4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А, КИНЕМАТОГРАФ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810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987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518.8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403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345.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278.2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371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313.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246.2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ка деятельности волонтерского (добровольческого) движения в культур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52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87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31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604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902.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086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881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479.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744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723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423.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15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43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79.4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15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43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79.4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библиоте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561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30.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30.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561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30.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30.0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L51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L51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S0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34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34.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34.8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S0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67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67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67.5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S0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7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7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7.3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S04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S04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07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641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240.6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07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641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240.6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МБУ "ЦО УК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827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22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22.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827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22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22.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579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19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218.6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3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19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218.6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23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.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на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.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.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72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.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72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.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АССОВОЙ ИНФОРМ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999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98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03.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видение и радиовещ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59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98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03.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59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98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03.0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79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98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03.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79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98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03.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контента телевизионного вещ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еская печать и издатель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0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0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еча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0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0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физической культуры, спорта, туризма и молодежной политики администрации Осинниковского городского окру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486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,705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819.8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ЭКОНОМ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.6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.6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.6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6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6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.3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одеж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.3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.3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«Молодежная политика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.3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итание гражданственности и патриотизма молодеж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волонтерского движ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04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.3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04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.3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04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 И СПОР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96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349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463.9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246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05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61.9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246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05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61.9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«Физическая культура и спорт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246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05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61.9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спортивных мероприят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356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05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61.9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спортивных учреждений (МБФСУ «СШ бокса им. В. Х. Тараша»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45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98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74.4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45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98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74.4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спортивных учреждений (МБФСУ «СШ футбола»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1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02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28.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1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02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28.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спортивных учреждений (МБУ СК «Тайжина»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43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57.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50.1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43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57.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50.1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спортивных учреждений (МАУ СК «ШАХТЕР»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58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246.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909.4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58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246.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909.4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S3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9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S3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9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50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44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02.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50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44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02.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«Физическая культура и спорт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50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44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02.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50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44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02.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10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44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02.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1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2,953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8,908.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8,754.3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а единовременного поощрения в связи с выходом на пенсию муниципального служащег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207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207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,865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,908.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,754.3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сионное обеспеч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99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42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88.2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99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42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88.2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99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42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88.2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99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42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88.2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63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05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52.1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служивание на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927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927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927.3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927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927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927.3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927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927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927.3</w:t>
            </w:r>
          </w:p>
        </w:tc>
      </w:tr>
      <w:tr>
        <w:trPr>
          <w:trHeight w:val="204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766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766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766.4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554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554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554.5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08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08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08.9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</w:tr>
      <w:tr>
        <w:trPr>
          <w:trHeight w:val="280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38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160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160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160.9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38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160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160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160.9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на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462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462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462.9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462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462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462.9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462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462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462.9</w:t>
            </w:r>
          </w:p>
        </w:tc>
      </w:tr>
      <w:tr>
        <w:trPr>
          <w:trHeight w:val="204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42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42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42.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42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42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42.0</w:t>
            </w:r>
          </w:p>
        </w:tc>
      </w:tr>
      <w:tr>
        <w:trPr>
          <w:trHeight w:val="433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</w:tr>
      <w:tr>
        <w:trPr>
          <w:trHeight w:val="255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</w:t>
            </w:r>
          </w:p>
        </w:tc>
      </w:tr>
      <w:tr>
        <w:trPr>
          <w:trHeight w:val="17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</w:tr>
      <w:tr>
        <w:trPr>
          <w:trHeight w:val="15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0</w:t>
            </w:r>
          </w:p>
        </w:tc>
      </w:tr>
      <w:tr>
        <w:trPr>
          <w:trHeight w:val="204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№97-ОЗ «О мерах социальной поддержки по оплате проезда отдельными видами транспорта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19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19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19.9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19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19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19.9</w:t>
            </w:r>
          </w:p>
        </w:tc>
      </w:tr>
      <w:tr>
        <w:trPr>
          <w:trHeight w:val="229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6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6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6.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.5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075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075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075.9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075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075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075.9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9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9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9.4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9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9.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9.1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3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3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3.5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ддержка ветеранов боевых действ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4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72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72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72.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"Старшее поколение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P3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72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72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72.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P3 516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72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72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72.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P3 516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72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72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72.0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26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26.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26.7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26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26.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26.7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705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705.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705.1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14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14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14.9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17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17.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17.8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6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6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6.6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.4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.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.1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6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9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2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5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5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9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7</w:t>
            </w:r>
          </w:p>
        </w:tc>
      </w:tr>
      <w:tr>
        <w:trPr>
          <w:trHeight w:val="255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.2</w:t>
            </w:r>
          </w:p>
        </w:tc>
      </w:tr>
      <w:tr>
        <w:trPr>
          <w:trHeight w:val="15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.2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0,987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2,229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,452.4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.4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.4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.4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существление охраны общественного поряд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.4</w:t>
            </w:r>
          </w:p>
        </w:tc>
      </w:tr>
      <w:tr>
        <w:trPr>
          <w:trHeight w:val="15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.4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ЭКОНОМ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,652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840.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092.3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пливно-энергетический комплекс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</w:tr>
      <w:tr>
        <w:trPr>
          <w:trHeight w:val="15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</w:tr>
      <w:tr>
        <w:trPr>
          <w:trHeight w:val="15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</w:tr>
      <w:tr>
        <w:trPr>
          <w:trHeight w:val="255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</w:tr>
      <w:tr>
        <w:trPr>
          <w:trHeight w:val="280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295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166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986.5</w:t>
            </w:r>
          </w:p>
        </w:tc>
      </w:tr>
      <w:tr>
        <w:trPr>
          <w:trHeight w:val="15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295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166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986.5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224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0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71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691.2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224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0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71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691.2</w:t>
            </w:r>
          </w:p>
        </w:tc>
      </w:tr>
      <w:tr>
        <w:trPr>
          <w:trHeight w:val="15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716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95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95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95.3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716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95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95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95.3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706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23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454.9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12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12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12.6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12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12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12.6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12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12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12.6</w:t>
            </w:r>
          </w:p>
        </w:tc>
      </w:tr>
      <w:tr>
        <w:trPr>
          <w:trHeight w:val="15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859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812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565.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Дорожное хозяйство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859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812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565.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в сфере дорожн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23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216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829.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599.4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23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216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829.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599.4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S25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77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S25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77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S26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965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982.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965.6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S26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965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982.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965.6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8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.0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34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98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77.3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09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09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23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.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23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.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75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42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21.3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555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75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42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21.3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555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75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42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21.3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555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75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42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21.3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,100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,154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,125.7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ищ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43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0.0</w:t>
            </w:r>
          </w:p>
        </w:tc>
      </w:tr>
      <w:tr>
        <w:trPr>
          <w:trHeight w:val="15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43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0.0</w:t>
            </w:r>
          </w:p>
        </w:tc>
      </w:tr>
      <w:tr>
        <w:trPr>
          <w:trHeight w:val="15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43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0.0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ещение недополученных доходов организациям, осуществляющим деятельность по управлению специализированным жилым фондом (маневренным фондом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43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0.0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43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0.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,149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,149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,149.5</w:t>
            </w:r>
          </w:p>
        </w:tc>
      </w:tr>
      <w:tr>
        <w:trPr>
          <w:trHeight w:val="15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,149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,149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,149.5</w:t>
            </w:r>
          </w:p>
        </w:tc>
      </w:tr>
      <w:tr>
        <w:trPr>
          <w:trHeight w:val="15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,149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,149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,149.5</w:t>
            </w:r>
          </w:p>
        </w:tc>
      </w:tr>
      <w:tr>
        <w:trPr>
          <w:trHeight w:val="15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ещение недополученных доходов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0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0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00.0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0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0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00.0</w:t>
            </w:r>
          </w:p>
        </w:tc>
      </w:tr>
      <w:tr>
        <w:trPr>
          <w:trHeight w:val="255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,849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,849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,849.5</w:t>
            </w:r>
          </w:p>
        </w:tc>
      </w:tr>
      <w:tr>
        <w:trPr>
          <w:trHeight w:val="280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,831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,831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,831.9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,831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,831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,831.9</w:t>
            </w:r>
          </w:p>
        </w:tc>
      </w:tr>
      <w:tr>
        <w:trPr>
          <w:trHeight w:val="280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65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65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65.5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65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65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65.5</w:t>
            </w:r>
          </w:p>
        </w:tc>
      </w:tr>
      <w:tr>
        <w:trPr>
          <w:trHeight w:val="280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197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197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197.0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197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197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197.0</w:t>
            </w:r>
          </w:p>
        </w:tc>
      </w:tr>
      <w:tr>
        <w:trPr>
          <w:trHeight w:val="280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855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855.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855.1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855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855.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855.1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468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58.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30.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4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8.4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итарная очистка территории и транспортировка отходов от места их накопления до места утилиз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акарицидной обработки городского пар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и содержание мест захорон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.4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.4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71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71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L29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.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L29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.0</w:t>
            </w:r>
          </w:p>
        </w:tc>
      </w:tr>
      <w:tr>
        <w:trPr>
          <w:trHeight w:val="15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324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763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763.5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Благоустройство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324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763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763.5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благоустройств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3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284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130.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130.1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3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284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130.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130.1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е освещ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39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33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33.4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39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33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33.4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708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.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708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.0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79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54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68.1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09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09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379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54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68.1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555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379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54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68.1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5555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379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54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68.1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5555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379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54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68.1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39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46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46.2</w:t>
            </w:r>
          </w:p>
        </w:tc>
      </w:tr>
      <w:tr>
        <w:trPr>
          <w:trHeight w:val="15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39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46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46.2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39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46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46.2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МКУ ЖК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39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46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46.2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46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46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46.2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управление администрации Осинниковского городского окру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212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556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,356.8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212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56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56.8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212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56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56.8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ое направление деятель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212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56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56.8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содержание аппара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212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56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56.8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467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56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56.8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но утвержденные расхо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0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00.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от "23"декабря 2021 года №230 - МН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на 2022 год и на плановый период 2023 и 2024 годов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УБЛИЧНЫХ НОРМАТИВНЫХ ОБЯЗАТЕЛЬСТВ ОСИННИКОВСКОГО ГОРОДСКОГО КЕМЕРОВСКОЙ ОБЛАСТИ - КУЗБАС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НА 2022 ГОД И НА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тыс. руб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75"/>
        <w:gridCol w:w="1256"/>
        <w:gridCol w:w="808"/>
        <w:gridCol w:w="729"/>
        <w:gridCol w:w="1945"/>
        <w:gridCol w:w="682"/>
        <w:gridCol w:w="671"/>
        <w:gridCol w:w="625"/>
      </w:tblGrid>
      <w:tr>
        <w:trPr>
          <w:trHeight w:val="25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убличного нормативного обязательства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нормативного правового акт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</w:t>
            </w:r>
          </w:p>
        </w:tc>
      </w:tr>
      <w:tr>
        <w:trPr>
          <w:trHeight w:val="55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ечень публичных нормативных обязательств Осинниковского городского округа, исполняемых за счет субвенций из областного бюджета</w:t>
            </w:r>
          </w:p>
        </w:tc>
      </w:tr>
      <w:tr>
        <w:trPr>
          <w:trHeight w:val="14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Кемеровской об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3.2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ОЗ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</w:tr>
      <w:tr>
        <w:trPr>
          <w:trHeight w:val="130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Кемеровской области; Федеральный Зако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12.2018              12.01.19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4-ОЗ;     8-ФЗ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некоторых вопросах в сфере погребения и похоронного дела в Кемеровской области";                            "О погребении и похоронном деле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.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.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.5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 областно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5.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5.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5.5</w:t>
            </w:r>
          </w:p>
        </w:tc>
      </w:tr>
      <w:tr>
        <w:trPr>
          <w:trHeight w:val="578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ечень публичных нормативных обязательств Осинниковского городского округа, исполняемых за счет средств местного бюджета</w:t>
            </w:r>
          </w:p>
        </w:tc>
      </w:tr>
      <w:tr>
        <w:trPr>
          <w:trHeight w:val="254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Осинниковского городского Совета народных депутат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1.20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-МН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порядке назначения пенсии за выслугу лет лицам, замещавшим муниципальные должности и должности муниципальной службы муниципального образования - город Осинники, ее перерасчета и выплат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63.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05.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52.1</w:t>
            </w:r>
          </w:p>
        </w:tc>
      </w:tr>
      <w:tr>
        <w:trPr>
          <w:trHeight w:val="18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ая выплата гражданам, имеющим почетное звание "Почетный гражданин г. Осинники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 Совета народных депутатов Осинниковского городского окру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2.20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-МН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б утверждении Положения "О наградах Совета народных депутатов Осинниковского городского округ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3.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3.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3.5</w:t>
            </w:r>
          </w:p>
        </w:tc>
      </w:tr>
      <w:tr>
        <w:trPr>
          <w:trHeight w:val="175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5.20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-МН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мерах социальной поддержки отдельных категорий граждан Осинниковского городского округ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</w:tr>
      <w:tr>
        <w:trPr>
          <w:trHeight w:val="18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ддержка ветеранов боевых действ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5.20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-МН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мерах социальной поддержки отдельных категорий граждан Осинниковского городского округ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 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17.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559.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05.4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всего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962.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04.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850.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от  "23" декабря 2021 года № 230 -МН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"О бюджете  Осинниковского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родского округа 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на 2022 год и на плановый период 2023 и 2024 годов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сточники финансирования дефицита  бюджета городского округа по статьям и видам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ефицита  бюджета городского округа на 2022 год и на плановый период 2023 и 2024 год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тыс. руб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683"/>
        <w:gridCol w:w="1298"/>
        <w:gridCol w:w="1292"/>
        <w:gridCol w:w="1251"/>
      </w:tblGrid>
      <w:tr>
        <w:trPr>
          <w:trHeight w:val="3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76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 01 00 00 00 00 0000 0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83.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83.8</w:t>
            </w:r>
          </w:p>
        </w:tc>
      </w:tr>
      <w:tr>
        <w:trPr>
          <w:trHeight w:val="75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 01 02 00 00 00 0000 0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0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0.0</w:t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2 00 00 00 0000 7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2 00 00 04 0000 710</w:t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вле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</w:tr>
      <w:tr>
        <w:trPr>
          <w:trHeight w:val="80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2 00 00 00 0000 800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00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00.0</w:t>
            </w:r>
          </w:p>
        </w:tc>
      </w:tr>
      <w:tr>
        <w:trPr>
          <w:trHeight w:val="66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2 00 00 04 0000 81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00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00.0</w:t>
            </w:r>
          </w:p>
        </w:tc>
      </w:tr>
      <w:tr>
        <w:trPr>
          <w:trHeight w:val="78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 01 03 00 00 00 0000 0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1416.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1416.2</w:t>
            </w:r>
          </w:p>
        </w:tc>
      </w:tr>
      <w:tr>
        <w:trPr>
          <w:trHeight w:val="66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3 01 00 00 0000 0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16.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16.2</w:t>
            </w:r>
          </w:p>
        </w:tc>
      </w:tr>
      <w:tr>
        <w:trPr>
          <w:trHeight w:val="938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3 01 00 00 0000 8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16.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16.2</w:t>
            </w:r>
          </w:p>
        </w:tc>
      </w:tr>
      <w:tr>
        <w:trPr>
          <w:trHeight w:val="1129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3 01 00 04 5000 81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)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16.2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16.2</w:t>
            </w:r>
          </w:p>
        </w:tc>
      </w:tr>
      <w:tr>
        <w:trPr>
          <w:trHeight w:val="769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 01 05 00 00 00 0000 0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.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338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5 00 00 00 0000 6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остатков средст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443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5 02 00 00 0000 6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503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5 02 01 00 0000 61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61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5 02 01 04 0000 61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 источников финансирования дефицита бюджет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83.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83.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>от "23" декабря 2021 года № 230 -М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"О бюджете Осинниковского городского округ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</w:rPr>
        <w:t>на 2022 год и на плановый период 2023 и 2024 годов"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рограмма муниципальных внутренних заимствований Осинниковского городского округа Кемеровской области - Кузбасса на 2022 год и на плановый период 2023 и 2024 год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1. Привлечение заимствований (тыс.руб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94"/>
        <w:gridCol w:w="1301"/>
        <w:gridCol w:w="1293"/>
        <w:gridCol w:w="1301"/>
        <w:gridCol w:w="1293"/>
        <w:gridCol w:w="1302"/>
      </w:tblGrid>
      <w:tr>
        <w:trPr>
          <w:trHeight w:val="43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е внутренние заимствования по видам долговых обязательств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2 го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3 год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4 год</w:t>
            </w:r>
          </w:p>
        </w:tc>
      </w:tr>
      <w:tr>
        <w:trPr>
          <w:trHeight w:val="205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привлечения средств (тыс. рублей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ельный срок погашения долговых обязательств (годы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привлечения средств (тыс. рублей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ельный срок погашения долговых обязательств (годы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привлечения средств (тыс. рублей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ельный срок погашения долговых обязательств (годы)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едиты, привлеченные от кредитных организац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0.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0.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ТОГО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,000.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,000.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,00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Погашение заимствований  (тыс.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123"/>
        <w:gridCol w:w="2128"/>
        <w:gridCol w:w="2124"/>
      </w:tblGrid>
      <w:tr>
        <w:trPr>
          <w:trHeight w:val="315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е внутренние заимствования по видам долговых обязательств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2 год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3 год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4 год</w:t>
            </w:r>
          </w:p>
        </w:tc>
      </w:tr>
      <w:tr>
        <w:trPr>
          <w:trHeight w:val="945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погашения средст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погашения средств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погашения средств</w:t>
            </w:r>
          </w:p>
        </w:tc>
      </w:tr>
      <w:tr>
        <w:trPr>
          <w:trHeight w:val="698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едиты, привлеченные от кредитных организаций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5,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5,000.0</w:t>
            </w:r>
          </w:p>
        </w:tc>
      </w:tr>
      <w:tr>
        <w:trPr>
          <w:trHeight w:val="118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1,416.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1,416.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ТОГО: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.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-6,416.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-6,416.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CF608C73565D6BD6F5EA440E3CE3FD0BCFE275FF58AB3564F737F2913D0A3BCA31964F9694EAEF696F40BBDB7F938DC8E739CDA4AC710Fs2r8B" TargetMode="External"/><Relationship Id="rId4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5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6" Type="http://schemas.openxmlformats.org/officeDocument/2006/relationships/hyperlink" Target="consultantplus://offline/ref=51878380C459483329B60BA701B571AB38A099F10C3F8BB3741D6D461EC0118E59E04D73DDFCB102F9B52E8A6DB1C2FA66BCA5DAFADA0C29HFuBI" TargetMode="External"/><Relationship Id="rId7" Type="http://schemas.openxmlformats.org/officeDocument/2006/relationships/hyperlink" Target="consultantplus://offline/ref=EEE90C21D1E463AE6E9F4A0E7F1BBC0911BF9F63D9E8815CF3D7AE4ED22D5306F83F404832139B092C25586F1FE28498A2C8709824401320zFuB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14:00Z</dcterms:created>
  <dc:creator>Alexandre Katalov</dc:creator>
  <dc:description/>
  <cp:keywords/>
  <dc:language>en-US</dc:language>
  <cp:lastModifiedBy>SOVET-US</cp:lastModifiedBy>
  <cp:lastPrinted>2021-11-09T14:39:00Z</cp:lastPrinted>
  <dcterms:modified xsi:type="dcterms:W3CDTF">2021-12-27T08:23:00Z</dcterms:modified>
  <cp:revision>18</cp:revision>
  <dc:subject/>
  <dc:title>_____</dc:title>
</cp:coreProperties>
</file>