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3» декабря  2021г.</w:t>
        <w:tab/>
        <w:tab/>
        <w:tab/>
        <w:tab/>
        <w:tab/>
        <w:t xml:space="preserve">                                        №239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3»декабря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Детский сад № 34 «Красная шапоч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Детский сад № 34 «Красная шапочк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Детский сад № 34 «Красная шапоч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.12.2021г. №239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Детский сад №34 «Красная шапочка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Продолжительность периодичность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Плата на месяц (на одного ребенка)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обучению грамоте «Дошколе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хореографии «Звез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Школа раннего развития «Я с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5:00Z</dcterms:created>
  <dc:creator>SOVET-US</dc:creator>
  <dc:description/>
  <cp:keywords/>
  <dc:language>en-US</dc:language>
  <cp:lastModifiedBy>SOVET-US</cp:lastModifiedBy>
  <dcterms:modified xsi:type="dcterms:W3CDTF">2021-12-23T08:08:00Z</dcterms:modified>
  <cp:revision>6</cp:revision>
  <dc:subject/>
  <dc:title/>
</cp:coreProperties>
</file>