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/>
      </w:pPr>
      <w:r>
        <w:rPr>
          <w:sz w:val="36"/>
          <w:szCs w:val="36"/>
        </w:rPr>
        <w:t>РЕШЕНИЕ</w:t>
      </w:r>
      <w:r>
        <w:rPr>
          <w:sz w:val="36"/>
          <w:szCs w:val="3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  » декабря 2021г.</w:t>
        <w:tab/>
        <w:tab/>
        <w:tab/>
        <w:t xml:space="preserve">                                                            №     -М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  » декабря 2021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и дополнений в Решение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Cs w:val="24"/>
        </w:rPr>
        <w:t xml:space="preserve">Кемеровской области - Кузбасса </w:t>
      </w:r>
      <w:r>
        <w:rPr>
          <w:rFonts w:cs="Times New Roman" w:ascii="Times New Roman" w:hAnsi="Times New Roman"/>
          <w:b/>
        </w:rPr>
        <w:t>от 23 декабря 2020 года №143 – МНА «О</w:t>
      </w:r>
      <w:r>
        <w:rPr>
          <w:rFonts w:cs="Times New Roman" w:ascii="Times New Roman" w:hAnsi="Times New Roman"/>
          <w:b/>
          <w:bCs/>
        </w:rPr>
        <w:t xml:space="preserve"> бюджете </w:t>
      </w:r>
      <w:r>
        <w:rPr>
          <w:rFonts w:cs="Times New Roman" w:ascii="Times New Roman" w:hAnsi="Times New Roman"/>
          <w:b/>
        </w:rPr>
        <w:t>Осинниковского городского округа Кемеровской области - Кузбасса на 2021 год и на плановый период 2022 и 2023 годов»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</w:rPr>
        <w:t xml:space="preserve">Руководствуясь ст. 29 Устава Осинниковского городского округа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  <w:r>
        <w:rPr>
          <w:rFonts w:cs="Times New Roman" w:ascii="Times New Roman" w:hAnsi="Times New Roman"/>
        </w:rPr>
        <w:t>, 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Внести в Решение Совета народных депутатов Осинниковского городского округа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  <w:r>
        <w:rPr>
          <w:rFonts w:cs="Times New Roman" w:ascii="Times New Roman" w:hAnsi="Times New Roman"/>
        </w:rPr>
        <w:t xml:space="preserve"> от 23 декабря 2020 года №143 – МНА «О</w:t>
      </w:r>
      <w:r>
        <w:rPr>
          <w:rFonts w:cs="Times New Roman" w:ascii="Times New Roman" w:hAnsi="Times New Roman"/>
          <w:bCs/>
        </w:rPr>
        <w:t xml:space="preserve"> бюджете </w:t>
      </w:r>
      <w:r>
        <w:rPr>
          <w:rFonts w:cs="Times New Roman" w:ascii="Times New Roman" w:hAnsi="Times New Roman"/>
        </w:rPr>
        <w:t>Осинниковского городского округа Кемеровской области - Кузбасса на 2021 год и на плановый период 2022 и 2023 годов» (в редакции Решений от 18.02.2021 №156-МНА, от 12.07.2021 №194-МНА, от 28.10.2021 №203-МНА) 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1.1. Пункт 1 статьи 1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«1. Утвердить основные характеристики бюджета Осинниковского городского округа Кемеровской области - Кузбасса (далее - бюджет городского округа) на 2021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доходов бюджета городского округа в сумме  2171042,1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расходов бюджета городского округа в сумме  2218231,1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дефицит бюджета городского </w:t>
      </w:r>
      <w:r>
        <w:rPr>
          <w:rFonts w:cs="Times New Roman" w:ascii="Times New Roman" w:hAnsi="Times New Roman"/>
          <w:color w:val="000000"/>
          <w:szCs w:val="24"/>
        </w:rPr>
        <w:t>округа с учетом снижения остатков средств на счетах по учету средств местного бюджета в сумме 47189,0 тыс. рублей.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1.2. Пункт 4 и пункт 5 статьи 4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«4. Утвердить общий объем бюджетных ассигнований бюджета городского округа, направляемых на реализацию публичных нормативных обязательств на 2021 год в сумме          7833,9 тыс. рублей, на  2022 год в сумме 5998,0 тыс. рублей, на 2023 год в сумме  5745,2 тыс. рублей согласно приложению 7 к настоящему Решению.</w:t>
      </w:r>
    </w:p>
    <w:p>
      <w:pPr>
        <w:pStyle w:val="ConsPlusNormal1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5. </w:t>
      </w:r>
      <w:r>
        <w:rPr>
          <w:color w:val="000000"/>
        </w:rPr>
        <w:t>Утвердить объем расходов на обслуживание муниципального внутреннего долга Осинниковского городского округа на 2021 год в сумме 21,6</w:t>
      </w:r>
      <w:r>
        <w:rPr/>
        <w:t xml:space="preserve"> тыс. рублей, на 2022 год 377,3 тыс. рублей, на 2023 год  140,7 тыс. рублей.»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  <w:szCs w:val="24"/>
        </w:rPr>
        <w:t xml:space="preserve"> Статью  6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татья  6.  Дорожный фонд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объем бюджетных ассигнований дорожного фонда Осинниковского городского округа Кемеровской области - Кузбасса на 2021 год в сумме 21506,1 тыс. рублей, на 2022 год в сумме 27129,6 тыс. рублей, на 2023 год в сумме 40961,5 тыс. рублей.»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>1.4. Статью 7 изложить в следующей редакции:</w:t>
      </w:r>
    </w:p>
    <w:p>
      <w:pPr>
        <w:pStyle w:val="ConsPlusNormal1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«Статья 7.  Резервный фонд </w:t>
      </w:r>
    </w:p>
    <w:p>
      <w:pPr>
        <w:pStyle w:val="ConsPlusNormal1"/>
        <w:tabs>
          <w:tab w:val="clear" w:pos="720"/>
          <w:tab w:val="left" w:pos="0" w:leader="none"/>
        </w:tabs>
        <w:ind w:firstLine="851"/>
        <w:jc w:val="both"/>
        <w:rPr>
          <w:color w:val="000000"/>
        </w:rPr>
      </w:pPr>
      <w:r>
        <w:rPr/>
        <w:t>Утвердить размер резервного фонда а</w:t>
      </w:r>
      <w:r>
        <w:rPr>
          <w:color w:val="000000"/>
        </w:rPr>
        <w:t>дминистрации Осинниковского городского округа на 2021 год в сумме 0,0 тыс. рублей, на 2022 год 100,0 тыс. рублей, на 2023 год 100,0 тыс. рублей.»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b/>
          <w:color w:val="000000"/>
        </w:rPr>
        <w:tab/>
      </w:r>
      <w:r>
        <w:rPr>
          <w:rFonts w:cs="Times New Roman" w:ascii="Times New Roman" w:hAnsi="Times New Roman"/>
        </w:rPr>
        <w:t>1.5. С</w:t>
      </w:r>
      <w:r>
        <w:rPr>
          <w:rFonts w:cs="Times New Roman" w:ascii="Times New Roman" w:hAnsi="Times New Roman"/>
          <w:bCs/>
          <w:iCs/>
        </w:rPr>
        <w:t>татью</w:t>
      </w:r>
      <w:r>
        <w:rPr>
          <w:rFonts w:cs="Times New Roman" w:ascii="Times New Roman" w:hAnsi="Times New Roman"/>
          <w:bCs/>
          <w:iCs/>
          <w:color w:val="000000"/>
        </w:rPr>
        <w:t xml:space="preserve"> 8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  <w:t>«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  <w:iCs/>
        </w:rPr>
        <w:t>татья</w:t>
      </w:r>
      <w:r>
        <w:rPr>
          <w:rFonts w:cs="Times New Roman" w:ascii="Times New Roman" w:hAnsi="Times New Roman"/>
          <w:bCs/>
          <w:iCs/>
          <w:color w:val="000000"/>
        </w:rPr>
        <w:t xml:space="preserve"> 8. Межбюджетные трансферты на 2021 год и на плановый период 2022 и 2023 годов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Утвердить объем межбюджетных трансфертов, получаемых из областного бюджета на 2021 год в сумме 1 796 992,6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,  на 2022 год в сумме 1 148 825,4 тыс. рублей, на 2023 год в сумме1 087 977,5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.»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6. Пункт 2 и пункт 3 статьи 13 изложить в следующей редакции:</w:t>
      </w:r>
    </w:p>
    <w:p>
      <w:pPr>
        <w:pStyle w:val="ConsPlusNormal1"/>
        <w:jc w:val="both"/>
        <w:rPr/>
      </w:pPr>
      <w:r>
        <w:rPr>
          <w:rFonts w:eastAsia="Times New Roman"/>
        </w:rPr>
        <w:t xml:space="preserve">           </w:t>
      </w:r>
      <w:r>
        <w:rPr/>
        <w:t>«2. Утвердить объем бюджетных ассигнований для предоставления субсидий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 на 2021 год 389,4 тыс. рублей, на 2022 год 306,2 тыс. рублей, на 2023 год 306,2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К</w:t>
      </w:r>
      <w:r>
        <w:rPr>
          <w:rStyle w:val="Markedcontent"/>
          <w:rFonts w:cs="Times New Roman" w:ascii="Times New Roman" w:hAnsi="Times New Roman"/>
        </w:rPr>
        <w:t xml:space="preserve">ондомскому станичному казачьему обществу Кемеровского отдельского казачьего общества Сибирского войскового казачьего общества </w:t>
      </w:r>
      <w:r>
        <w:rPr>
          <w:rFonts w:cs="Times New Roman" w:ascii="Times New Roman" w:hAnsi="Times New Roman"/>
        </w:rPr>
        <w:t>на 2021 год 234,4 тыс. рублей, на 2022 год 155,0 тыс. рублей, на 2023 год 145,0 тыс. рублей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3. Порядок предоставления субсидий, предусмотренных настоящей статьей, устанавливается администрацией Осинниковского городского округа.».</w:t>
      </w:r>
    </w:p>
    <w:p>
      <w:pPr>
        <w:pStyle w:val="ConsPlus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tabs>
          <w:tab w:val="clear" w:pos="720"/>
          <w:tab w:val="left" w:pos="0" w:leader="none"/>
        </w:tabs>
        <w:ind w:hanging="351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1.7.  Приложение 1 изложить в новой редакции согласно приложению 1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8.  Приложение 2 изложить в новой редакции согласно приложению 2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9.  Приложение 4 изложить в новой редакции согласно приложению 3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10. Приложение 5 изложить в новой редакции согласно приложению 4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11. Приложение 6 изложить в новой редакции согласно приложению 5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12. Приложение 7 изложить в новой редакции согласно приложению  6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13.  Приложение 8 изложить в новой редакции согласно приложению  7 к настоящему реш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6.6pt;mso-wrap-distance-left:0pt;mso-wrap-distance-right:9pt;mso-wrap-distance-top:0pt;mso-wrap-distance-bottom:0pt;margin-top:0.05pt;mso-position-vertical-relative:text;margin-left:-85.0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1.7.  Приложение 1 изложить в новой редакции согласно приложению 1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8.  Приложение 2 изложить в новой редакции согласно приложению 2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9.  Приложение 4 изложить в новой редакции согласно приложению 3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10. Приложение 5 изложить в новой редакции согласно приложению 4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11. Приложение 6 изложить в новой редакции согласно приложению 5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12. Приложение 7 изложить в новой редакции согласно приложению  6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13.  Приложение 8 изложить в новой редакции согласно приложению  7 к настоящему реше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одных депутатов Осинниковского</w:t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Н.С. 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лава Осинников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родского округа </w:t>
        <w:tab/>
        <w:tab/>
        <w:tab/>
        <w:tab/>
        <w:tab/>
        <w:tab/>
        <w:t xml:space="preserve">                              И.В. Роман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790"/>
        <w:gridCol w:w="856"/>
        <w:gridCol w:w="970"/>
        <w:gridCol w:w="869"/>
      </w:tblGrid>
      <w:tr>
        <w:trPr>
          <w:trHeight w:val="255" w:hRule="atLeast"/>
        </w:trPr>
        <w:tc>
          <w:tcPr>
            <w:tcW w:w="4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4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внесении изменений и дополнений в Решение</w:t>
            </w:r>
          </w:p>
        </w:tc>
      </w:tr>
      <w:tr>
        <w:trPr>
          <w:trHeight w:val="255" w:hRule="atLeast"/>
        </w:trPr>
        <w:tc>
          <w:tcPr>
            <w:tcW w:w="4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85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О бюджете Осинниковского городского округа </w:t>
              <w:br/>
              <w:t>Кемеровской области - Кузбасса</w:t>
            </w:r>
          </w:p>
        </w:tc>
      </w:tr>
      <w:tr>
        <w:trPr>
          <w:trHeight w:val="255" w:hRule="atLeast"/>
        </w:trPr>
        <w:tc>
          <w:tcPr>
            <w:tcW w:w="4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85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еровской области - Кузбасса</w:t>
            </w:r>
          </w:p>
        </w:tc>
      </w:tr>
      <w:tr>
        <w:trPr>
          <w:trHeight w:val="255" w:hRule="atLeast"/>
        </w:trPr>
        <w:tc>
          <w:tcPr>
            <w:tcW w:w="4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85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4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нниковского городского округа</w:t>
            </w:r>
          </w:p>
        </w:tc>
      </w:tr>
      <w:tr>
        <w:trPr>
          <w:trHeight w:val="263" w:hRule="atLeast"/>
        </w:trPr>
        <w:tc>
          <w:tcPr>
            <w:tcW w:w="4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3 декабря 2020 года №143-МНА</w:t>
            </w:r>
          </w:p>
        </w:tc>
      </w:tr>
      <w:tr>
        <w:trPr>
          <w:trHeight w:val="263" w:hRule="atLeast"/>
        </w:trPr>
        <w:tc>
          <w:tcPr>
            <w:tcW w:w="4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85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О бюджете Осинниковского городского округа </w:t>
              <w:br/>
              <w:t>Кемеровской области - Кузбасса</w:t>
            </w:r>
          </w:p>
        </w:tc>
      </w:tr>
      <w:tr>
        <w:trPr>
          <w:trHeight w:val="255" w:hRule="atLeast"/>
        </w:trPr>
        <w:tc>
          <w:tcPr>
            <w:tcW w:w="4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85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еровской области - Кузбасса</w:t>
            </w:r>
          </w:p>
        </w:tc>
      </w:tr>
      <w:tr>
        <w:trPr>
          <w:trHeight w:val="255" w:hRule="atLeast"/>
        </w:trPr>
        <w:tc>
          <w:tcPr>
            <w:tcW w:w="4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85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4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РОГНОЗИРУЕМЫЕ ДОХОДЫ  БЮДЖЕТА ГОРОДСКОГО ОКРУГА </w:t>
            </w:r>
          </w:p>
        </w:tc>
      </w:tr>
      <w:tr>
        <w:trPr>
          <w:trHeight w:val="349" w:hRule="atLeast"/>
        </w:trPr>
        <w:tc>
          <w:tcPr>
            <w:tcW w:w="9354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 2021 ГОД И НА ПЛАНОВЫЙ ПЕРИОД 2022 И 2023 ГОДОВ</w:t>
            </w:r>
          </w:p>
        </w:tc>
      </w:tr>
      <w:tr>
        <w:trPr>
          <w:trHeight w:val="263" w:hRule="atLeast"/>
        </w:trPr>
        <w:tc>
          <w:tcPr>
            <w:tcW w:w="4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8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д  бюджетной классификаци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1го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ИТОГО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171,042.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91,670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34,152.5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 00 00000 00 0000 00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71,912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42,492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45,819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ОВЫЕ ВСЕГО: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32,659.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1,762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4,487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1 02000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6,264.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6,121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7,320.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10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,329.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,101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,300.0</w:t>
            </w:r>
          </w:p>
        </w:tc>
      </w:tr>
      <w:tr>
        <w:trPr>
          <w:trHeight w:val="127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20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30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7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0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00.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40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127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80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3 00000 00 0000 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,5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,359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,009.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3 02000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,5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,359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,009.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30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64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22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560.0</w:t>
            </w:r>
          </w:p>
        </w:tc>
      </w:tr>
      <w:tr>
        <w:trPr>
          <w:trHeight w:val="153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Федерации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31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64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22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560.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40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</w:t>
            </w:r>
          </w:p>
        </w:tc>
      </w:tr>
      <w:tr>
        <w:trPr>
          <w:trHeight w:val="153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Федерации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41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50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945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851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272.0</w:t>
            </w:r>
          </w:p>
        </w:tc>
      </w:tr>
      <w:tr>
        <w:trPr>
          <w:trHeight w:val="153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Федерации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51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945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851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272.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60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747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744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854.0</w:t>
            </w:r>
          </w:p>
        </w:tc>
      </w:tr>
      <w:tr>
        <w:trPr>
          <w:trHeight w:val="153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61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747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744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854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5 00000 00 0000 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4,3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,072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,848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1000 00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3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536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312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05 01000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3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536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312.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10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5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80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100.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11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5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80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100.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20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8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736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12.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21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8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736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12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2000 02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75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2010 02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75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3000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3010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4000 02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1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1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1.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4010 02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1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1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1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6 00000 00 0000 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,295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,11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,210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1000 00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12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120.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1020 04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12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120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портный нало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4000 02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8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80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портный налог с организаци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4011 02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портный налог с физических ли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4012 02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0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00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00 00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95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51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610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30 00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60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700.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32 04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60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700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40 00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95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91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910.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42 04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95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91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910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Государственная пошлина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8 00000 00 0000 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,3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,10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,100.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00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3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10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100.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10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3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10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100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ЕНАЛОГОВЫЕ ВСЕГО: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9,252.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,73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,332.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1 00000 00 0000 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,35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,866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,324.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00 00 0000 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35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,377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97.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10 00 0000 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,757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,293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,971.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12 04 0000 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,757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,293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,971.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20 00 0000 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.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 за исключением земельных участков муниципальных бюджетных и автономных учреждений)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24 04 0000 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.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70 00 0000 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35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3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8.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74 04 0000 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35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3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8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7000 00 0000 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852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7010 00 0000 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86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7014 04 0000 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 ( за исключением имущества бюджетных и 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00 00 0000 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965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89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27.0</w:t>
            </w:r>
          </w:p>
        </w:tc>
      </w:tr>
      <w:tr>
        <w:trPr>
          <w:trHeight w:val="66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30 00 0000 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34 04 0000 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40 00 0000 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933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89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27.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оступления от использования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 в том числе казенных 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44 04 0000 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933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89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27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2 00000 00 0000 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752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318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410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00 01 0000 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752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318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410.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10 01 0000 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88.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192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79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30 01 0000 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размещение отходов производства и потребле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40 01 0000 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размещение отходов производств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41 01 0000 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3 00000 00 0000 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,8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15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00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1000 00 0000 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.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1990 00 0000 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.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оказания платных услуг (работ ) получателями средств бюджетов городских округ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1994 04 0000 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.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000 00 0000 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705.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35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85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компенсации затрат государств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990 00 0000 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705.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35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85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994 04 0000 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705.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35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85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 14 00000 00 0000 00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749.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36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36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кварти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1000 00 0000 4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.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квартир,находящихся в собственности городских округ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1040 04 0000 4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.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.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реализации имущества, находящего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2000 00 0000 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14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2040 04 0000 4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23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 14 02042 04 0000 4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23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2040 04 0000 4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реализации  иного имущества, находящегося в собственности городских округов  (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), в части  реализации основных средств по указанному имуществу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2043 04 0000 4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6000 00 0000 4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395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6010 00 0000 4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395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6012 04 0000 4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395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 16 00000 00 000 0000    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0.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6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8.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00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.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.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0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  </w:r>
            </w:hyperlink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3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0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</w:tr>
      <w:tr>
        <w:trPr>
          <w:trHeight w:val="127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Административные штрафы, установленные Главой 6 Кодекса Российской Федерации об административных правонарушениях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  </w:r>
            </w:hyperlink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</w:tr>
      <w:tr>
        <w:trPr>
          <w:trHeight w:val="127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4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0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3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0</w:t>
            </w:r>
          </w:p>
        </w:tc>
      </w:tr>
      <w:tr>
        <w:trPr>
          <w:trHeight w:val="116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4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80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83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90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08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93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86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00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.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0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3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0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</w:tr>
      <w:tr>
        <w:trPr>
          <w:trHeight w:val="127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50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</w:t>
            </w:r>
          </w:p>
        </w:tc>
      </w:tr>
      <w:tr>
        <w:trPr>
          <w:trHeight w:val="153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0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3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90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93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.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0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.0</w:t>
            </w:r>
          </w:p>
        </w:tc>
      </w:tr>
      <w:tr>
        <w:trPr>
          <w:trHeight w:val="127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.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2000 02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.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.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16 02020 02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.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.0</w:t>
            </w:r>
          </w:p>
        </w:tc>
      </w:tr>
      <w:tr>
        <w:trPr>
          <w:trHeight w:val="146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7000 00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.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212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7090 00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.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96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7090 04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.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529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000 00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.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17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030 04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.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672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031 04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.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00 00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10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20 00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93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23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7 00000 00 0000 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,100.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14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14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05000 00 0000 1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913.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4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4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неналоговые доходы бюджетов городских округ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05040 04 0000 1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913.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4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4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ициативные платеж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15000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.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15020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.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99,130.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49,178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88,333.5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00000 00 0000 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96,992.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48,825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87,977.5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10000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2,203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,967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163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15001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7,347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,967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163.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15001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,347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,967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163.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15002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4,856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709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15002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856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000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8,618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1,826.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,529.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041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0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00.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0041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0.0</w:t>
            </w:r>
          </w:p>
        </w:tc>
      </w:tr>
      <w:tr>
        <w:trPr>
          <w:trHeight w:val="153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299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,220.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,143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,339.0</w:t>
            </w:r>
          </w:p>
        </w:tc>
      </w:tr>
      <w:tr>
        <w:trPr>
          <w:trHeight w:val="153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0299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,220.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143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339.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302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699.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67.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412.6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0302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699.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67.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12.6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163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698.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163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98.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21.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21.6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304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420.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783.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982.9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30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420.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783.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982.9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491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3.5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491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.5</w:t>
            </w:r>
          </w:p>
        </w:tc>
      </w:tr>
      <w:tr>
        <w:trPr>
          <w:trHeight w:val="63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497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9.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497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.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515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515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63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555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971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834.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939.0</w:t>
            </w:r>
          </w:p>
        </w:tc>
      </w:tr>
      <w:tr>
        <w:trPr>
          <w:trHeight w:val="66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555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971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34.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939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чие субсид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9999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118.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576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580.4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субсидии бюджетам городских округов, в т.ч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18.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76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80.4</w:t>
            </w:r>
          </w:p>
        </w:tc>
      </w:tr>
      <w:tr>
        <w:trPr>
          <w:trHeight w:val="7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по капита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62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889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00.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50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50.4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тнокультурное развитие наций и народностей Кемеровской области – Кузбасс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.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2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.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.8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2 30000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9,619.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5,238.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5,388.7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13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9.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5.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5.2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13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9.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.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.2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24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1,229.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7,300.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7,508.7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выполнение передаваемых полномочий субъектов Российской Федерации, в т. ч.: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1,229.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,300.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,508.7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1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343.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343.2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357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824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824.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99.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09.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09.6</w:t>
            </w:r>
          </w:p>
        </w:tc>
      </w:tr>
      <w:tr>
        <w:trPr>
          <w:trHeight w:val="178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4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3.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.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.2</w:t>
            </w:r>
          </w:p>
        </w:tc>
      </w:tr>
      <w:tr>
        <w:trPr>
          <w:trHeight w:val="127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,754.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,365.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,365.5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784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826.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826.7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947.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937.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937.5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,865.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,157.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,157.3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,23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,928.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,928.9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8,415.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,941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,941.4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428.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942.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942.5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47.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24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24.4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6.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6.2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.4</w:t>
            </w:r>
          </w:p>
        </w:tc>
      </w:tr>
      <w:tr>
        <w:trPr>
          <w:trHeight w:val="1692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822.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43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43.4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.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.0</w:t>
            </w:r>
          </w:p>
        </w:tc>
      </w:tr>
      <w:tr>
        <w:trPr>
          <w:trHeight w:val="56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815.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52.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52.5</w:t>
            </w:r>
          </w:p>
        </w:tc>
      </w:tr>
      <w:tr>
        <w:trPr>
          <w:trHeight w:val="127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02.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24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24.1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жильем социальных категорий граждан установленных законодательством Кемеровской облас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.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.8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8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.4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.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179.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24.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24.3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9.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.4</w:t>
            </w:r>
          </w:p>
        </w:tc>
      </w:tr>
      <w:tr>
        <w:trPr>
          <w:trHeight w:val="852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95.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,402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,912.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,912.8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27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7,419.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,499.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,499.8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7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419.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499.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499.8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29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71.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146.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146.6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9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1.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6.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6.6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082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78.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483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483.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082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78.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83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83.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120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2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120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</w:tr>
      <w:tr>
        <w:trPr>
          <w:trHeight w:val="141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134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5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127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13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5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176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2.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2.2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176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.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.2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260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9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3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.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260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9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469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0.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469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.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0000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552.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,793.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5156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137.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896.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45156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137.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896.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Межбюджетные трансферты, передаваемые 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5303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45303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896.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896.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896.8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9999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8.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49999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.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7 00000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37.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3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7 04000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37.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.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7 04050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137.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3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.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Cs/>
          <w:sz w:val="20"/>
        </w:rPr>
      </w:pPr>
      <w:r>
        <w:rPr>
          <w:rFonts w:eastAsia="Arial"/>
          <w:bCs/>
          <w:sz w:val="20"/>
        </w:rPr>
        <w:t xml:space="preserve">  </w:t>
      </w:r>
      <w:r>
        <w:rPr>
          <w:bCs/>
          <w:sz w:val="20"/>
        </w:rPr>
        <w:t>Приложение 2</w:t>
      </w:r>
    </w:p>
    <w:p>
      <w:pPr>
        <w:pStyle w:val="Normal"/>
        <w:jc w:val="right"/>
        <w:rPr>
          <w:bCs/>
          <w:sz w:val="20"/>
        </w:rPr>
      </w:pPr>
      <w:r>
        <w:rPr>
          <w:rFonts w:eastAsia="Arial"/>
          <w:bCs/>
          <w:sz w:val="20"/>
        </w:rPr>
        <w:t xml:space="preserve">                                                    </w:t>
      </w:r>
      <w:r>
        <w:rPr>
          <w:bCs/>
          <w:sz w:val="20"/>
        </w:rPr>
        <w:t>к Решению Совета народных депутатов</w:t>
      </w:r>
    </w:p>
    <w:p>
      <w:pPr>
        <w:pStyle w:val="Normal"/>
        <w:jc w:val="right"/>
        <w:rPr>
          <w:bCs/>
          <w:sz w:val="20"/>
        </w:rPr>
      </w:pPr>
      <w:r>
        <w:rPr>
          <w:rFonts w:eastAsia="Arial"/>
          <w:bCs/>
          <w:sz w:val="20"/>
        </w:rPr>
        <w:t xml:space="preserve">                                                   </w:t>
      </w:r>
      <w:r>
        <w:rPr>
          <w:bCs/>
          <w:sz w:val="20"/>
        </w:rPr>
        <w:t>Осинниковского городского округа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sz w:val="20"/>
        </w:rPr>
      </w:pPr>
      <w:r>
        <w:rPr>
          <w:rFonts w:eastAsia="Arial"/>
          <w:bCs/>
          <w:sz w:val="20"/>
        </w:rPr>
        <w:t xml:space="preserve">          </w:t>
      </w:r>
      <w:r>
        <w:rPr>
          <w:bCs/>
          <w:sz w:val="20"/>
        </w:rPr>
        <w:tab/>
        <w:t xml:space="preserve">                                        «О бюджете  Осинниковского городского округа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Кемеровской области - Кузбасса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на 2021 год и на плановый период 2022  и 2023 годов»</w:t>
      </w:r>
    </w:p>
    <w:p>
      <w:pPr>
        <w:pStyle w:val="Normal"/>
        <w:jc w:val="righ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                     </w:t>
      </w:r>
    </w:p>
    <w:p>
      <w:pPr>
        <w:pStyle w:val="Normal"/>
        <w:jc w:val="right"/>
        <w:rPr>
          <w:bCs/>
          <w:sz w:val="20"/>
        </w:rPr>
      </w:pPr>
      <w:r>
        <w:rPr>
          <w:rFonts w:eastAsia="Arial"/>
          <w:bCs/>
          <w:sz w:val="20"/>
        </w:rPr>
        <w:t xml:space="preserve">  </w:t>
      </w:r>
      <w:r>
        <w:rPr>
          <w:bCs/>
          <w:sz w:val="20"/>
        </w:rPr>
        <w:t>Приложение 2</w:t>
      </w:r>
    </w:p>
    <w:p>
      <w:pPr>
        <w:pStyle w:val="Normal"/>
        <w:jc w:val="right"/>
        <w:rPr>
          <w:bCs/>
          <w:sz w:val="20"/>
        </w:rPr>
      </w:pPr>
      <w:r>
        <w:rPr>
          <w:rFonts w:eastAsia="Arial"/>
          <w:bCs/>
          <w:sz w:val="20"/>
        </w:rPr>
        <w:t xml:space="preserve">                                                   </w:t>
      </w:r>
      <w:r>
        <w:rPr>
          <w:bCs/>
          <w:sz w:val="20"/>
        </w:rPr>
        <w:t>к Решению Совета народных депутатов</w:t>
      </w:r>
    </w:p>
    <w:p>
      <w:pPr>
        <w:pStyle w:val="Normal"/>
        <w:jc w:val="right"/>
        <w:rPr>
          <w:bCs/>
          <w:sz w:val="20"/>
        </w:rPr>
      </w:pPr>
      <w:r>
        <w:rPr>
          <w:rFonts w:eastAsia="Arial"/>
          <w:bCs/>
          <w:sz w:val="20"/>
        </w:rPr>
        <w:t xml:space="preserve">                                                   </w:t>
      </w:r>
      <w:r>
        <w:rPr>
          <w:bCs/>
          <w:sz w:val="20"/>
        </w:rPr>
        <w:t xml:space="preserve">Осинниковского городского округа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от 23 декабря  2020 года № 143- МНА</w:t>
      </w:r>
    </w:p>
    <w:p>
      <w:pPr>
        <w:pStyle w:val="Normal"/>
        <w:jc w:val="right"/>
        <w:rPr>
          <w:bCs/>
          <w:sz w:val="20"/>
        </w:rPr>
      </w:pPr>
      <w:r>
        <w:rPr>
          <w:rFonts w:eastAsia="Arial"/>
          <w:bCs/>
          <w:sz w:val="20"/>
        </w:rPr>
        <w:t xml:space="preserve">                        </w:t>
      </w:r>
      <w:r>
        <w:rPr>
          <w:bCs/>
          <w:sz w:val="20"/>
        </w:rPr>
        <w:t xml:space="preserve">«О бюджете Осинниковского городского округа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Кемеровской области - Кузбасса</w:t>
      </w:r>
    </w:p>
    <w:p>
      <w:pPr>
        <w:pStyle w:val="Normal"/>
        <w:jc w:val="right"/>
        <w:rPr>
          <w:bCs/>
          <w:sz w:val="20"/>
        </w:rPr>
      </w:pPr>
      <w:r>
        <w:rPr>
          <w:rFonts w:eastAsia="Arial"/>
          <w:bCs/>
          <w:sz w:val="20"/>
        </w:rPr>
        <w:t xml:space="preserve">                        </w:t>
      </w:r>
      <w:r>
        <w:rPr>
          <w:bCs/>
          <w:sz w:val="20"/>
        </w:rPr>
        <w:t>на 2021 год и на плановый период 2022  и 2023 годов»</w:t>
      </w:r>
    </w:p>
    <w:p>
      <w:pPr>
        <w:pStyle w:val="Normal"/>
        <w:jc w:val="both"/>
        <w:rPr>
          <w:bCs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Arial"/>
          <w:bCs/>
        </w:rPr>
      </w:pPr>
      <w:r>
        <w:rPr>
          <w:rFonts w:eastAsia="Arial"/>
          <w:bCs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городского округа, закрепляемые за ними виды (подвиды) доходов бюджета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30"/>
        <w:gridCol w:w="6281"/>
      </w:tblGrid>
      <w:tr>
        <w:trPr>
          <w:trHeight w:val="873" w:hRule="atLeast"/>
        </w:trPr>
        <w:tc>
          <w:tcPr>
            <w:tcW w:w="3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 – Осинниковский городской округ и доходов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6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е управление города Осинники</w:t>
            </w:r>
          </w:p>
        </w:tc>
      </w:tr>
      <w:tr>
        <w:trPr>
          <w:trHeight w:val="279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279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/>
            </w:pPr>
            <w:r>
              <w:rPr/>
              <w:t>городских округов</w:t>
            </w:r>
          </w:p>
        </w:tc>
      </w:tr>
      <w:tr>
        <w:trPr>
          <w:trHeight w:val="279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2400 04 0000 15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9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79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4 0000 15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79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0000 1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0 15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2 08 04000 04 0000 1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66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Осинниковского городского округа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61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 02020 02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9040 04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4 01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FF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4 01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FF"/>
                </w:rPr>
                <w:t xml:space="preserve">Главой </w:t>
              </w:r>
            </w:hyperlink>
            <w:r>
              <w:rPr/>
              <w:t>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4 01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4 01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4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4 01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4 01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41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ивш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9 04 0000 15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04 0000 15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27 04 0000 15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  в субъектах Российской Федерации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5 04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1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 02 35469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56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8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для празднования Дня Победы)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9 25064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2 19 45156 04 0000 15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ое казенное учреждение «Комитет по управлению муниципальным имуществом» Осинниковского городского округа</w:t>
            </w:r>
          </w:p>
        </w:tc>
      </w:tr>
      <w:tr>
        <w:trPr>
          <w:trHeight w:val="41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4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 за исключением имущества муниципальных бюджетных и автономных учреждений )</w:t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</w:tr>
      <w:tr>
        <w:trPr>
          <w:trHeight w:val="8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9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</w:t>
            </w:r>
          </w:p>
        </w:tc>
      </w:tr>
      <w:tr>
        <w:trPr>
          <w:trHeight w:val="7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5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по указанному имуществу </w:t>
            </w:r>
          </w:p>
        </w:tc>
      </w:tr>
      <w:tr>
        <w:trPr>
          <w:trHeight w:val="51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51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8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32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2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134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1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2 января 1995 года N 5-ФЗ "О ветеранах", в соответствии с </w:t>
            </w:r>
            <w:hyperlink r:id="rId17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76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 02 39001 04 0000 15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</w:tr>
      <w:tr>
        <w:trPr>
          <w:trHeight w:val="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Осинниковского городского округа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3 02994 04 0003 1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6 10032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4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6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 02 30027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98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03 04 0000 150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</w:tr>
      <w:tr>
        <w:trPr>
          <w:trHeight w:val="98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1 04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Осинниковского городского округа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5 04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</w:tr>
      <w:tr>
        <w:trPr>
          <w:trHeight w:val="5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12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Б</w:t>
            </w:r>
            <w:r>
              <w:rPr>
                <w:lang w:eastAsia="en-US"/>
              </w:rPr>
              <w:t>лагоустройство спортивной площадки (текущий ремонт) - хоккейная коробка, расположенной по адресу: 652800, Кемеровская область - Кузбасс, г.Осинники, ул. Магистральный проезд, 1</w:t>
            </w:r>
            <w:r>
              <w:rPr/>
              <w:t>)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63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4 0000 1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137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2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5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7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</w:t>
            </w:r>
            <w:hyperlink r:id="rId1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8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</w:t>
            </w:r>
            <w:hyperlink r:id="rId19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38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2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9 мая 1995 года N 81-ФЗ «О государственных пособиях гражданам, имеющим детей»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 35573 04 0000 1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Жилищно-коммунальное управление»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10123 01 0041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ивш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20041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1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 (благоустройство дворовых территорий)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2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 (благоустройство иных объектов инфраструктуры городской среды)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Финансовое управление администрации Осинниковского городского округа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 0003 1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их округов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240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4000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88"/>
        <w:gridCol w:w="842"/>
        <w:gridCol w:w="761"/>
        <w:gridCol w:w="787"/>
        <w:gridCol w:w="503"/>
        <w:gridCol w:w="841"/>
        <w:gridCol w:w="850"/>
        <w:gridCol w:w="891"/>
      </w:tblGrid>
      <w:tr>
        <w:trPr>
          <w:trHeight w:val="255" w:hRule="atLeast"/>
        </w:trPr>
        <w:tc>
          <w:tcPr>
            <w:tcW w:w="319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5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19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3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19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3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внесении изменений и дополнениий в Решение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"О бюджете 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еровской области - Кузбасса</w:t>
            </w:r>
          </w:p>
        </w:tc>
      </w:tr>
      <w:tr>
        <w:trPr>
          <w:trHeight w:val="263" w:hRule="atLeast"/>
        </w:trPr>
        <w:tc>
          <w:tcPr>
            <w:tcW w:w="319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63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319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5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19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3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19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3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319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3 декабря 2020 года №143-МНА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бюджете 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еровской области - Кузбасса</w:t>
            </w:r>
          </w:p>
        </w:tc>
      </w:tr>
      <w:tr>
        <w:trPr>
          <w:trHeight w:val="263" w:hRule="atLeast"/>
        </w:trPr>
        <w:tc>
          <w:tcPr>
            <w:tcW w:w="319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63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21 год и на плановый период 2022 и 2023 годов"</w:t>
            </w:r>
          </w:p>
        </w:tc>
      </w:tr>
      <w:tr>
        <w:trPr>
          <w:trHeight w:val="225" w:hRule="atLeast"/>
        </w:trPr>
        <w:tc>
          <w:tcPr>
            <w:tcW w:w="3191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 НА 2021 ГОД И НА ПЛАНОВЫЙ ПЕРИОД  2022 И 2023 ГОДОВ</w:t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354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191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</w:tr>
      <w:tr>
        <w:trPr>
          <w:trHeight w:val="372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классифика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</w:tr>
      <w:tr>
        <w:trPr>
          <w:trHeight w:val="383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ЦСР</w:t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</w:t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18,23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00,494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43,021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9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31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1.2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7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7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7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3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0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0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3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0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.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экстремистской пропаган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8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36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46.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35.3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1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.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.8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7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5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80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00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3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0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00.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1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8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6.5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5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.0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.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пуляризация предпринимательской деятель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.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93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72.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35.1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12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72.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35.1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12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72.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35.1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уги по печа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2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контента телевизионного вещ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,98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,199.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8,234.5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5,87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9,062.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9,457.2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, связанные со строительством дошкольного образовательного учрежд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45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5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4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9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2,76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6,911.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1,363.2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,78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374.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151.5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98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37.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11.7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45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754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937.4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45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754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937.4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лата расходов по аутсорсинг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47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050.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269.5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47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50.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69.5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12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752.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557.8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4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06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752.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557.8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4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6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52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57.4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4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4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4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4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,52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121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,299.2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52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121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299.2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6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6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прилегающей территории МБОУ «Средняя общеобразовательная школа №16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5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5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образователь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5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5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5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71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74.5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5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71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74.5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5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2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20.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4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76.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76.8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2,86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,157.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,157.3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20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609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609.9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66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47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47.4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,1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928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928.9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99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64.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64.8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15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61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61.5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</w:tr>
      <w:tr>
        <w:trPr>
          <w:trHeight w:val="12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8,41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,941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,941.4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66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46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46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.5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,54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,208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,208.9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2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42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42.5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2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2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2.5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9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1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52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52.5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.4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4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94.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94.1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9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8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19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8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3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42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783.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982.9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3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4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1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70.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3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7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73.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12.9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19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19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5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19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.5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20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0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капита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35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35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Успех каждого ребенка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3.5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9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3.5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.5</w:t>
            </w:r>
          </w:p>
        </w:tc>
      </w:tr>
      <w:tr>
        <w:trPr>
          <w:trHeight w:val="102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35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522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548.4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3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8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8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08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6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3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.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.0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46.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46.6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6.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6.6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7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24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24.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7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,124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24.0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4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4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4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24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24.4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4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24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24.4</w:t>
            </w:r>
          </w:p>
        </w:tc>
      </w:tr>
      <w:tr>
        <w:trPr>
          <w:trHeight w:val="12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6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6.2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.0</w:t>
            </w:r>
          </w:p>
        </w:tc>
      </w:tr>
      <w:tr>
        <w:trPr>
          <w:trHeight w:val="229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N 124-ОЗ "О некоторых вопросах в сфере опеки и попечительства несовершеннолетних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1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,41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499.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499.8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41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499.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499.8</w:t>
            </w:r>
          </w:p>
        </w:tc>
      </w:tr>
      <w:tr>
        <w:trPr>
          <w:trHeight w:val="178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1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2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.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.8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4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.4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43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43.2</w:t>
            </w:r>
          </w:p>
        </w:tc>
      </w:tr>
      <w:tr>
        <w:trPr>
          <w:trHeight w:val="102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43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43.2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43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43.2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униципальной политики 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,75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615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228.9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93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371.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985.5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01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859.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25.2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8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85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35.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3</w:t>
            </w:r>
          </w:p>
        </w:tc>
      </w:tr>
      <w:tr>
        <w:trPr>
          <w:trHeight w:val="204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2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43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43.4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5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27.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27.3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.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.1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3,21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962.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174.9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деятельности волонтерского (добровольческого)  движения в культур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6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зданий и помещений учреждений управления культур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БУ "ЦО У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78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113.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701.6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8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113.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01.6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74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,587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734.8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74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587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734.8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35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819.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364.7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28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436.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680.5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6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382.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684.2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75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14.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94.7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5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59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60.2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библиотек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65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693.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255.4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65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693.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255.4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22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882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73.3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0,69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6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73.3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1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51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9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51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9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4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5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50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50.4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8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7.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7.8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.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.6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4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4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99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49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833.8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(оказание услуг) МКУ «КУМИ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13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413.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833.8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12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36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33.8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муниципальной собствен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9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9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2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.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76.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3,16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571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275.5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75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514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234.1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40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54.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373.7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7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28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49.7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0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2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2.4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9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ветеранов боевых действ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.4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</w:tr>
      <w:tr>
        <w:trPr>
          <w:trHeight w:val="12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9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09.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09.6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9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9.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9.6</w:t>
            </w:r>
          </w:p>
        </w:tc>
      </w:tr>
      <w:tr>
        <w:trPr>
          <w:trHeight w:val="255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4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</w:tr>
      <w:tr>
        <w:trPr>
          <w:trHeight w:val="153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5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5.2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.2</w:t>
            </w:r>
          </w:p>
        </w:tc>
      </w:tr>
      <w:tr>
        <w:trPr>
          <w:trHeight w:val="102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0</w:t>
            </w:r>
          </w:p>
        </w:tc>
      </w:tr>
      <w:tr>
        <w:trPr>
          <w:trHeight w:val="102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</w:tr>
      <w:tr>
        <w:trPr>
          <w:trHeight w:val="102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97-ОЗ «О мерах социальной поддержки по оплате проезда отдельными видами транспорта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1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17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24.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24.3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7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24.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24.3</w:t>
            </w:r>
          </w:p>
        </w:tc>
      </w:tr>
      <w:tr>
        <w:trPr>
          <w:trHeight w:val="12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1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7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7.2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1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7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4,54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,940.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,940.8</w:t>
            </w:r>
          </w:p>
        </w:tc>
      </w:tr>
      <w:tr>
        <w:trPr>
          <w:trHeight w:val="12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за счет безвозмездных поступл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1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78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826.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826.7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5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861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861.4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1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.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.3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</w:tr>
      <w:tr>
        <w:trPr>
          <w:trHeight w:val="153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1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.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</w:tr>
      <w:tr>
        <w:trPr>
          <w:trHeight w:val="153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8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,75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365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365.5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8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75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65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65.5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Старшее поколение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69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6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69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9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21.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21.6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14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937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937.5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2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94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937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937.5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12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34.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34.6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1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96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96.2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2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78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63.1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2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8.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3.7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.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.7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.0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.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.6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1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3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3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3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6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6.2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.2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,40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198.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547.6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Физическая культура и спорт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,07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81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430.4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физической культуры и спор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благоустройством спортивной площадки (текущий ремонт) - хоккейная коробка, расположенной по адресу: 652800, Кемеровская область - Кузбасс, г.Осинники, ул. Магистральный проезд, 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и оснащение нового помещения по адресу: п. Тайжина, ул. Коммунистическая, д.41, пом.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73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4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,64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551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38.9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ФСУ «СШ бокса им. В. Х. Тараша»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3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40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207.6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3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40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4,207.6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ФСУ «СШ футбола»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7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639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98.5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7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39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98.5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У СК «Тайжина»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6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823.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26.8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0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23.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,626.8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АУ СК «ШАХТЕР»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47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647.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906.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47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647.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906.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88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530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191.5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8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26.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91.5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68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ектов инициативного бюджетирования «Твой Кузбасс - твоя инициатива» (за счет инициативных платежей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4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34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2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34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2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Молодежная политика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спитание гражданственности и патриотизма молодеж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волонтерского движ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досуга подростков и молодеж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4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2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5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8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анитарная очистка территории и транспортировка отходов от места их накопления до места утилиза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акарицидной обработки городского пар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и содержание мест захорон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1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.0</w:t>
            </w:r>
          </w:p>
        </w:tc>
      </w:tr>
      <w:tr>
        <w:trPr>
          <w:trHeight w:val="102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2,74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9,846.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,477.5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34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80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700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34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80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700.0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6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9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9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Благоустройство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67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67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683.3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79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80.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130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9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80.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30.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личное освещен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0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267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033.9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0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67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33.9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8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9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9.4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8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.4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Дорожное хозяйство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,48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,50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000.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в сфере дорожного хозяй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,48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50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000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38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0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00.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26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0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00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6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0.0</w:t>
            </w:r>
          </w:p>
        </w:tc>
      </w:tr>
      <w:tr>
        <w:trPr>
          <w:trHeight w:val="102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6,37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,012.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,712.8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(возмещение затрат) по поставке и реализации населению твердого топлива по тарифам, не обеспечивающим возмещение издержек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затрат по управлению специализированным жилым фондом (маневренный жилфон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4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0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00.0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4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0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0.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3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3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,29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29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57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60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00.0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7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0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00.0</w:t>
            </w:r>
          </w:p>
        </w:tc>
      </w:tr>
      <w:tr>
        <w:trPr>
          <w:trHeight w:val="153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2,40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,912.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,912.8</w:t>
            </w:r>
          </w:p>
        </w:tc>
      </w:tr>
      <w:tr>
        <w:trPr>
          <w:trHeight w:val="153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,16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996.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996.3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16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96.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96.3</w:t>
            </w:r>
          </w:p>
        </w:tc>
      </w:tr>
      <w:tr>
        <w:trPr>
          <w:trHeight w:val="153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17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492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492.5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17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92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92.5</w:t>
            </w:r>
          </w:p>
        </w:tc>
      </w:tr>
      <w:tr>
        <w:trPr>
          <w:trHeight w:val="153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05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184.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184.1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5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184.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184.1</w:t>
            </w:r>
          </w:p>
        </w:tc>
      </w:tr>
      <w:tr>
        <w:trPr>
          <w:trHeight w:val="153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34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851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851.5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34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51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51.5</w:t>
            </w:r>
          </w:p>
        </w:tc>
      </w:tr>
      <w:tr>
        <w:trPr>
          <w:trHeight w:val="153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67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7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88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88.4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26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66.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МКУ ЖК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26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66.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4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81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81.4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Жилищное хозяйство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1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1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1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6,89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,199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6,030.0</w:t>
            </w:r>
          </w:p>
        </w:tc>
      </w:tr>
      <w:tr>
        <w:trPr>
          <w:trHeight w:val="153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3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5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3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5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5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13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896.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13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896.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7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2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2.2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.2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6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2.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2.8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.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.8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0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24.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24.1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24.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24.1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49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9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.3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49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3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08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7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483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483.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8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7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83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83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6,28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,910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751.6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4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6,28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,910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751.6</w:t>
            </w:r>
          </w:p>
        </w:tc>
      </w:tr>
      <w:tr>
        <w:trPr>
          <w:trHeight w:val="102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48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,22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,143.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,339.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28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428.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548.3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93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714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790.7</w:t>
            </w:r>
          </w:p>
        </w:tc>
      </w:tr>
      <w:tr>
        <w:trPr>
          <w:trHeight w:val="102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48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69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67.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412.6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97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3.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01.9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72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4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10.7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беспечение мероприятий по переселению граждан из аварийного жилищного фонда, осуществляемых за счет средств местных бюджетов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48S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37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S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37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49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640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19.1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вершенствование системы связи и оповещения на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2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безопасному пропуску ледохода и паводковых во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2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68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640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19.1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5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53.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82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9.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.4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7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устройство пляжей и мест массового отдыха у в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ротивопожарной безопас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45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050.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699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79.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79.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3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16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118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233.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5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16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118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233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5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0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937.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16.5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0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37.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16.5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55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6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180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16.5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5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6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180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16.5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7.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.7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муниципального долг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7.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.7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муниципального долг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.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7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Развитие туризма на территории муниципального образования – Осинниковский городской округ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3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3.9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туристических маршрутов (экскурсий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,65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,059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,554.9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лава Осинниковского городского округ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8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8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9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07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07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9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7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7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7.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5.5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.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.5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Исполнение судебных актов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0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МКУ "Архивное управление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1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45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72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365.5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7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48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03.8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7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24.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61.7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2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,50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186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204.7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50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276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22.2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92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09.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.5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2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2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Всероссийской переписи населения 2020 год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6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7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7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.4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4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административных комисс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0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.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овно утвержденные расх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000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000.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09"/>
        <w:gridCol w:w="843"/>
        <w:gridCol w:w="1146"/>
        <w:gridCol w:w="1297"/>
        <w:gridCol w:w="1298"/>
      </w:tblGrid>
      <w:tr>
        <w:trPr>
          <w:trHeight w:val="315" w:hRule="atLeast"/>
        </w:trPr>
        <w:tc>
          <w:tcPr>
            <w:tcW w:w="41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внесении изменений и дополнений в Решение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бюджете 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еровской области - Кузбасса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21 год и на плановый период 2022 и 2023 годов"</w:t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5</w:t>
            </w:r>
          </w:p>
        </w:tc>
      </w:tr>
      <w:tr>
        <w:trPr>
          <w:trHeight w:val="263" w:hRule="atLeast"/>
        </w:trPr>
        <w:tc>
          <w:tcPr>
            <w:tcW w:w="93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решению Совета народных депутатов</w:t>
            </w:r>
          </w:p>
        </w:tc>
      </w:tr>
      <w:tr>
        <w:trPr>
          <w:trHeight w:val="263" w:hRule="atLeast"/>
        </w:trPr>
        <w:tc>
          <w:tcPr>
            <w:tcW w:w="93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нниковского городского округа</w:t>
            </w:r>
          </w:p>
        </w:tc>
      </w:tr>
      <w:tr>
        <w:trPr>
          <w:trHeight w:val="289" w:hRule="atLeast"/>
        </w:trPr>
        <w:tc>
          <w:tcPr>
            <w:tcW w:w="93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3 декабря 2020 года №143-МНА</w:t>
            </w:r>
          </w:p>
        </w:tc>
      </w:tr>
      <w:tr>
        <w:trPr>
          <w:trHeight w:val="338" w:hRule="atLeast"/>
        </w:trPr>
        <w:tc>
          <w:tcPr>
            <w:tcW w:w="9354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бюджете Осинниковского городского округа</w:t>
            </w:r>
          </w:p>
        </w:tc>
      </w:tr>
      <w:tr>
        <w:trPr>
          <w:trHeight w:val="263" w:hRule="atLeast"/>
        </w:trPr>
        <w:tc>
          <w:tcPr>
            <w:tcW w:w="9354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еровской области - Кузбасса</w:t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21 год и на плановый период 2022 и 2023 годов"</w:t>
            </w:r>
          </w:p>
        </w:tc>
      </w:tr>
      <w:tr>
        <w:trPr>
          <w:trHeight w:val="195" w:hRule="atLeast"/>
        </w:trPr>
        <w:tc>
          <w:tcPr>
            <w:tcW w:w="416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354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ПРЕДЕЛЕНИЕ БЮДЖЕТНЫХ АССИГНОВАНИЙ БЮДЖЕТА ГОРОДСКОГО ОКРУГА ПО РАЗДЕЛАМ, ПОДРАЗДЕЛАМ КЛАССИФИКАЦИИ РАСХОДОВ БЮДЖЕТОВ НА 2021 ГОД И НА ПЛАНОВЫЙ ПЕРИОД 2022 И 2023 ГОДОВ</w:t>
            </w:r>
          </w:p>
        </w:tc>
      </w:tr>
      <w:tr>
        <w:trPr>
          <w:trHeight w:val="443" w:hRule="atLeast"/>
        </w:trPr>
        <w:tc>
          <w:tcPr>
            <w:tcW w:w="935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1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58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ы классификаци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</w:tr>
      <w:tr>
        <w:trPr>
          <w:trHeight w:val="612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раздел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,218,231.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,500,494.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,443,021.0</w:t>
            </w:r>
          </w:p>
        </w:tc>
      </w:tr>
      <w:tr>
        <w:trPr>
          <w:trHeight w:val="31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,000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,000.0</w:t>
            </w:r>
          </w:p>
        </w:tc>
      </w:tr>
      <w:tr>
        <w:trPr>
          <w:trHeight w:val="469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,736.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2,979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,504.5</w:t>
            </w:r>
          </w:p>
        </w:tc>
      </w:tr>
      <w:tr>
        <w:trPr>
          <w:trHeight w:val="972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87.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71.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71.6</w:t>
            </w:r>
          </w:p>
        </w:tc>
      </w:tr>
      <w:tr>
        <w:trPr>
          <w:trHeight w:val="126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79.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644.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08.8</w:t>
            </w:r>
          </w:p>
        </w:tc>
      </w:tr>
      <w:tr>
        <w:trPr>
          <w:trHeight w:val="144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483.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893.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509.7</w:t>
            </w:r>
          </w:p>
        </w:tc>
      </w:tr>
      <w:tr>
        <w:trPr>
          <w:trHeight w:val="31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дебная систем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</w:t>
            </w:r>
          </w:p>
        </w:tc>
      </w:tr>
      <w:tr>
        <w:trPr>
          <w:trHeight w:val="983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925.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5.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8.7</w:t>
            </w:r>
          </w:p>
        </w:tc>
      </w:tr>
      <w:tr>
        <w:trPr>
          <w:trHeight w:val="31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ные фонд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.0</w:t>
            </w:r>
          </w:p>
        </w:tc>
      </w:tr>
      <w:tr>
        <w:trPr>
          <w:trHeight w:val="458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350.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165.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341.5</w:t>
            </w:r>
          </w:p>
        </w:tc>
      </w:tr>
      <w:tr>
        <w:trPr>
          <w:trHeight w:val="78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,212.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,514.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,126.8</w:t>
            </w:r>
          </w:p>
        </w:tc>
      </w:tr>
      <w:tr>
        <w:trPr>
          <w:trHeight w:val="1103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491.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555.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219.1</w:t>
            </w:r>
          </w:p>
        </w:tc>
      </w:tr>
      <w:tr>
        <w:trPr>
          <w:trHeight w:val="758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21.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9.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7.7</w:t>
            </w:r>
          </w:p>
        </w:tc>
      </w:tr>
      <w:tr>
        <w:trPr>
          <w:trHeight w:val="42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4,641.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9,642.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3,534.8</w:t>
            </w:r>
          </w:p>
        </w:tc>
      </w:tr>
      <w:tr>
        <w:trPr>
          <w:trHeight w:val="42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экономические вопрос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8.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ливно - энергетический комплекс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01.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88.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88.4</w:t>
            </w:r>
          </w:p>
        </w:tc>
      </w:tr>
      <w:tr>
        <w:trPr>
          <w:trHeight w:val="31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751.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800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700.0</w:t>
            </w:r>
          </w:p>
        </w:tc>
      </w:tr>
      <w:tr>
        <w:trPr>
          <w:trHeight w:val="42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жное хозяйство (дорожные фонды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576.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169.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172.5</w:t>
            </w:r>
          </w:p>
        </w:tc>
      </w:tr>
      <w:tr>
        <w:trPr>
          <w:trHeight w:val="42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3.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3.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3.9</w:t>
            </w:r>
          </w:p>
        </w:tc>
      </w:tr>
      <w:tr>
        <w:trPr>
          <w:trHeight w:val="458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55,718.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82,528.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9,915.2</w:t>
            </w:r>
          </w:p>
        </w:tc>
      </w:tr>
      <w:tr>
        <w:trPr>
          <w:trHeight w:val="31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ищное хозяй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,844.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410.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151.6</w:t>
            </w:r>
          </w:p>
        </w:tc>
      </w:tr>
      <w:tr>
        <w:trPr>
          <w:trHeight w:val="31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унальное хозяй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4,130.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,124.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,924.4</w:t>
            </w:r>
          </w:p>
        </w:tc>
      </w:tr>
      <w:tr>
        <w:trPr>
          <w:trHeight w:val="31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481.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612.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457.8</w:t>
            </w:r>
          </w:p>
        </w:tc>
      </w:tr>
      <w:tr>
        <w:trPr>
          <w:trHeight w:val="72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62.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81.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81.4</w:t>
            </w:r>
          </w:p>
        </w:tc>
      </w:tr>
      <w:tr>
        <w:trPr>
          <w:trHeight w:val="31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НИЕ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63,831.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9,528.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95,851.1</w:t>
            </w:r>
          </w:p>
        </w:tc>
      </w:tr>
      <w:tr>
        <w:trPr>
          <w:trHeight w:val="31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школьное образование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9,051.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,919.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9,370.7</w:t>
            </w:r>
          </w:p>
        </w:tc>
      </w:tr>
      <w:tr>
        <w:trPr>
          <w:trHeight w:val="31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образование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1,907.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,908.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8,314.5</w:t>
            </w:r>
          </w:p>
        </w:tc>
      </w:tr>
      <w:tr>
        <w:trPr>
          <w:trHeight w:val="31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ое образование дете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,239.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981.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662.0</w:t>
            </w:r>
          </w:p>
        </w:tc>
      </w:tr>
      <w:tr>
        <w:trPr>
          <w:trHeight w:val="743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.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2.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2.5</w:t>
            </w:r>
          </w:p>
        </w:tc>
      </w:tr>
      <w:tr>
        <w:trPr>
          <w:trHeight w:val="31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дежная полити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5.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.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.2</w:t>
            </w:r>
          </w:p>
        </w:tc>
      </w:tr>
      <w:tr>
        <w:trPr>
          <w:trHeight w:val="458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опросы в области образ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113.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309.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094.2</w:t>
            </w:r>
          </w:p>
        </w:tc>
      </w:tr>
      <w:tr>
        <w:trPr>
          <w:trHeight w:val="398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3,086.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9,576.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6,765.2</w:t>
            </w:r>
          </w:p>
        </w:tc>
      </w:tr>
      <w:tr>
        <w:trPr>
          <w:trHeight w:val="31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,074.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703.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690.3</w:t>
            </w:r>
          </w:p>
        </w:tc>
      </w:tr>
      <w:tr>
        <w:trPr>
          <w:trHeight w:val="409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12.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873.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74.9</w:t>
            </w:r>
          </w:p>
        </w:tc>
      </w:tr>
      <w:tr>
        <w:trPr>
          <w:trHeight w:val="31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1,362.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8,753.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9,473.5</w:t>
            </w:r>
          </w:p>
        </w:tc>
      </w:tr>
      <w:tr>
        <w:trPr>
          <w:trHeight w:val="31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нсионное обеспечение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06.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54.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73.7</w:t>
            </w:r>
          </w:p>
        </w:tc>
      </w:tr>
      <w:tr>
        <w:trPr>
          <w:trHeight w:val="443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е обслуживание на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842.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219.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219.2</w:t>
            </w:r>
          </w:p>
        </w:tc>
      </w:tr>
      <w:tr>
        <w:trPr>
          <w:trHeight w:val="42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е обеспечение на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594.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,923.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26.9</w:t>
            </w:r>
          </w:p>
        </w:tc>
      </w:tr>
      <w:tr>
        <w:trPr>
          <w:trHeight w:val="31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рана семьи и детст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990.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196.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108.8</w:t>
            </w:r>
          </w:p>
        </w:tc>
      </w:tr>
      <w:tr>
        <w:trPr>
          <w:trHeight w:val="469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528.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760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744.9</w:t>
            </w:r>
          </w:p>
        </w:tc>
      </w:tr>
      <w:tr>
        <w:trPr>
          <w:trHeight w:val="432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,535.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,020.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8,474.1</w:t>
            </w:r>
          </w:p>
        </w:tc>
      </w:tr>
      <w:tr>
        <w:trPr>
          <w:trHeight w:val="31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650.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594.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282.6</w:t>
            </w:r>
          </w:p>
        </w:tc>
      </w:tr>
      <w:tr>
        <w:trPr>
          <w:trHeight w:val="31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885.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426.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91.5</w:t>
            </w:r>
          </w:p>
        </w:tc>
      </w:tr>
      <w:tr>
        <w:trPr>
          <w:trHeight w:val="469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,083.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,572.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,235.1</w:t>
            </w:r>
          </w:p>
        </w:tc>
      </w:tr>
      <w:tr>
        <w:trPr>
          <w:trHeight w:val="31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видение и радиовещание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060.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572.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235.1</w:t>
            </w:r>
          </w:p>
        </w:tc>
      </w:tr>
      <w:tr>
        <w:trPr>
          <w:trHeight w:val="383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еская печать и издательст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23.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.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77.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0.7</w:t>
            </w:r>
          </w:p>
        </w:tc>
      </w:tr>
      <w:tr>
        <w:trPr>
          <w:trHeight w:val="769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.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.7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442"/>
        <w:gridCol w:w="383"/>
        <w:gridCol w:w="383"/>
        <w:gridCol w:w="914"/>
        <w:gridCol w:w="585"/>
        <w:gridCol w:w="1115"/>
        <w:gridCol w:w="1094"/>
        <w:gridCol w:w="1232"/>
      </w:tblGrid>
      <w:tr>
        <w:trPr>
          <w:trHeight w:val="225" w:hRule="atLeast"/>
        </w:trPr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внесении изменений и дополнений в Решение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бюджете 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еровской области - Кузбасса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3 декабря 2020 года №143-МНА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бюджете 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еровской области - Кузбасса</w:t>
            </w:r>
          </w:p>
        </w:tc>
      </w:tr>
      <w:tr>
        <w:trPr>
          <w:trHeight w:val="263" w:hRule="atLeast"/>
        </w:trPr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21 год и на плановый период 2022 и 2023 годов"</w:t>
            </w:r>
          </w:p>
        </w:tc>
      </w:tr>
      <w:tr>
        <w:trPr>
          <w:trHeight w:val="372" w:hRule="atLeast"/>
        </w:trPr>
        <w:tc>
          <w:tcPr>
            <w:tcW w:w="32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ЕДОМСТВЕННАЯ СТРУКТУРА РАСХОДОВ БЮДЖЕТА НА 2021 ГОД И НА ПЛАНОВЫЙ ПЕРИОД 2022 И 2023 ГОДОВ</w:t>
            </w:r>
          </w:p>
        </w:tc>
      </w:tr>
      <w:tr>
        <w:trPr>
          <w:trHeight w:val="203" w:hRule="atLeast"/>
        </w:trPr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классификаци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</w:tr>
      <w:tr>
        <w:trPr>
          <w:trHeight w:val="349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П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ЦС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18,231.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00,494.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43,021.0</w:t>
            </w:r>
          </w:p>
        </w:tc>
      </w:tr>
      <w:tr>
        <w:trPr>
          <w:trHeight w:val="79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 Осинниковского городского округ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,689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4,351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,621.0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,308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,435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802.0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87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87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лава Осинниковского городского округ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87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87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</w:tr>
      <w:tr>
        <w:trPr>
          <w:trHeight w:val="122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779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644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08.8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779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644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08.8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92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07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07.0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92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7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7.0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36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37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01.8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77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9.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9.3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.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.5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1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458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340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509.7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458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340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509.7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458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340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509.7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781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949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09.7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10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90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дебная систем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2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2</w:t>
            </w:r>
          </w:p>
        </w:tc>
      </w:tr>
      <w:tr>
        <w:trPr>
          <w:trHeight w:val="142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51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2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51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ервные фонд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23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873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091.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07.7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8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8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9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8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8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7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7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5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6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5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6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230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898.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491.9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полнение судебных акт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6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МКУ "Архивное управление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1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456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72.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365.5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73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48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03.8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78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24.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61.7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8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Всероссийской переписи населения 2020 год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546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0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546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79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.4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4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административных комисс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79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.0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0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637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163.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950.6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491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640.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19.1</w:t>
            </w:r>
          </w:p>
        </w:tc>
      </w:tr>
      <w:tr>
        <w:trPr>
          <w:trHeight w:val="183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491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640.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19.1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вершенствование системы связи и оповещения на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2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9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безопасному пропуску ледохода и паводковых во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2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684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640.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19.1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57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53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82.0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6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9.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.4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7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устройство пляжей и мест массового отдыха у вод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6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ротивопожарной безопас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46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23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1.5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35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0.0</w:t>
            </w:r>
          </w:p>
        </w:tc>
      </w:tr>
      <w:tr>
        <w:trPr>
          <w:trHeight w:val="122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35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0.0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35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.0</w:t>
            </w:r>
          </w:p>
        </w:tc>
      </w:tr>
      <w:tr>
        <w:trPr>
          <w:trHeight w:val="142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5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5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5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1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.0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8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8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737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8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37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3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.0</w:t>
            </w:r>
          </w:p>
        </w:tc>
      </w:tr>
      <w:tr>
        <w:trPr>
          <w:trHeight w:val="142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.0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пуляризация предпринимательской деятель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20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.0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20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.0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4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полнение судебных акт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4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730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633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,401.4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663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548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,401.4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663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548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,401.4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663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548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,401.4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663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548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,401.4</w:t>
            </w:r>
          </w:p>
        </w:tc>
      </w:tr>
      <w:tr>
        <w:trPr>
          <w:trHeight w:val="163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2,935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714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790.7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935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714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790.7</w:t>
            </w:r>
          </w:p>
        </w:tc>
      </w:tr>
      <w:tr>
        <w:trPr>
          <w:trHeight w:val="204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,727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4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10.7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727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4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10.7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83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МКУ ЖКУ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224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6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1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6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1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6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униципальной политик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1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6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220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1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6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2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2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2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2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776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9,166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.3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137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896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137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896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515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137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896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5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137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896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L49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L49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9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9.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.3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9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9.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.3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L49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9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9.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.3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L49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.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3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4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4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4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4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4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7.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.7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7.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.7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7.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.7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муниципального долг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23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7.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.7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муниципального долг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.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7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нтрольно-счетная палата Осинниковского городского округ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01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8.7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01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8.7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01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8.7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01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8.7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7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7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5.5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7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.5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3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8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3.2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.2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2,148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,828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,337.3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308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313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833.8</w:t>
            </w:r>
          </w:p>
        </w:tc>
      </w:tr>
      <w:tr>
        <w:trPr>
          <w:trHeight w:val="163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муниципальной собствен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282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313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833.8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084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313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833.8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964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236.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833.8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126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36.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33.8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2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20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3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полнение судебных акт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1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2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1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2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2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7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7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7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экстремистской пропаганд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8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</w:t>
            </w:r>
          </w:p>
        </w:tc>
      </w:tr>
      <w:tr>
        <w:trPr>
          <w:trHeight w:val="142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7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7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66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ранспор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16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16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муниципальной собствен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16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16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938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,361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350.2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938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,361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350.2</w:t>
            </w:r>
          </w:p>
        </w:tc>
      </w:tr>
      <w:tr>
        <w:trPr>
          <w:trHeight w:val="183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11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Жилищное хозяйство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11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00 2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11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 2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11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626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,361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350.2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626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,361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350.2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626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,361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350.2</w:t>
            </w:r>
          </w:p>
        </w:tc>
      </w:tr>
      <w:tr>
        <w:trPr>
          <w:trHeight w:val="163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284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,428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,548.3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284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428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548.3</w:t>
            </w:r>
          </w:p>
        </w:tc>
      </w:tr>
      <w:tr>
        <w:trPr>
          <w:trHeight w:val="204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971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3.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801.9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971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3.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01.9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37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37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831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122.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122.1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5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15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15.0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5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15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15.0</w:t>
            </w:r>
          </w:p>
        </w:tc>
      </w:tr>
      <w:tr>
        <w:trPr>
          <w:trHeight w:val="265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513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5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3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5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517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2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2.2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7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.2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716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2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2.8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6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.8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181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507.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507.1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181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507.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507.1</w:t>
            </w:r>
          </w:p>
        </w:tc>
      </w:tr>
      <w:tr>
        <w:trPr>
          <w:trHeight w:val="224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резервного фонда Правительства Российской Федера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561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61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718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02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24.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24.1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8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2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24.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24.1</w:t>
            </w:r>
          </w:p>
        </w:tc>
      </w:tr>
      <w:tr>
        <w:trPr>
          <w:trHeight w:val="142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R08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78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483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483.0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R08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78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83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83.0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левидение и радиовещани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муниципальной собствен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9,879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,017.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8,218.7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2,982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5,823.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4,999.1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9,051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4,919.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9,370.7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9,051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4,919.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9,370.7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9,051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4,919.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9,370.7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, связанные со строительством дошкольного образовательного учрежд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454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54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2,765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6,911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1,363.2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,781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374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151.5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984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37.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11.7</w:t>
            </w:r>
          </w:p>
        </w:tc>
      </w:tr>
      <w:tr>
        <w:trPr>
          <w:trHeight w:val="142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2,830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,007.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,007.5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190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488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488.8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640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18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18.7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е образовани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9,851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0,908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8,314.5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9,851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0,908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8,314.5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9,799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0,908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8,314.5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9,851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0,908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8,314.5</w:t>
            </w:r>
          </w:p>
        </w:tc>
      </w:tr>
      <w:tr>
        <w:trPr>
          <w:trHeight w:val="142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45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5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452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754.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937.4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452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754.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937.4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лата расходов по аутсорсингу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473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050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269.5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473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50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69.5</w:t>
            </w:r>
          </w:p>
        </w:tc>
      </w:tr>
      <w:tr>
        <w:trPr>
          <w:trHeight w:val="122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124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752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557.8</w:t>
            </w:r>
          </w:p>
        </w:tc>
      </w:tr>
      <w:tr>
        <w:trPr>
          <w:trHeight w:val="142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062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752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557.8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61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52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57.4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</w:tr>
      <w:tr>
        <w:trPr>
          <w:trHeight w:val="142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8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1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образователь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1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44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4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53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53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51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2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20.0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53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45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76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76.8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,178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928.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928.9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995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64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64.8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159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61.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61.5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</w:tr>
      <w:tr>
        <w:trPr>
          <w:trHeight w:val="244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8,28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,798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,798.7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668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46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46.0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.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.5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,416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,070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,070.2</w:t>
            </w:r>
          </w:p>
        </w:tc>
      </w:tr>
      <w:tr>
        <w:trPr>
          <w:trHeight w:val="122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28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42.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42.5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28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2.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2.5</w:t>
            </w:r>
          </w:p>
        </w:tc>
      </w:tr>
      <w:tr>
        <w:trPr>
          <w:trHeight w:val="142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L3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420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783.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982.9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45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1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70.0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75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73.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12.9</w:t>
            </w:r>
          </w:p>
        </w:tc>
      </w:tr>
      <w:tr>
        <w:trPr>
          <w:trHeight w:val="122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капита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3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2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3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К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К0 718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К0 718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952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393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,927.2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952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393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,927.2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952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393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,927.2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092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393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,373.7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,527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121.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,299.2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527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121.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299.2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образователь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1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3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3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51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71.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74.5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51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71.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74.5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Успех каждого ребенк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2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3.5</w:t>
            </w:r>
          </w:p>
        </w:tc>
      </w:tr>
      <w:tr>
        <w:trPr>
          <w:trHeight w:val="122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2 549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3.5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2 549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.5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5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.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.5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5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.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.5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5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.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.5</w:t>
            </w:r>
          </w:p>
        </w:tc>
      </w:tr>
      <w:tr>
        <w:trPr>
          <w:trHeight w:val="142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9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9.8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.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.1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7</w:t>
            </w:r>
          </w:p>
        </w:tc>
      </w:tr>
      <w:tr>
        <w:trPr>
          <w:trHeight w:val="244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1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2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2.7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.7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,962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309.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094.2</w:t>
            </w:r>
          </w:p>
        </w:tc>
      </w:tr>
      <w:tr>
        <w:trPr>
          <w:trHeight w:val="142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,836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309.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094.2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77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32.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36.5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6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6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6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6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19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3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19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19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4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9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15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52.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52.5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5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.4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40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94.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94.1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19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7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.0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9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5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9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.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.5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2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0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2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4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.8</w:t>
            </w:r>
          </w:p>
        </w:tc>
      </w:tr>
      <w:tr>
        <w:trPr>
          <w:trHeight w:val="7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S2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4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.8</w:t>
            </w:r>
          </w:p>
        </w:tc>
      </w:tr>
      <w:tr>
        <w:trPr>
          <w:trHeight w:val="55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4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.4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униципальной политик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,608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448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228.9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220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785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04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985.5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011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859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25.2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29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18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35.0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3</w:t>
            </w:r>
          </w:p>
        </w:tc>
      </w:tr>
      <w:tr>
        <w:trPr>
          <w:trHeight w:val="346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720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22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43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43.4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52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27.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27.3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.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.1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896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193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219.6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726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774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774.2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726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774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774.2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716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431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431.0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726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774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774.2</w:t>
            </w:r>
          </w:p>
        </w:tc>
      </w:tr>
      <w:tr>
        <w:trPr>
          <w:trHeight w:val="122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2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36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2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4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72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24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24.0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72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24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24.0</w:t>
            </w:r>
          </w:p>
        </w:tc>
      </w:tr>
      <w:tr>
        <w:trPr>
          <w:trHeight w:val="163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4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4</w:t>
            </w:r>
          </w:p>
        </w:tc>
      </w:tr>
      <w:tr>
        <w:trPr>
          <w:trHeight w:val="122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1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.0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.0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3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47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24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24.4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3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47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24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24.4</w:t>
            </w:r>
          </w:p>
        </w:tc>
      </w:tr>
      <w:tr>
        <w:trPr>
          <w:trHeight w:val="224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80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6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6.2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.0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P1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1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43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43.2</w:t>
            </w:r>
          </w:p>
        </w:tc>
      </w:tr>
      <w:tr>
        <w:trPr>
          <w:trHeight w:val="163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P1 70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1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43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43.2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P1 70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1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43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43.2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169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419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445.4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169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419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445.4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169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419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445.4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526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9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3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.0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526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9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.0</w:t>
            </w:r>
          </w:p>
        </w:tc>
      </w:tr>
      <w:tr>
        <w:trPr>
          <w:trHeight w:val="142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18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1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46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46.6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18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1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6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6.6</w:t>
            </w:r>
          </w:p>
        </w:tc>
      </w:tr>
      <w:tr>
        <w:trPr>
          <w:trHeight w:val="367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801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,419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499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499.8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419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499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499.8</w:t>
            </w:r>
          </w:p>
        </w:tc>
      </w:tr>
      <w:tr>
        <w:trPr>
          <w:trHeight w:val="326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80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.0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0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2,545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441.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,439.0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туристических маршрутов (экскурсий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5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5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5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L5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5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L5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5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742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,587.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734.8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742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,587.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734.8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742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,587.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734.8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742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,587.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734.8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742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587.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734.8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,988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,576.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,765.2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,074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703.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,690.3</w:t>
            </w:r>
          </w:p>
        </w:tc>
      </w:tr>
      <w:tr>
        <w:trPr>
          <w:trHeight w:val="142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.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.1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.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.1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,053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678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,665.2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40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5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4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зданий и помещений учреждений управления культур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350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819.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364.7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282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436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680.5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67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382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684.2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758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14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94.7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58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14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94.7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библиотек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654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693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255.4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654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693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255.4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L5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4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L5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S04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5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50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50.4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S04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86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7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7.8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S04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7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.6</w:t>
            </w:r>
          </w:p>
        </w:tc>
      </w:tr>
      <w:tr>
        <w:trPr>
          <w:trHeight w:val="142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S04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S04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S04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S04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914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873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074.9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914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873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074.9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БУ "ЦО УК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786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113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701.6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86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113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01.6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128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76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73.3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90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6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73.3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18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5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5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5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72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5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72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5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.0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932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72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35.1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левидение и радиовещани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909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72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35.1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909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72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35.1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129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72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35.1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129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72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35.1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контента телевизионного вещ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23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23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уги по печа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23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3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,318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238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691.3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.0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0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0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0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5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5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Молодежная политик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5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спитание гражданственности и патриотизма молодеж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волонтерского движ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досуга подростков и молодеж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S04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6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04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2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04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448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20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474.1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,65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594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82.6</w:t>
            </w:r>
          </w:p>
        </w:tc>
      </w:tr>
      <w:tr>
        <w:trPr>
          <w:trHeight w:val="142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.7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.7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7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,65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551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38.9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,65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551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38.9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физической культуры и спорт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2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благоустройством спортивной площадки (текущий ремонт) - хоккейная коробка, расположенной по адресу: 652800, Кемеровская область - Кузбасс, г.Осинники, ул. Магистральный проезд, 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6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и оснащение нового помещения по адресу: п. Тайжина, ул. Коммунистическая, д.41, пом. 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736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44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,646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551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38.9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ФСУ "СШ бокса им. В. Х. Тараша"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3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40.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207.6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3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40.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07.6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ФСУ "СШ футбола"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76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639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98.5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76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39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98.5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У СК "Тайжина"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62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823.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26.8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09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23.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26.8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АУ СК "ШАХТЕР"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477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647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906.0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477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647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906.0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ектов инициативного бюджетирования "Твой Кузбасс - твоя инициатива" (за счет инициативных платежей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34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7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34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S34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22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S34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22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798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26.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191.5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798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26.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191.5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798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26.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191.5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798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26.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191.5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84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26.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91.5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4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3,091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571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275.5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207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207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2,973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571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275.5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406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54.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373.7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406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54.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373.7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406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54.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373.7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406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54.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373.7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70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28.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49.7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на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,842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219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219.2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,842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219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219.2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,842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219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219.2</w:t>
            </w:r>
          </w:p>
        </w:tc>
      </w:tr>
      <w:tr>
        <w:trPr>
          <w:trHeight w:val="244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за счет безвозмездных поступл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207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3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207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24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01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784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826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826.7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57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861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861.4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18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.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.3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</w:tr>
      <w:tr>
        <w:trPr>
          <w:trHeight w:val="224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01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.0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</w:tr>
      <w:tr>
        <w:trPr>
          <w:trHeight w:val="265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38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,75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365.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365.5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38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75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65.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65.5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195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937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937.7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195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937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937.7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195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937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937.7</w:t>
            </w:r>
          </w:p>
        </w:tc>
      </w:tr>
      <w:tr>
        <w:trPr>
          <w:trHeight w:val="183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99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09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09.6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99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9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9.6</w:t>
            </w:r>
          </w:p>
        </w:tc>
      </w:tr>
      <w:tr>
        <w:trPr>
          <w:trHeight w:val="428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4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</w:tr>
      <w:tr>
        <w:trPr>
          <w:trHeight w:val="244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9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5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5.2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.2</w:t>
            </w:r>
          </w:p>
        </w:tc>
      </w:tr>
      <w:tr>
        <w:trPr>
          <w:trHeight w:val="183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.0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0</w:t>
            </w:r>
          </w:p>
        </w:tc>
      </w:tr>
      <w:tr>
        <w:trPr>
          <w:trHeight w:val="142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.0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</w:tr>
      <w:tr>
        <w:trPr>
          <w:trHeight w:val="183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97-ОЗ "О мерах социальной поддержки по оплате проезда отдельными видами транспорт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179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24.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24.3</w:t>
            </w:r>
          </w:p>
        </w:tc>
      </w:tr>
      <w:tr>
        <w:trPr>
          <w:trHeight w:val="122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79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24.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24.3</w:t>
            </w:r>
          </w:p>
        </w:tc>
      </w:tr>
      <w:tr>
        <w:trPr>
          <w:trHeight w:val="204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80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3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7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7.2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7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528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76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744.9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528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76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744.9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57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2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2.7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09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2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2.4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3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.0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9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ветеранов боевых действ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.4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698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Старшее поколение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P3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698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P3 516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698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P3 516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98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21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21.6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947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937.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937.5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702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947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937.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937.5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123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34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34.6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16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96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96.2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24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78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63.1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28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8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3.7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1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.7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.0</w:t>
            </w:r>
          </w:p>
        </w:tc>
      </w:tr>
      <w:tr>
        <w:trPr>
          <w:trHeight w:val="142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.6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1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3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3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3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</w:t>
            </w:r>
          </w:p>
        </w:tc>
      </w:tr>
      <w:tr>
        <w:trPr>
          <w:trHeight w:val="142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9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6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6.2</w:t>
            </w:r>
          </w:p>
        </w:tc>
      </w:tr>
      <w:tr>
        <w:trPr>
          <w:trHeight w:val="122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.2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9,557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3,131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9,569.5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5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.0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5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.0</w:t>
            </w:r>
          </w:p>
        </w:tc>
      </w:tr>
      <w:tr>
        <w:trPr>
          <w:trHeight w:val="142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5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.0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5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.0</w:t>
            </w:r>
          </w:p>
        </w:tc>
      </w:tr>
      <w:tr>
        <w:trPr>
          <w:trHeight w:val="122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.0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1,213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,358.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,260.9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опливно-энергетический комплекс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01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</w:tr>
      <w:tr>
        <w:trPr>
          <w:trHeight w:val="183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01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</w:tr>
      <w:tr>
        <w:trPr>
          <w:trHeight w:val="163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01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</w:tr>
      <w:tr>
        <w:trPr>
          <w:trHeight w:val="122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(возмещение затрат) по поставке и реализации населению твердого топлива по тарифам, не обеспечивающим возмещение издержек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44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672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</w:tr>
      <w:tr>
        <w:trPr>
          <w:trHeight w:val="244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672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</w:tr>
      <w:tr>
        <w:trPr>
          <w:trHeight w:val="122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72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88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88.4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ранспор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635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8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700.0</w:t>
            </w:r>
          </w:p>
        </w:tc>
      </w:tr>
      <w:tr>
        <w:trPr>
          <w:trHeight w:val="183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635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8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700.0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224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340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8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700.0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224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340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8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700.0</w:t>
            </w:r>
          </w:p>
        </w:tc>
      </w:tr>
      <w:tr>
        <w:trPr>
          <w:trHeight w:val="142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716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95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716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716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95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576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,169.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,172.5</w:t>
            </w:r>
          </w:p>
        </w:tc>
      </w:tr>
      <w:tr>
        <w:trPr>
          <w:trHeight w:val="142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754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8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00.0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754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8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00.0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54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00.0</w:t>
            </w:r>
          </w:p>
        </w:tc>
      </w:tr>
      <w:tr>
        <w:trPr>
          <w:trHeight w:val="183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,489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,5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000.0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Дорожное хозяйство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,489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,5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000.0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в сфере дорожного хозяй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223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,489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5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000.0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23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389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00.0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23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S26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00.0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S26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0.0</w:t>
            </w:r>
          </w:p>
        </w:tc>
      </w:tr>
      <w:tr>
        <w:trPr>
          <w:trHeight w:val="122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333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869.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472.5</w:t>
            </w:r>
          </w:p>
        </w:tc>
      </w:tr>
      <w:tr>
        <w:trPr>
          <w:trHeight w:val="122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7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932.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.0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20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79.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0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79.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223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3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3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.0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23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.0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05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937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16.5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05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937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16.5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05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937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16.5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05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37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16.5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6,053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,618.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6,163.6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43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00.0</w:t>
            </w:r>
          </w:p>
        </w:tc>
      </w:tr>
      <w:tr>
        <w:trPr>
          <w:trHeight w:val="183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43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00.0</w:t>
            </w:r>
          </w:p>
        </w:tc>
      </w:tr>
      <w:tr>
        <w:trPr>
          <w:trHeight w:val="163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43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00.0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затрат по управлению специализированным жилым фондом (маневренный жилфон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43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00.0</w:t>
            </w:r>
          </w:p>
        </w:tc>
      </w:tr>
      <w:tr>
        <w:trPr>
          <w:trHeight w:val="122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43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0.0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4,13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,124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924.4</w:t>
            </w:r>
          </w:p>
        </w:tc>
      </w:tr>
      <w:tr>
        <w:trPr>
          <w:trHeight w:val="183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4,13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,124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924.4</w:t>
            </w:r>
          </w:p>
        </w:tc>
      </w:tr>
      <w:tr>
        <w:trPr>
          <w:trHeight w:val="163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4,13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,124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924.4</w:t>
            </w:r>
          </w:p>
        </w:tc>
      </w:tr>
      <w:tr>
        <w:trPr>
          <w:trHeight w:val="142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30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30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,293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293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576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6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00.0</w:t>
            </w:r>
          </w:p>
        </w:tc>
      </w:tr>
      <w:tr>
        <w:trPr>
          <w:trHeight w:val="122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76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00.0</w:t>
            </w:r>
          </w:p>
        </w:tc>
      </w:tr>
      <w:tr>
        <w:trPr>
          <w:trHeight w:val="244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,729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6,524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6,524.4</w:t>
            </w:r>
          </w:p>
        </w:tc>
      </w:tr>
      <w:tr>
        <w:trPr>
          <w:trHeight w:val="244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,161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996.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996.3</w:t>
            </w:r>
          </w:p>
        </w:tc>
      </w:tr>
      <w:tr>
        <w:trPr>
          <w:trHeight w:val="122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161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96.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96.3</w:t>
            </w:r>
          </w:p>
        </w:tc>
      </w:tr>
      <w:tr>
        <w:trPr>
          <w:trHeight w:val="265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173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492.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492.5</w:t>
            </w:r>
          </w:p>
        </w:tc>
      </w:tr>
      <w:tr>
        <w:trPr>
          <w:trHeight w:val="122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173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92.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92.5</w:t>
            </w:r>
          </w:p>
        </w:tc>
      </w:tr>
      <w:tr>
        <w:trPr>
          <w:trHeight w:val="265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051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184.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184.1</w:t>
            </w:r>
          </w:p>
        </w:tc>
      </w:tr>
      <w:tr>
        <w:trPr>
          <w:trHeight w:val="122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51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184.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184.1</w:t>
            </w:r>
          </w:p>
        </w:tc>
      </w:tr>
      <w:tr>
        <w:trPr>
          <w:trHeight w:val="244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342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851.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851.5</w:t>
            </w:r>
          </w:p>
        </w:tc>
      </w:tr>
      <w:tr>
        <w:trPr>
          <w:trHeight w:val="122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342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51.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51.5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,485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612.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457.8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9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5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8.0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анитарная очистка территории и транспортировка отходов от места их накопления до места утилиза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акарицидной обработки городского пар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.0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0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и содержание мест захорон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8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.0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.0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71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.0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71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.0</w:t>
            </w:r>
          </w:p>
        </w:tc>
      </w:tr>
      <w:tr>
        <w:trPr>
          <w:trHeight w:val="183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671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67.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683.3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Благоустройство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671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67.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683.3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223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798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80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130.0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3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98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80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30.0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личное освещени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22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03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267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033.9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03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67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33.9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708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9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9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9.4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708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9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.4</w:t>
            </w:r>
          </w:p>
        </w:tc>
      </w:tr>
      <w:tr>
        <w:trPr>
          <w:trHeight w:val="122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.0</w:t>
            </w:r>
          </w:p>
        </w:tc>
      </w:tr>
      <w:tr>
        <w:trPr>
          <w:trHeight w:val="122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125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180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226.5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20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.0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0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0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62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180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16.5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62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180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16.5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62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180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16.5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62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180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16.5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94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</w:tr>
      <w:tr>
        <w:trPr>
          <w:trHeight w:val="183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94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94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МКУ ЖКУ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224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94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48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81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81.4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56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е образовани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56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56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56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прилегающей территории МБОУ "Средняя общеобразовательная школа №16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56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50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управление администрации Осинниковского городского округ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601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0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000.0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601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524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524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524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15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7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207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207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УПРАВЛЕНИЕ АОГ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0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000.0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но утвержденные расход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0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0.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9"/>
        <w:gridCol w:w="1255"/>
        <w:gridCol w:w="829"/>
        <w:gridCol w:w="723"/>
        <w:gridCol w:w="1964"/>
        <w:gridCol w:w="649"/>
        <w:gridCol w:w="649"/>
        <w:gridCol w:w="650"/>
      </w:tblGrid>
      <w:tr>
        <w:trPr>
          <w:trHeight w:val="255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внесении изменений и дополнений в Решение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2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О бюджете Осинниковского городского округа </w:t>
              <w:br/>
              <w:t>Кемеровской области - Кузбасс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2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еровской области - Кузбасс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2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3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3 декабря 2020 года №143 - МН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3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бюджете 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еровской области - Кузбасс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УБЛИЧНЫХ НОРМАТИВНЫХ ОБЯЗАТЕЛЬСТВ ОСИННИКОВСКОГО ГОРОДСКОГО КЕМЕРОВСКОЙ ОБЛАСТИ - КУЗБАССА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убличного нормативного обязательства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нормативного правового акт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</w:t>
            </w:r>
          </w:p>
        </w:tc>
      </w:tr>
      <w:tr>
        <w:trPr>
          <w:trHeight w:val="5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публичных нормативных обязательств Осинниковского городского округа, исполняемых за счет субвенций из областного бюджета</w:t>
            </w:r>
          </w:p>
        </w:tc>
      </w:tr>
      <w:tr>
        <w:trPr>
          <w:trHeight w:val="14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Закон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5.19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-ФЗ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О государственных пособиях гражданам, имеющим детей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9.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3.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9.0</w:t>
            </w:r>
          </w:p>
        </w:tc>
      </w:tr>
      <w:tr>
        <w:trPr>
          <w:trHeight w:val="171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ые денежные выплаты отдельным категориям граждан, воспитывающих детей в возрасте от 1,5 до 7 л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 Кемеровской област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2.20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-ОЗ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2.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2.0</w:t>
            </w:r>
          </w:p>
        </w:tc>
      </w:tr>
      <w:tr>
        <w:trPr>
          <w:trHeight w:val="171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 Кемеровской области, Федеральный Закон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12.2018              12.01.199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04-ОЗ,  8-ФЗ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О некоторых вопросах в сфере погребения и похоронного дела в Кемеровской области"; "О погребении и похоронном деле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2.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.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.7</w:t>
            </w:r>
          </w:p>
        </w:tc>
      </w:tr>
      <w:tr>
        <w:trPr>
          <w:trHeight w:val="232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 Кемеровской област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3.20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ОЗ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.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.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.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 областной бюдж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,311.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,451.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,477.7</w:t>
            </w:r>
          </w:p>
        </w:tc>
      </w:tr>
      <w:tr>
        <w:trPr>
          <w:trHeight w:val="578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публичных нормативных обязательств Осинниковского городского округа, исполняемых за счет средств местного бюджета</w:t>
            </w:r>
          </w:p>
        </w:tc>
      </w:tr>
      <w:tr>
        <w:trPr>
          <w:trHeight w:val="254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Осинниковского городского Совета народных депутат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4-МН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О порядке назначения пенсии за выслугу лет лицам, замещавшим муниципальные должности и должности муниципальной службы муниципального образования - город Осинники, ее перерасчета и выплат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370.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28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49.7</w:t>
            </w:r>
          </w:p>
        </w:tc>
      </w:tr>
      <w:tr>
        <w:trPr>
          <w:trHeight w:val="18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ежная выплата гражданам, имеющим почетное звание "Почетный гражданин г. Осинники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 Совета народных депутатов Осинниковского городского округ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2.20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-МН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Об утверждении Положения "О наградах Совета народных депутатов Осинниковского городск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03.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8.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8.0</w:t>
            </w:r>
          </w:p>
        </w:tc>
      </w:tr>
      <w:tr>
        <w:trPr>
          <w:trHeight w:val="175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5.20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-МН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О мерах социальной поддержки отдельных категорий граждан Осинниковского городск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</w:t>
            </w:r>
          </w:p>
        </w:tc>
      </w:tr>
      <w:tr>
        <w:trPr>
          <w:trHeight w:val="18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ая поддержка ветеранов боевых действ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5.20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-МН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О мерах социальной поддержки отдельных категорий граждан Осинниковского городск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.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.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.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 местный бюдж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,522.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,546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,267.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всего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,833.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998.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745.2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66"/>
        <w:gridCol w:w="3181"/>
        <w:gridCol w:w="1480"/>
        <w:gridCol w:w="1568"/>
        <w:gridCol w:w="1495"/>
      </w:tblGrid>
      <w:tr>
        <w:trPr>
          <w:trHeight w:val="315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  <w:tc>
          <w:tcPr>
            <w:tcW w:w="42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7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7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7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О внесении изменений и дополнений в Решение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79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"О бюджете Осинниковского городского округа </w:t>
              <w:br/>
              <w:t>Кемеровской области - Кузбасса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79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еровской области - Кузбасса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79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2021 год и на плановый период 2022 и 2023 годов"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790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8</w:t>
            </w:r>
          </w:p>
        </w:tc>
      </w:tr>
      <w:tr>
        <w:trPr>
          <w:trHeight w:val="360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790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790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инниковского городского округа</w:t>
            </w:r>
          </w:p>
        </w:tc>
      </w:tr>
      <w:tr>
        <w:trPr>
          <w:trHeight w:val="360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790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3 декабря 2020 года №143 -МНА</w:t>
            </w:r>
          </w:p>
        </w:tc>
      </w:tr>
      <w:tr>
        <w:trPr>
          <w:trHeight w:val="360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790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"О бюджете  Осинниковского </w:t>
            </w:r>
          </w:p>
        </w:tc>
      </w:tr>
      <w:tr>
        <w:trPr>
          <w:trHeight w:val="360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790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го округа Кемеровской области - Кузбасса</w:t>
            </w:r>
          </w:p>
        </w:tc>
      </w:tr>
      <w:tr>
        <w:trPr>
          <w:trHeight w:val="360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790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2021 год и на плановый период 2022 и 2023 годов"</w:t>
            </w:r>
          </w:p>
        </w:tc>
      </w:tr>
      <w:tr>
        <w:trPr>
          <w:trHeight w:val="360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  <w:tc>
          <w:tcPr>
            <w:tcW w:w="4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точники финансирования дефицита  бюджета городского округа по статьям и видам источников финансирования</w:t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ефицита  бюджета городского округ на 2021 год и на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</w:tr>
      <w:tr>
        <w:trPr>
          <w:trHeight w:val="945" w:hRule="atLeast"/>
        </w:trPr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01 00 00 00 00 0000 00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7189.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82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868.5</w:t>
            </w:r>
          </w:p>
        </w:tc>
      </w:tr>
      <w:tr>
        <w:trPr>
          <w:trHeight w:val="750" w:hRule="atLeast"/>
        </w:trPr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01 02 00 00 00 0000 00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984.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82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284.7</w:t>
            </w:r>
          </w:p>
        </w:tc>
      </w:tr>
      <w:tr>
        <w:trPr>
          <w:trHeight w:val="720" w:hRule="atLeast"/>
        </w:trPr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2 00 00 00 0000 70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16.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76.9</w:t>
            </w:r>
          </w:p>
        </w:tc>
      </w:tr>
      <w:tr>
        <w:trPr>
          <w:trHeight w:val="960" w:hRule="atLeast"/>
        </w:trPr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2 00 00 04 0000 710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вле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16.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76.9</w:t>
            </w:r>
          </w:p>
        </w:tc>
      </w:tr>
      <w:tr>
        <w:trPr>
          <w:trHeight w:val="80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2 00 00 00 0000 800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015.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4492.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4492.2</w:t>
            </w:r>
          </w:p>
        </w:tc>
      </w:tr>
      <w:tr>
        <w:trPr>
          <w:trHeight w:val="960" w:hRule="atLeast"/>
        </w:trPr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2 00 00 04 0000 81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015.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4492.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4492.2</w:t>
            </w:r>
          </w:p>
        </w:tc>
      </w:tr>
      <w:tr>
        <w:trPr>
          <w:trHeight w:val="780" w:hRule="atLeast"/>
        </w:trPr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01 03 00 00 00 0000 00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.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1416.2</w:t>
            </w:r>
          </w:p>
        </w:tc>
      </w:tr>
      <w:tr>
        <w:trPr>
          <w:trHeight w:val="1178" w:hRule="atLeast"/>
        </w:trPr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3 01 00 00 0000 00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.2</w:t>
            </w:r>
          </w:p>
        </w:tc>
      </w:tr>
      <w:tr>
        <w:trPr>
          <w:trHeight w:val="1178" w:hRule="atLeast"/>
        </w:trPr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3 01 00 00 0000 70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693.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</w:tr>
      <w:tr>
        <w:trPr>
          <w:trHeight w:val="1178" w:hRule="atLeast"/>
        </w:trPr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3 01 00 04 0000 71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693.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</w:tr>
      <w:tr>
        <w:trPr>
          <w:trHeight w:val="1223" w:hRule="atLeast"/>
        </w:trPr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3 01 00 00 0000 80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53693.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.2</w:t>
            </w:r>
          </w:p>
        </w:tc>
      </w:tr>
      <w:tr>
        <w:trPr>
          <w:trHeight w:val="1549" w:hRule="atLeast"/>
        </w:trPr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3 01 00 04 5000 81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.2</w:t>
            </w:r>
          </w:p>
        </w:tc>
      </w:tr>
      <w:tr>
        <w:trPr>
          <w:trHeight w:val="1898" w:hRule="atLeast"/>
        </w:trPr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3 01 00 04 2600 81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 (бюджетные кредиты, предоставленные для покрытия временных кассовых разрывов, возникающих при исполнении бюджетов)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53693.9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</w:tr>
      <w:tr>
        <w:trPr>
          <w:trHeight w:val="769" w:hRule="atLeast"/>
        </w:trPr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01 05 00 00 00 0000 00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204.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.0</w:t>
            </w:r>
          </w:p>
        </w:tc>
      </w:tr>
      <w:tr>
        <w:trPr>
          <w:trHeight w:val="338" w:hRule="atLeast"/>
        </w:trPr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5 00 00 00 0000 60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204.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</w:tr>
      <w:tr>
        <w:trPr>
          <w:trHeight w:val="443" w:hRule="atLeast"/>
        </w:trPr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5 02 00 00 0000 60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204.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</w:tr>
      <w:tr>
        <w:trPr>
          <w:trHeight w:val="758" w:hRule="atLeast"/>
        </w:trPr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5 02 01 00 0000 61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204.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</w:tr>
      <w:tr>
        <w:trPr>
          <w:trHeight w:val="758" w:hRule="atLeast"/>
        </w:trPr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5 02 01 04 0000 61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204.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7189.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82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868.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4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5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6" Type="http://schemas.openxmlformats.org/officeDocument/2006/relationships/hyperlink" Target="consultantplus://offline/ref=51878380C459483329B60BA701B571AB38A099F10C3F8BB3741D6D461EC0118E59E04D73DDFCB102F9B52E8A6DB1C2FA66BCA5DAFADA0C29HFuBI" TargetMode="External"/><Relationship Id="rId7" Type="http://schemas.openxmlformats.org/officeDocument/2006/relationships/hyperlink" Target="consultantplus://offline/ref=EEE90C21D1E463AE6E9F4A0E7F1BBC0911BF9F63D9E8815CF3D7AE4ED22D5306F83F404832139B092C25586F1FE28498A2C8709824401320zFuBB" TargetMode="External"/><Relationship Id="rId8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9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10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11" Type="http://schemas.openxmlformats.org/officeDocument/2006/relationships/hyperlink" Target="consultantplus://offline/ref=13EE73D8FDD8DBF5555469AEDDA413E296E2F4C0E9CA2FE45A0B8D0FF4F9042595779FC72E9D5CFD2C80674D8FEF881159A56110A7CBAB2Ev1s4B" TargetMode="External"/><Relationship Id="rId12" Type="http://schemas.openxmlformats.org/officeDocument/2006/relationships/hyperlink" Target="consultantplus://offline/ref=13C240F24E8B7DB2EB1820326A0326D24DF4AC03A0E182C17CD19B329BB638E8A07A522ACFD97D2B4816F4C3A8795EA17FB3478044A3125AfBtCB" TargetMode="External"/><Relationship Id="rId13" Type="http://schemas.openxmlformats.org/officeDocument/2006/relationships/hyperlink" Target="consultantplus://offline/ref=58D78A117A74F195D0AD1932444B33B6163B5187BC016F3F96E47DB0125DB87CD7C7E648AD697775D4B8C88ED53A2A4E883FDD6A4406O2u5B" TargetMode="External"/><Relationship Id="rId14" Type="http://schemas.openxmlformats.org/officeDocument/2006/relationships/hyperlink" Target="consultantplus://offline/ref=58D78A117A74F195D0AD1932444B33B6163A538BB7076F3F96E47DB0125DB87CD7C7E64DAE6E7E75D4B8C88ED53A2A4E883FDD6A4406O2u5B" TargetMode="External"/><Relationship Id="rId15" Type="http://schemas.openxmlformats.org/officeDocument/2006/relationships/hyperlink" Target="consultantplus://offline/ref=EEE90C21D1E463AE6E9F4A0E7F1BBC0911BF9F63D9E8815CF3D7AE4ED22D5306F83F404832139B092C25586F1FE28498A2C8709824401320zFuBB" TargetMode="External"/><Relationship Id="rId16" Type="http://schemas.openxmlformats.org/officeDocument/2006/relationships/hyperlink" Target="consultantplus://offline/ref=DAD62717917769C26065FF359BA67A61AB2466881F645515616D869E18115D8F3832155A93CD5CE4BD91B6A1B5s5yEI" TargetMode="External"/><Relationship Id="rId17" Type="http://schemas.openxmlformats.org/officeDocument/2006/relationships/hyperlink" Target="consultantplus://offline/ref=DAD62717917769C26065FF359BA67A61A1266F8D1F6A081F69348A9C1F1E028A2D234D5694D543E7A18DB4A3sBy7I" TargetMode="External"/><Relationship Id="rId18" Type="http://schemas.openxmlformats.org/officeDocument/2006/relationships/hyperlink" Target="consultantplus://offline/ref=8D0D47D8CE243289D5423557DE7D054CF3FD77B4192EA44D65CB7086FDi1p2I" TargetMode="External"/><Relationship Id="rId19" Type="http://schemas.openxmlformats.org/officeDocument/2006/relationships/hyperlink" Target="consultantplus://offline/ref=601A093AFC005C00E00AF335EC677CAD9ADA207BB0D790CAF2CD59CC82s26FI" TargetMode="External"/><Relationship Id="rId20" Type="http://schemas.openxmlformats.org/officeDocument/2006/relationships/hyperlink" Target="consultantplus://offline/ref=0E79FCF8F17443D408165789452326B70EF53B91B5EEA713FFE986A2BDe4T8J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57:00Z</dcterms:created>
  <dc:creator>Alexandre Katalov</dc:creator>
  <dc:description/>
  <cp:keywords/>
  <dc:language>en-US</dc:language>
  <cp:lastModifiedBy>SOVET-US</cp:lastModifiedBy>
  <cp:lastPrinted>2021-12-24T13:28:00Z</cp:lastPrinted>
  <dcterms:modified xsi:type="dcterms:W3CDTF">2021-12-28T06:37:00Z</dcterms:modified>
  <cp:revision>3</cp:revision>
  <dc:subject/>
  <dc:title>_____</dc:title>
</cp:coreProperties>
</file>