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  <w:t>декабрь 202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autoSpaceDE w:val="false"/>
        <w:jc w:val="both"/>
        <w:rPr/>
      </w:pPr>
      <w:r>
        <w:rPr>
          <w:b/>
        </w:rPr>
        <w:t>«О внесении изменений и дополнений в Решение Совета народных депутатов Осинниковского городского округа Кемеровской области - Кузбасса «О</w:t>
      </w:r>
      <w:r>
        <w:rPr>
          <w:b/>
          <w:bCs/>
        </w:rPr>
        <w:t xml:space="preserve"> бюджете </w:t>
      </w:r>
      <w:r>
        <w:rPr>
          <w:b/>
        </w:rPr>
        <w:t>Осинниковского городского округа Кемеровской области - Кузбасса на 2021 год и на плановый период 2022 и 2023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убъект права нормотворческой инициативы - Глава Осинниковского городского округа Романов И.В.. Разработчик проекта Решения - Финансовое управление АОГ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авовым основанием принятия проекта Решения являются Бюджетный кодекс Российской Федерации и Решение Совета народных депутатов Осинниковского городского округа "Об утверждении Положения о бюджетном процессе в Осинниковском городском округе </w:t>
      </w:r>
      <w:r>
        <w:rPr/>
        <w:t>Кемеровской области - Кузбасса</w:t>
      </w:r>
      <w:r>
        <w:rPr>
          <w:b/>
        </w:rPr>
        <w:t xml:space="preserve"> </w:t>
      </w:r>
      <w:r>
        <w:rPr>
          <w:color w:val="000000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Цель проекта Решения - финансовое обеспечение задач и функций Осинников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ект Решения предусматривает внесение изменений в Решение Совета народных депутатов Осинниковского городского округа №143-МНА от 23.12.2020г. «</w:t>
      </w:r>
      <w:r>
        <w:rPr/>
        <w:t>О</w:t>
      </w:r>
      <w:r>
        <w:rPr>
          <w:bCs/>
        </w:rPr>
        <w:t xml:space="preserve"> бюджете </w:t>
      </w:r>
      <w:r>
        <w:rPr/>
        <w:t>Осинниковского городского округа Кемеровской области - Кузбасса на 2021 год и на плановый период 2022 и 2023 годов» ( в редакции: Решение от 18.02.2021 №156-МНА</w:t>
      </w:r>
      <w:r>
        <w:rPr>
          <w:color w:val="000000"/>
        </w:rPr>
        <w:t>, Решение от 12.07.2021 №194-МНА, Решение от 28.10.2021 №203-МНА), изменению подлежат показатели 2021 года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Предлагается уменьшить общий объем доходов на 22110,6 тыс. рублей, общий объем расходов - на 52056,3 тыс. рублей, дефицит - на 29945,7 тыс. рублей.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Объемы основных параметров бюджета после внесения изменений составят: доходы - 2171042,1 тыс. рублей, расходы - 2218231,1 тыс. рублей, дефицит - 47189</w:t>
      </w:r>
      <w:r>
        <w:rPr>
          <w:b/>
          <w:color w:val="000000"/>
        </w:rPr>
        <w:t>,</w:t>
      </w:r>
      <w:r>
        <w:rPr>
          <w:color w:val="000000"/>
        </w:rPr>
        <w:t xml:space="preserve">0 тыс. рублей. </w:t>
      </w:r>
    </w:p>
    <w:p>
      <w:pPr>
        <w:pStyle w:val="Normal"/>
        <w:ind w:firstLine="702"/>
        <w:jc w:val="both"/>
        <w:rPr/>
      </w:pPr>
      <w:r>
        <w:rPr>
          <w:color w:val="000000"/>
        </w:rPr>
        <w:t>Планируемое увеличение по налоговым и неналоговым доходам составит 2808,5 тыс. рублей. Изменения коснутся следующих показателей:</w:t>
      </w:r>
    </w:p>
    <w:p>
      <w:pPr>
        <w:pStyle w:val="Normal"/>
        <w:ind w:firstLine="702"/>
        <w:jc w:val="right"/>
        <w:rPr/>
      </w:pPr>
      <w:r>
        <w:rPr/>
        <w:t>тыс. рублей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3"/>
        <w:gridCol w:w="1464"/>
        <w:gridCol w:w="159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от 28.10.2021 №203-М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6 76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6 264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9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3,0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оги на совокупный доход </w:t>
            </w:r>
            <w:r>
              <w:rPr>
                <w:bCs/>
                <w:i/>
                <w:color w:val="000000"/>
                <w:sz w:val="20"/>
                <w:szCs w:val="20"/>
              </w:rPr>
              <w:t>(основные изменения за счет налога, взимаемого в связи с применением патентной системы налогообложе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3 290,0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ги на имущество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(основные изменения за счет снятия с доходов городского округа возвратов по земельному налогу)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9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2 670,0</w:t>
            </w:r>
          </w:p>
        </w:tc>
      </w:tr>
      <w:tr>
        <w:trPr>
          <w:trHeight w:val="3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5 59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 75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 71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 (</w:t>
            </w:r>
            <w:r>
              <w:rPr>
                <w:bCs/>
                <w:i/>
                <w:color w:val="000000"/>
                <w:sz w:val="20"/>
                <w:szCs w:val="20"/>
              </w:rPr>
              <w:t>поступления от продажи земельных участк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54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0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9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еналоговы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 201,0</w:t>
            </w:r>
          </w:p>
        </w:tc>
      </w:tr>
    </w:tbl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По прочим безвозмездным поступлениям увеличение доходов составит 49,6 тыс. рублей (главным администратором данных доходов является Управление образования).</w:t>
      </w:r>
      <w:r>
        <w:rPr>
          <w:i/>
          <w:lang w:eastAsia="en-US"/>
        </w:rPr>
        <w:t xml:space="preserve">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Безвозмездные поступления от других бюджетов бюджетной системы планируется уменьшить в 2021 году на 24968,7 тыс. рублей. Основанием является Закон Кемеровской области - Кузбасса от 21.12.2021г. №135-ОЗ "О внесении изменений в Закон Кемеровской области - Кузбасса "Об областном бюджете на 2021 год и на плановый период 2022 и 2023 годов":  </w:t>
      </w:r>
    </w:p>
    <w:p>
      <w:pPr>
        <w:pStyle w:val="Normal"/>
        <w:ind w:firstLine="702"/>
        <w:jc w:val="right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firstLine="702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ого трансфе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4 968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8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535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15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32 304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0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"15-ОЗ "О мерах социальной поддержки отдельных категорий гражда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2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назначения и выплаты денежных средств семьям, взявших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80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489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резервного фонда Правительств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063,6</w:t>
            </w:r>
          </w:p>
        </w:tc>
      </w:tr>
    </w:tbl>
    <w:p>
      <w:pPr>
        <w:pStyle w:val="Normal"/>
        <w:ind w:firstLine="702"/>
        <w:jc w:val="both"/>
        <w:rPr/>
      </w:pPr>
      <w:r>
        <w:rPr>
          <w:color w:val="000000"/>
        </w:rPr>
        <w:t xml:space="preserve">Бюджетные ассигнования за счет средств дотации на поддержку мер по обеспечению сбалансированности бюджетов для решения вопросов местного значения в объеме 7106,1 тыс. рублей предусмотрены на погашение задолженности </w:t>
      </w:r>
      <w:r>
        <w:rPr/>
        <w:t xml:space="preserve">по компенсации выпадающих доходов и оплату коммунальных расходов за потребленные энергоресурсы ресурсоснабжающим организациям, 53693,9 тыс. рублей  - в счет погашения бюджетного кредита ранее предоставленного по вышеуказанному направлению расходов и 19000,0 тыс. рублей на реализацию мероприятий по переселению граждан из аварийного жилищного фонда.  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Бюджетные ассигнования от других бюджетов бюджетной системы за счет средств субсидий, субвенций предусмотрены на увеличение, уменьшение в соответствии с их целевой направленностью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Кроме этого, в проекте отражены иные уточняющие изме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Осинниковского городского округа</w:t>
      </w:r>
    </w:p>
    <w:p>
      <w:pPr>
        <w:pStyle w:val="Normal"/>
        <w:jc w:val="both"/>
        <w:rPr/>
      </w:pPr>
      <w:r>
        <w:rPr/>
        <w:t>по экономике и коммерции                                                                                Ю.А.Самарская</w:t>
      </w:r>
    </w:p>
    <w:sectPr>
      <w:headerReference w:type="default" r:id="rId2"/>
      <w:headerReference w:type="first" r:id="rId3"/>
      <w:type w:val="nextPage"/>
      <w:pgSz w:w="11906" w:h="16838"/>
      <w:pgMar w:left="1480" w:right="1134" w:gutter="0" w:header="720" w:top="776" w:footer="0" w:bottom="24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User</dc:creator>
  <dc:description/>
  <cp:keywords/>
  <dc:language>en-US</dc:language>
  <cp:lastModifiedBy>Fedorova</cp:lastModifiedBy>
  <cp:lastPrinted>2021-12-24T15:19:00Z</cp:lastPrinted>
  <dcterms:modified xsi:type="dcterms:W3CDTF">2021-12-24T08:21:00Z</dcterms:modified>
  <cp:revision>212</cp:revision>
  <dc:subject/>
  <dc:title>Пояснительная записка</dc:title>
</cp:coreProperties>
</file>