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9 » декабря 2021г.</w:t>
        <w:tab/>
        <w:tab/>
        <w:tab/>
        <w:t xml:space="preserve">                                                            № 246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29 » дека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 - Кузбасса </w:t>
      </w:r>
      <w:r>
        <w:rPr>
          <w:rFonts w:cs="Times New Roman" w:ascii="Times New Roman" w:hAnsi="Times New Roman"/>
          <w:b/>
        </w:rPr>
        <w:t>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 (в редакции Решений от 18.02.2021 №156-МНА, от 12.07.2021 №194-МНА, от 28.10.2021 №203-МНА) 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.1. Пункт 1 статьи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171042,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219780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48738,5 тыс.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Пункт 4 и пункт 5 статьи 4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1 год в сумме          7833,9 тыс. рублей, на  2022 год в сумме 5998,0 тыс. рублей, на 2023 год в сумме  5745,2 тыс. рублей согласно приложению 7 к настоящему Решению.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5. </w:t>
      </w:r>
      <w:r>
        <w:rPr>
          <w:color w:val="000000"/>
        </w:rPr>
        <w:t>Утвердить объем расходов на обслуживание муниципального внутреннего долга Осинниковского городского округа на 2021 год в сумме 21,6</w:t>
      </w:r>
      <w:r>
        <w:rPr/>
        <w:t xml:space="preserve"> тыс. рублей, на 2022 год 377,3 тыс. рублей, на 2023 год  140,7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zCs w:val="24"/>
        </w:rPr>
        <w:t xml:space="preserve"> Статью  6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атья  6.  Дорожный фонд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1 год в сумме 21506,1 тыс. рублей, на 2022 год в сумме 27129,6 тыс. рублей, на 2023 год в сумме 40961,5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>1.4. Статью 7 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«Статья 7.  Резервный фонд </w:t>
      </w:r>
    </w:p>
    <w:p>
      <w:pPr>
        <w:pStyle w:val="ConsPlusNormal1"/>
        <w:tabs>
          <w:tab w:val="clear" w:pos="720"/>
          <w:tab w:val="left" w:pos="0" w:leader="none"/>
        </w:tabs>
        <w:ind w:firstLine="851"/>
        <w:jc w:val="both"/>
        <w:rPr>
          <w:color w:val="000000"/>
        </w:rPr>
      </w:pPr>
      <w:r>
        <w:rPr/>
        <w:t>Утвердить размер резервного фонда а</w:t>
      </w:r>
      <w:r>
        <w:rPr>
          <w:color w:val="000000"/>
        </w:rPr>
        <w:t>дминистрации Осинниковского городского округа на 2021 год в сумме 0,0 тыс. рублей, на 2022 год 100,0 тыс. рублей, на 2023 год 100,0 тыс. рублей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b/>
          <w:color w:val="000000"/>
        </w:rPr>
        <w:tab/>
      </w:r>
      <w:r>
        <w:rPr>
          <w:rFonts w:cs="Times New Roman" w:ascii="Times New Roman" w:hAnsi="Times New Roman"/>
        </w:rPr>
        <w:t>1.5. С</w:t>
      </w:r>
      <w:r>
        <w:rPr>
          <w:rFonts w:cs="Times New Roman" w:ascii="Times New Roman" w:hAnsi="Times New Roman"/>
          <w:bCs/>
          <w:iCs/>
        </w:rPr>
        <w:t>татью</w:t>
      </w:r>
      <w:r>
        <w:rPr>
          <w:rFonts w:cs="Times New Roman" w:ascii="Times New Roman" w:hAnsi="Times New Roman"/>
          <w:bCs/>
          <w:iCs/>
          <w:color w:val="000000"/>
        </w:rPr>
        <w:t xml:space="preserve"> 8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«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  <w:iCs/>
        </w:rPr>
        <w:t>татья</w:t>
      </w:r>
      <w:r>
        <w:rPr>
          <w:rFonts w:cs="Times New Roman" w:ascii="Times New Roman" w:hAnsi="Times New Roman"/>
          <w:bCs/>
          <w:iCs/>
          <w:color w:val="000000"/>
        </w:rPr>
        <w:t xml:space="preserve"> 8. Межбюджетные трансферты на 2021 год и на плановый период 2022 и 2023 годов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1 год в сумме 1 796 992,7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ункт 2 и пункт 3 статьи 13 изложить в следующей редакции: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«2. 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1 год 389,4 тыс. рублей, на 2022 год 306,2 тыс. рублей, на 2023 год 306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1 год 234,4 тыс. рублей, на 2022 год 155,0 тыс. рублей, на 2023 год 145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3. Порядок предоставления субсидий, предусмотренных настоящей статьей, устанавливается администрацией Осинниковского городского округа.».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577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7. 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2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 Приложение 4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0. Приложение 5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1. Приложение 6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2. Приложение 7 изложить в новой редакции согласно приложению 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3.  Приложение 8 изложить в новой редакции согласно приложению  7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4.  Приложение 9 изложить в новой редакции согласно приложению  8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4.2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7. 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2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 Приложение 4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0. Приложение 5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1. Приложение 6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2. Приложение 7 изложить в новой редакции согласно приложению 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3.  Приложение 8 изложить в новой редакции согласно приложению  7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4.  Приложение 9 изложить в новой редакции согласно приложению  8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tabs>
          <w:tab w:val="clear" w:pos="720"/>
          <w:tab w:val="left" w:pos="751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лава Осиннико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И.В. Рома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7:00Z</dcterms:created>
  <dc:creator>Alexandre Katalov</dc:creator>
  <dc:description/>
  <cp:keywords/>
  <dc:language>en-US</dc:language>
  <cp:lastModifiedBy>Fedorova</cp:lastModifiedBy>
  <cp:lastPrinted>2021-12-24T13:28:00Z</cp:lastPrinted>
  <dcterms:modified xsi:type="dcterms:W3CDTF">2022-01-10T10:23:00Z</dcterms:modified>
  <cp:revision>10</cp:revision>
  <dc:subject/>
  <dc:title>_____</dc:title>
</cp:coreProperties>
</file>