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декабря 2021г.</w:t>
        <w:tab/>
        <w:tab/>
        <w:tab/>
        <w:tab/>
        <w:tab/>
        <w:t xml:space="preserve">                                               № 250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9» декабря</w:t>
      </w:r>
      <w:r>
        <w:rPr>
          <w:rFonts w:cs="Times New Roman" w:ascii="Times New Roman" w:hAnsi="Times New Roman"/>
          <w:i/>
          <w:szCs w:val="24"/>
        </w:rPr>
        <w:t xml:space="preserve"> 2021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стоимости платных услуг, оказываемых муниципальным унитарным предприятием  «Градостроительство и землеустройство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в ходатайство,</w:t>
      </w:r>
      <w:r>
        <w:rPr>
          <w:rFonts w:cs="Times New Roman" w:ascii="Times New Roman" w:hAnsi="Times New Roman"/>
          <w:szCs w:val="24"/>
        </w:rPr>
        <w:t xml:space="preserve"> на основании заключения отдела экономики и ценообразования администрации Осинниковского городского округа по экономической обоснованности размера цен на платные услуги, оказываемы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 унитарным предприятием  «Градостроительство и землеустройство»,</w:t>
      </w:r>
      <w:r>
        <w:rPr>
          <w:rFonts w:cs="Times New Roman" w:ascii="Times New Roman" w:hAnsi="Times New Roman"/>
        </w:rPr>
        <w:t xml:space="preserve"> руководствуясь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 xml:space="preserve">, утвержденным решением Совета народных депутатов Осинниковского  городского округа от 30.05.2017 №324-МНА, ст. 29 Устава Осинниковского городского округа Кемеровской области -Кузбасса, Совет народных депутатов Осинниковского городского округ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TextBody"/>
        <w:ind w:firstLine="709"/>
        <w:rPr/>
      </w:pPr>
      <w:r>
        <w:rPr>
          <w:b/>
          <w:szCs w:val="24"/>
        </w:rPr>
        <w:tab/>
      </w:r>
      <w:r>
        <w:rPr>
          <w:szCs w:val="24"/>
        </w:rPr>
        <w:t>1.</w:t>
      </w:r>
      <w:r>
        <w:rPr/>
        <w:t xml:space="preserve"> Утвердить  стоимость платных  услуг, оказываемых муниципальным унитарным предприятием  «</w:t>
      </w:r>
      <w:r>
        <w:rPr>
          <w:szCs w:val="24"/>
        </w:rPr>
        <w:t>Градостроительство и землеустройство</w:t>
      </w:r>
      <w:r>
        <w:rPr/>
        <w:t>»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2. Признать утратившими силу Решение Совета народных депутатов Осинниковского городского округа от 13.06.2018 № 402-МНА «Об утверждении стоимости платных услуг, оказываемых муниципальным унитарным предприятием «Градостроительство и землеустройство».</w:t>
      </w:r>
    </w:p>
    <w:p>
      <w:pPr>
        <w:pStyle w:val="ConsPlusNormal1"/>
        <w:ind w:firstLine="709"/>
        <w:jc w:val="both"/>
        <w:rPr/>
      </w:pPr>
      <w:r>
        <w:rPr/>
        <w:t>3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4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5</w:t>
      </w:r>
      <w:r>
        <w:rPr>
          <w:rFonts w:cs="Times New Roman" w:ascii="Times New Roman" w:hAnsi="Times New Roman"/>
        </w:rPr>
        <w:t>.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9.12.2021г. №250-М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Стоимость платных услуг, оказываем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16"/>
        </w:rPr>
        <w:t>муниципальным унитарным предприятием «Градостроительство и землеустройство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3118"/>
        <w:gridCol w:w="1559"/>
        <w:gridCol w:w="3119"/>
      </w:tblGrid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услуги (работы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оимость работ, руб.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и выдача справок по материалам архи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6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и выдача выкопировки из плана застройки гор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9.00</w:t>
            </w:r>
          </w:p>
        </w:tc>
      </w:tr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провождение документов по отводу земельного участка под строительство нового дома площадью до 100 м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5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готовление планов застройки города и посел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8.00</w:t>
            </w:r>
          </w:p>
        </w:tc>
      </w:tr>
      <w:tr>
        <w:trPr>
          <w:trHeight w:val="87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рмление документов на капитальный ремонт индивидуального жилого дома с перепланировкой и изменением общей площад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4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ка эскизного паспорта окраски фасада жилых дом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95.00</w:t>
            </w:r>
          </w:p>
        </w:tc>
      </w:tr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и сопровождение документов по перепланировке квартир без графических рабо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2.00</w:t>
            </w:r>
          </w:p>
        </w:tc>
      </w:tr>
      <w:tr>
        <w:trPr>
          <w:trHeight w:val="87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рмление пакета документов по изготовлению эскизного проекта по перепланировке и сопровождение документов жилых помещений до 25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44.00</w:t>
            </w:r>
          </w:p>
        </w:tc>
      </w:tr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провождение документов по строительству нового дома вместо старого площадью до 150 м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4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провождение документов по строительству садового дом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9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готовление проекта границ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2.00</w:t>
            </w:r>
          </w:p>
        </w:tc>
      </w:tr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альное уточнение границ земельных участков при обращении граждан в связи со спор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2.00</w:t>
            </w:r>
          </w:p>
        </w:tc>
      </w:tr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провождение документов по выдаче разрешения на продление срока строительства индивидуального жилого до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1.00</w:t>
            </w:r>
          </w:p>
        </w:tc>
      </w:tr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провождение документов, подготовка схем, карт, по прокладке водопровода в индивидуальный жилой д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4.00</w:t>
            </w:r>
          </w:p>
        </w:tc>
      </w:tr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провождение документов по согласованию границ земельного участ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8.00</w:t>
            </w:r>
          </w:p>
        </w:tc>
      </w:tr>
      <w:tr>
        <w:trPr>
          <w:trHeight w:val="87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искового заявления, иных заявлений, проекта договора купли-продажи, дарения и иных гражданско-правовых договор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4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провождение документов по строительству гараж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83.00</w:t>
            </w:r>
          </w:p>
        </w:tc>
      </w:tr>
      <w:tr>
        <w:trPr>
          <w:trHeight w:val="87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ледование строящегося дома на предмет определения степени готовности и выдача акта процентовки на получение ссуд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3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готовление плана привязки с выездом на мест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3.00</w:t>
            </w:r>
          </w:p>
        </w:tc>
      </w:tr>
      <w:tr>
        <w:trPr>
          <w:trHeight w:val="87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провождение документов по приемке в эксплуатацию после завершения перепланировки квартиры, согласование со службами гор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0.00</w:t>
            </w:r>
          </w:p>
        </w:tc>
      </w:tr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эскизного паспорта окраски фасада стационарных и нестационарных помещ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93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анирование документов (формат А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анирование документов (формат А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серокопирование документов (формат А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серокопирование документов (формат А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5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12-29T09:02:00Z</dcterms:modified>
  <cp:revision>4</cp:revision>
  <dc:subject/>
  <dc:title>_____</dc:title>
</cp:coreProperties>
</file>