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декабря 2021г.</w:t>
        <w:tab/>
        <w:tab/>
        <w:tab/>
        <w:tab/>
        <w:tab/>
        <w:t xml:space="preserve">                                               №251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»декабря 2021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8.03.2017 №308</w:t>
      </w:r>
      <w:r>
        <w:rPr>
          <w:rFonts w:cs="Times New Roman" w:ascii="Times New Roman" w:hAnsi="Times New Roman"/>
          <w:b/>
        </w:rPr>
        <w:t>-МНА «Об утверждении Порядка материального стимулирования членов казачьих обществ, внесенных в государственный реестр казачьих обществ в Российской Федерации, на территории Осинниковского городского округ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статьей 29 Устава Осинниковского городского округа Кемеровской области - Кузбасса 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Внести в решение Совета народных депутатов Осинниковского городского округа от 28.03.2017 №308</w:t>
      </w:r>
      <w:r>
        <w:rPr>
          <w:rFonts w:cs="Times New Roman" w:ascii="Times New Roman" w:hAnsi="Times New Roman"/>
        </w:rPr>
        <w:t>-МНА «Об утверждении Порядка материального стимулирования членов казачьих обществ, внесенных в государственный реестр казачьих обществ в Российской Федерации, на территории Осинниковского городского округа»</w:t>
      </w:r>
      <w:r>
        <w:rPr>
          <w:rFonts w:cs="Times New Roman" w:ascii="Times New Roman" w:hAnsi="Times New Roman"/>
          <w:szCs w:val="24"/>
        </w:rPr>
        <w:t xml:space="preserve"> (далее- реш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именование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стимулирования членов казачьих обществ, внесенных в государственный реестр казачьих обществ в Российской Федерации, на территории Осинниковского городского округа Кемеровской области -Кузбасса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ункт 1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1.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стимулирования членов казачьих обществ, внесенных в государственный реестр казачьих обществ в Российской Федерации, на территории Осинниковского городского округа </w:t>
      </w:r>
      <w:r>
        <w:rPr>
          <w:rFonts w:cs="Times New Roman" w:ascii="Times New Roman" w:hAnsi="Times New Roman"/>
        </w:rPr>
        <w:t>Кемеровской области -Кузбасса</w:t>
      </w:r>
      <w:r>
        <w:rPr>
          <w:rFonts w:cs="Times New Roman" w:ascii="Times New Roman" w:hAnsi="Times New Roman"/>
          <w:szCs w:val="24"/>
        </w:rPr>
        <w:t xml:space="preserve"> согласно приложению к настоящему Решению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3. Внести изменение в Приложение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3.1.Наименование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Порядок стимулирования членов казачьих обществ, внесенных в государственный реестр казачьих обществ в Российской Федерации, на территории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Осинниковского городского округа </w:t>
      </w:r>
      <w:r>
        <w:rPr>
          <w:rFonts w:cs="Times New Roman" w:ascii="Times New Roman" w:hAnsi="Times New Roman"/>
        </w:rPr>
        <w:t>Кемеровской области -Кузбасс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.2.Пункты 1,2 Порядка 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D76D93251128321F59D60A0AC34335A010892E7627D25208BB193F849E291521DAF12CEB0C18DECB28666575282E416E55A1BE7EAFCDB72FFB9Fy7V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8:00Z</dcterms:created>
  <dc:creator>Alexandre Katalov</dc:creator>
  <dc:description/>
  <cp:keywords/>
  <dc:language>en-US</dc:language>
  <cp:lastModifiedBy>SOVET-US</cp:lastModifiedBy>
  <cp:lastPrinted>2021-12-29T16:21:00Z</cp:lastPrinted>
  <dcterms:modified xsi:type="dcterms:W3CDTF">2021-12-29T09:22:00Z</dcterms:modified>
  <cp:revision>11</cp:revision>
  <dc:subject/>
  <dc:title>_____</dc:title>
</cp:coreProperties>
</file>