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716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-567" w:right="-71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-567" w:right="-716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/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631" w:hanging="0"/>
        <w:rPr>
          <w:color w:val="000000"/>
          <w:u w:val="single"/>
        </w:rPr>
      </w:pPr>
      <w:r>
        <w:rPr>
          <w:color w:val="000000"/>
        </w:rPr>
        <w:t>23.12.2021г.</w:t>
        <w:tab/>
        <w:tab/>
        <w:tab/>
        <w:tab/>
        <w:tab/>
        <w:tab/>
        <w:t xml:space="preserve">                                                                    № </w:t>
      </w:r>
      <w:r>
        <w:rPr>
          <w:color w:val="000000"/>
          <w:u w:val="single"/>
        </w:rPr>
        <w:t>1316-нп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Осинниковского городского округа Кемеровской области – Кузбасса от 27.05.2021г. № 416-нп  «Об утверждении перечня муниципальных программ Осинниковского городского округа Кемеровской области – Кузбасса» 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Осинниковского городского округа </w:t>
      </w:r>
      <w:r>
        <w:rPr>
          <w:rFonts w:eastAsia="Calibri"/>
        </w:rPr>
        <w:t>Кемеровской области - Кузбасса</w:t>
      </w:r>
      <w:r>
        <w:rPr/>
        <w:t xml:space="preserve">,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Осинниковского городского округа от 27.05.2021           № 417-нп «Об утверждении Положения о муниципальных программах Осинниковского городского округа Кемеровской области - Кузбасса»</w:t>
      </w:r>
      <w:r>
        <w:rPr>
          <w:rFonts w:eastAsia="Calibri"/>
        </w:rPr>
        <w:t>:</w:t>
      </w:r>
    </w:p>
    <w:p>
      <w:pPr>
        <w:pStyle w:val="Normal"/>
        <w:ind w:left="-567" w:right="-1" w:firstLine="709"/>
        <w:jc w:val="both"/>
        <w:rPr/>
      </w:pPr>
      <w:bookmarkStart w:id="0" w:name="sub_1"/>
      <w:r>
        <w:rPr/>
        <w:t xml:space="preserve">1. Внести в постановление администрации Осинниковского городского от 27.05.2021           № 416-нп «Об </w:t>
      </w:r>
      <w:r>
        <w:rPr>
          <w:rFonts w:eastAsia="Calibri"/>
        </w:rPr>
        <w:t>утверждении перечня муниципальных программ Осинниковского городского округа Кемеровской области – Кузбасса</w:t>
      </w:r>
      <w:r>
        <w:rPr/>
        <w:t>» (далее – постановление) следующие изменения:</w:t>
      </w:r>
    </w:p>
    <w:p>
      <w:pPr>
        <w:pStyle w:val="Heading1"/>
        <w:spacing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1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риложение к постановлению «Перечень муниципальных программ Осинниковского городского округа Кемеровской области – Кузбасса»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(далее – Перечень)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Calibri"/>
        </w:rPr>
        <w:t xml:space="preserve">2. </w:t>
      </w:r>
      <w:r>
        <w:rPr/>
        <w:t>Опубликовать настоящее постановление в газете «Время и жизнь».</w:t>
      </w:r>
      <w:bookmarkEnd w:id="0"/>
    </w:p>
    <w:p>
      <w:pPr>
        <w:pStyle w:val="Normal"/>
        <w:autoSpaceDE w:val="false"/>
        <w:ind w:left="-567"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 01.01.2022 год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Calibri"/>
          <w:color w:val="000000"/>
        </w:rPr>
        <w:t>4. Контроль за исполнением настоящего постановления возложить на заместителя</w:t>
      </w:r>
      <w:r>
        <w:rPr>
          <w:rFonts w:eastAsia="Calibri"/>
        </w:rPr>
        <w:t xml:space="preserve"> Главы городского округа  по экономике и коммерции Ю.А.Самарскую.</w:t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Глава Осинниковского </w:t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>городского округа                                                                                                      И.В. Романов</w:t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</w:t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hanging="0"/>
        <w:rPr>
          <w:rFonts w:eastAsia="Calibri"/>
        </w:rPr>
      </w:pPr>
      <w:r>
        <w:rPr>
          <w:rFonts w:eastAsia="Calibri"/>
        </w:rPr>
        <w:t>С постановлением ознакомлен,</w:t>
      </w:r>
    </w:p>
    <w:p>
      <w:pPr>
        <w:pStyle w:val="Normal"/>
        <w:ind w:left="-567" w:hanging="0"/>
        <w:rPr>
          <w:rFonts w:eastAsia="Calibri"/>
        </w:rPr>
      </w:pPr>
      <w:r>
        <w:rPr>
          <w:rFonts w:eastAsia="Calibri"/>
        </w:rPr>
        <w:t xml:space="preserve">с возложением обязанностей согласен </w:t>
      </w:r>
      <w:r>
        <w:rPr>
          <w:rFonts w:eastAsia="Calibri"/>
          <w:u w:val="single"/>
        </w:rPr>
        <w:t xml:space="preserve">      </w:t>
        <w:tab/>
        <w:t xml:space="preserve">   </w:t>
        <w:tab/>
        <w:t xml:space="preserve">     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</w:t>
        <w:tab/>
        <w:tab/>
        <w:t xml:space="preserve">     </w:t>
      </w:r>
      <w:r>
        <w:rPr>
          <w:rFonts w:eastAsia="Calibri"/>
        </w:rPr>
        <w:t xml:space="preserve"> Ю.А. Самарская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ab/>
        <w:tab/>
        <w:tab/>
        <w:t xml:space="preserve">          </w:t>
      </w:r>
      <w:r>
        <w:rPr>
          <w:rFonts w:eastAsia="Calibri"/>
          <w:sz w:val="16"/>
          <w:szCs w:val="16"/>
        </w:rPr>
        <w:t xml:space="preserve">(дата)          </w:t>
        <w:tab/>
        <w:t xml:space="preserve">                      (подпись)</w:t>
      </w:r>
    </w:p>
    <w:p>
      <w:pPr>
        <w:pStyle w:val="Normal"/>
        <w:ind w:left="-567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В. Павловская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-30-00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синниковского городск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>от  23.12.2021 г. № 1316-нп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  <w:br/>
        <w:t>муниципальных программ Осинников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емеровской области – Кузб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1"/>
        <w:gridCol w:w="1701"/>
        <w:gridCol w:w="1985"/>
        <w:gridCol w:w="3685"/>
      </w:tblGrid>
      <w:tr>
        <w:trPr>
          <w:trHeight w:val="11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муниципальной программы</w:t>
            </w:r>
          </w:p>
        </w:tc>
      </w:tr>
      <w:tr>
        <w:trPr>
          <w:trHeight w:val="34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1" w:name="RANGE!B14"/>
            <w:r>
              <w:rPr>
                <w:bCs/>
                <w:sz w:val="20"/>
                <w:szCs w:val="20"/>
              </w:rPr>
              <w:t>Муниципальная программа  «Противодействие терроризму и экстремизму в Осинниковском городском округе»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Ка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правоохранительными органами и военно-мобилизационной подготовке администрация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Комитет по управлению муниципальным имуществом»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культуры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работе с правоохранительными органами и военно-мобилизационной подготовке администрация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сс-секретарь Главы городского округа.</w:t>
            </w:r>
          </w:p>
        </w:tc>
      </w:tr>
      <w:tr>
        <w:trPr>
          <w:trHeight w:val="1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Ка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правоохранительными органами и военно-мобилизационной подготовке администрация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социальной защиты населения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Комитет по управлению муниципальным имуществом»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Ж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и поддержка малого и среднего предпринимательства в муниципальном образовании - Осинниковский городской округ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экономике и комме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А.Сам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ция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содействия малому и среднему предпринимательству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тдел по потребительскому рынку и защите прав потребителей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ородской фонд поддержки малого предпринимательства</w:t>
            </w:r>
            <w:r>
              <w:rPr>
                <w:sz w:val="20"/>
                <w:szCs w:val="20"/>
              </w:rPr>
              <w:t xml:space="preserve"> г.Осин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униципальное казенное учреждение «Комитет по управлению муниципальным имуществом».</w:t>
            </w:r>
          </w:p>
        </w:tc>
      </w:tr>
      <w:tr>
        <w:trPr>
          <w:trHeight w:val="16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Поддержка и развитие СМ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–секретарь Главы городск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С.Зо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–секретарь Главы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номное учреждение «Телерадиокомпания «Осинник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ция Осинниковского городского округа.</w:t>
            </w:r>
          </w:p>
        </w:tc>
      </w:tr>
      <w:tr>
        <w:trPr>
          <w:trHeight w:val="26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системы образования Осинниковского городск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Мил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правление 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е учреждения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Комитет по управлению муниципальным имуществом»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Осинниковского городского округа.</w:t>
            </w:r>
          </w:p>
        </w:tc>
      </w:tr>
      <w:tr>
        <w:trPr>
          <w:trHeight w:val="25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Мил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ДО «ДМШ № 20 им. М.А. Матренин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ДО «МШ № 55 имени Юрия Ивановича Некрасо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ДО «ШИ № 33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ДО «ДШИ № 57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ДО «ХШ№ 18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УК ДК «Шахте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К ДК «Октябр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К ДК «Высок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К «ЦБ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К «ОГК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 «ЦО У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я администрации Осинниковского городского округа.</w:t>
            </w:r>
          </w:p>
        </w:tc>
      </w:tr>
      <w:tr>
        <w:trPr>
          <w:trHeight w:val="24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И.Маль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управлению муниципальным имуществом»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Комитет по управлению муниципальным имуществом»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Осинниковского городского округа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Социальная поддержка населения Осинниковского городского округ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Мил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социальной защиты населения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ниципальное бюджетное учреждение «Центр социального обслуживания граждан пожилого возраста и инвалидов»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ниципальное казенное учреждение «Центр социальной помощи семье и детям»;</w:t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Физическая культура, спорт и молодежная политика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Мил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изической культуры, спорта туризма и молодежной политики администрации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администрации 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 организации Осинниковского городского округа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ского округа по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Макс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храны окружающей среды, природных ресурсов и труда администрации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Жилищно-коммунальное управл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охраны окружающей среды, природных ресурсов и труда администрации Осинниковского городского округа;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ского округа по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Макс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«УГХ» г.Осин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ЖКУ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ООО «Водоканал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П ОГО «Теплоэнер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«Электротранспорт» г.Осинн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П «Осинниковские бани» г.Осинн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ция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униципальное казенное учреждение «Комитет по управлению муниципальным имуществом» Осинниковского городского округа.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Жилище на территории Осинниковского городского округ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троитель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Ефи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учету и распределению жилья администрации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дел по учету и распределению жиль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строительства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дел бухгалтерского учета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Комитет по управлению муниципальным имуществом» Осинниковского городского округа;</w:t>
            </w:r>
          </w:p>
        </w:tc>
      </w:tr>
      <w:tr>
        <w:trPr>
          <w:trHeight w:val="1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ского округа по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Макс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защите населения и территорий»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защите населения и территории» Осинниковского городского округа</w:t>
            </w:r>
          </w:p>
        </w:tc>
      </w:tr>
      <w:tr>
        <w:trPr>
          <w:trHeight w:val="8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ского округа по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Макс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нации работ по жизнеобеспечению города администрации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координации работ по жизнеобеспечению города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дующий отделом охраны окружающей среды, природных ресурсов и тру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дел архитектуры и градостроительства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Жилищно-коммунальное управление» (МКУ «ЖКУ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ниципальное унитарное предприятие «Управление городским хозяйством» города Осинники (МУП «УГХ»                 г. Осинн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финансам, начальник Финансового управления А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А. Балан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экономики и цено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е управление А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азвитие туризма на территории  муниципального образования – Осиннико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Мил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физической культуры, спорта, туризма и молодежной политики администрации Осинниковского городского окру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администрации Осинниковского городского окру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 организации Осинников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-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.А. Скряб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1701" w:right="706" w:gutter="0" w:header="0" w:top="568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становлению администрации Осинниковского городского округа</w:t>
      </w:r>
    </w:p>
    <w:p>
      <w:pPr>
        <w:pStyle w:val="Normal"/>
        <w:ind w:left="-567" w:hanging="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Осинниковского городского округа Кемеровской области – Кузбасса №  416-нп  от 27.05.2021 г.  «Об утверждении перечня муниципальных программ Осинниковского городского округа Кемеровской области – Кузбасса» 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iCs/>
          <w:sz w:val="28"/>
          <w:szCs w:val="28"/>
          <w:u w:val="single"/>
        </w:rPr>
        <w:tab/>
        <w:tab/>
        <w:tab/>
      </w: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  <w:u w:val="single"/>
        </w:rPr>
        <w:t xml:space="preserve">        - нп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78"/>
        <w:gridCol w:w="2054"/>
        <w:gridCol w:w="207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ч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 округа -  руководитель аппарата админист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рябина Л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уров В. 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меститель  Главы городского округа по экономике и коммер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арская Ю.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ландина Э. 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706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0"/>
      <w:ind w:hanging="380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441449.0" TargetMode="External"/><Relationship Id="rId6" Type="http://schemas.openxmlformats.org/officeDocument/2006/relationships/hyperlink" Target="garantf1://740521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9:00Z</dcterms:created>
  <dc:creator>Admin</dc:creator>
  <dc:description/>
  <cp:keywords/>
  <dc:language>en-US</dc:language>
  <cp:lastModifiedBy>Пользователь Windows</cp:lastModifiedBy>
  <cp:lastPrinted>2021-12-09T09:55:00Z</cp:lastPrinted>
  <dcterms:modified xsi:type="dcterms:W3CDTF">2021-12-27T03:35:00Z</dcterms:modified>
  <cp:revision>3</cp:revision>
  <dc:subject/>
  <dc:title>АДМИНИСТРАЦИЯ КИСЕЛЕВСКОГО ГОРОДСКОГО ОКРУГА</dc:title>
</cp:coreProperties>
</file>