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2928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Cs w:val="28"/>
        </w:rPr>
      </w:pPr>
      <w:r>
        <w:rPr>
          <w:szCs w:val="28"/>
        </w:rPr>
        <w:t>Кемеровская область-Кузбасс</w:t>
      </w:r>
    </w:p>
    <w:p>
      <w:pPr>
        <w:pStyle w:val="Normal"/>
        <w:ind w:left="900" w:hanging="900"/>
        <w:jc w:val="center"/>
        <w:rPr>
          <w:szCs w:val="28"/>
        </w:rPr>
      </w:pPr>
      <w:r>
        <w:rPr>
          <w:szCs w:val="28"/>
        </w:rPr>
        <w:t>Муниципальное образование -  Осинниковский городской округ</w:t>
      </w:r>
    </w:p>
    <w:p>
      <w:pPr>
        <w:pStyle w:val="Normal"/>
        <w:ind w:left="900" w:hanging="900"/>
        <w:jc w:val="center"/>
        <w:rPr/>
      </w:pPr>
      <w:r>
        <w:rPr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                                                                                                                   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Осинниковского городского округа № 08-нп от 14.01.2022г. «Об утверждении правил по формированию архитектурно-художественного облика Осинниковского городского округа»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Федеральным законом от 06.10.2003 N 131-ФЗ (ред. от 19.11.2021, с изм. от 23.11.2021) "Об общих принципах организации местного самоуправления в Российской Федерации", для приведения в соответствие в целях дополнения приложения к постановлению администрации Осинниковского городского округа № 08-нп от 14.01.2022г. администрация Осинниковского городского округа постановляет: </w:t>
      </w:r>
    </w:p>
    <w:p>
      <w:pPr>
        <w:pStyle w:val="Normal"/>
        <w:jc w:val="both"/>
        <w:rPr/>
      </w:pPr>
      <w:r>
        <w:rPr>
          <w:szCs w:val="28"/>
        </w:rPr>
        <w:tab/>
        <w:t>1.Внести в постановление администрации Осинниковского городского округа № 08-нп от 14.01.2022г. «Об утверждении правил по формированию архитектурно-художественного облика Осинниковского городского округа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Дополнить постановление приложением № 6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</w:t>
      </w:r>
      <w:r>
        <w:rPr>
          <w:szCs w:val="28"/>
          <w:u w:val="single"/>
        </w:rPr>
        <w:t>http://www.osinniki.org/</w:t>
      </w:r>
      <w:r>
        <w:rPr>
          <w:szCs w:val="28"/>
        </w:rPr>
        <w:t xml:space="preserve"> в сети Интерне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городского округа по строительству О.В. Ефиманову, начальника отдела архитектуры и градостроительства К.С. Алябьеву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>
          <w:rFonts w:cs="Tahoma" w:ascii="Tahoma" w:hAnsi="Tahoma"/>
          <w:szCs w:val="28"/>
        </w:rPr>
        <w:br/>
      </w:r>
      <w:r>
        <w:rPr>
          <w:szCs w:val="28"/>
        </w:rPr>
        <w:t xml:space="preserve">        Глава Осинниковского </w:t>
        <w:br/>
        <w:t xml:space="preserve">        городского округа</w:t>
        <w:tab/>
        <w:t xml:space="preserve">             </w:t>
        <w:tab/>
        <w:tab/>
        <w:tab/>
        <w:t xml:space="preserve">                      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142" w:right="3235" w:hanging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постановлением ознакомлен, </w:t>
      </w:r>
    </w:p>
    <w:p>
      <w:pPr>
        <w:pStyle w:val="Normal"/>
        <w:rPr/>
      </w:pPr>
      <w:r>
        <w:rPr/>
        <w:t xml:space="preserve">с возложением обязанностей согласен                 ______________                           О.В. Ефиманова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С постановлением ознакомлен, </w:t>
      </w:r>
    </w:p>
    <w:p>
      <w:pPr>
        <w:pStyle w:val="Normal"/>
        <w:rPr/>
      </w:pPr>
      <w:r>
        <w:rPr/>
        <w:t>с возложением обязанностей согласен                 ______________                              К.С. Алябьева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7245" w:leader="none"/>
        </w:tabs>
        <w:jc w:val="center"/>
        <w:rPr/>
      </w:pPr>
      <w:r>
        <w:rPr/>
        <w:t xml:space="preserve">                        </w:t>
      </w:r>
      <w:r>
        <w:rPr/>
        <w:t>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К.С.Аляб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40-28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 xml:space="preserve">Администрации Осинниковского 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>городского округа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_ от _______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согласования внешнего вида фасадов зданий, сооружений, нестационарных торговых объектов на территории Осинниковского городского округа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 Порядок согласования внешнего вида фасадов зданий, сооружений, нестационарных торговых объектов на территории Осинниковского городского округа (далее - Порядок) разработан в соответствии с </w:t>
      </w:r>
      <w:hyperlink r:id="rId3">
        <w:r>
          <w:rPr>
            <w:rStyle w:val="InternetLink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Cs w:val="28"/>
        </w:rPr>
        <w:t>, Решением Советов народных депутатов Осинниковского городского округа от 11.10.2017г. № 355-МНА «Об утверждении Правил благоустройства и эксплуатации объектов благоустройства на территории муниципального образования – Осинниковский городской округ»  ( ред. от 29.10.2019 №68-МН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лее - Правила благоустройства) и определяет процедуру согласования внешнего вида фасадов зданий (помещений), сооружений, нестационарных торговых объектов, расположенных на территории Осинниковского городского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Устройство и изменение элементов фасада зданий и сооружений, являющихся объектами культурного наследия, а также зданий и сооружений, находящихся в зонах охраны памятников истории и культуры Осинниковского городского округа, осуществляется в соответствии с требованиями </w:t>
      </w:r>
      <w:hyperlink r:id="rId4">
        <w:r>
          <w:rPr>
            <w:rStyle w:val="InternetLink"/>
            <w:szCs w:val="28"/>
          </w:rPr>
          <w:t>Федерального закона от 25.06.2002 N 73-ФЗ "Об объектах культурного наследия (памятниках истории и культуры) народов Российской Федерации"</w:t>
        </w:r>
      </w:hyperlink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Согласование внешнего вида фасадов зданий (помещений), сооружений, нестационарных торговых объектов осуществляет администрация Осинниковского городск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Прием и выдачу документов по вопросу получения согласования внешнего вида фасадов зданий (помещений), сооружений, нестационарных торговых объектов осуществляет от имени администрации Осинниковского городского округа  отдел архитектуры и градостроительства администрации Осинниковского городского округа(далее – ОАиГ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Изменение внешнего вида фасадов производится в соответствии с архитектурным решением, эскизом места размещения информационной конструкции, за исключением случаев, установленных пунктом 1.8 настоящего Поряд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Под изменением внешнего вида фасада понимаются действия, приводящие к изменению архитектурно-художественного облика зданий (помещений), строений, сооружений, их проектных характеристик, в том числе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создание, изменение или ликвидация крылец, навесов, козырьков, карнизов, балконов, лоджий, веранд, террас, эркеров, декоративных элементов, дверных, витражных арочных и оконных проем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замена облицовочного материа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покраска фасада, его частей в колер, отличный от колера здания, строения, сооруж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изменение конструкции крыши, материала кровли, элементов безопасности крыши, элементов организационного наружного водосто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установка или демонтаж дополнительного обору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Не требуется получение решения о согласовании архитектурного решения, решения о согласовании эскиза места размещения информационной конструкции в следующих случая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внешний вид фасада соответствует проектной документации здания, сооруж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ведение работ по восстановлению или приведению внешнего вида фасадов здания, сооружения в соответствие с проектной документацией на здание, сооружение, либо в соответствие с ранее полученным архитектурным решени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работы по изменению внешнего вида фасада в составе проекта реконструкции проводятся в соответствии с выданным разрешением на реконструкцию объекта капитального строи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установление в месте непосредственного нахождения либо реализации товаров, работ, услуг вывески размером не более 30 x 40 см с информацией о фирменном наименовании, месте нахождения (адресе) и режиме работы хозяйствующего субъек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изменение внешнего вида фасадов объектов индивидуального жилищного стро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Согласование внешнего вида фасадов зданий (помещений), сооружений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Для согласования внешнего вида фасадов зданий (помещений), сооружений (за исключением согласования эскиза места размещения информационных конструкций) заявитель представляет (направляет) в ОАиГ следующие докумен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заявление о согласовании внешнего вида фасада здания (помещения), сооружения по форме согласно приложению N 1 к настоящему Поряд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копию документа, удостоверяющего личност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документ, удостоверяющий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проектную документацию на здание (помещение), сооружение (при наличи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копию протокола общего собрания собственников помещений многоквартирного дома в случае изменения фасада многоквартирного дом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решение собрания собственников, принятое и оформленное в соответствии с гражданским законодательством (в случае согласования внешнего вида фасада здания (помещения), не являющегося многоквартирным домом, сооружения и наличия прав на объект нескольких собственнико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ж) правоустанавливающие документы на здание (помещение), сооружение (в случае, если они отсутствуют в Едином государственном реестре прав на недвижимое имущество и сделок с ним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оступившее заявление и необходимые документы, указанные в п.2.1 настоящего Порядка, регистрируется в ОАиГ в течение 1-го рабочего дня и подлежит дальнейшему рассмотрению ОАиГ в соответствии с настоящим Поряд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1. В случае, если заявителем при подаче документов были допущены следующие пункт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в заявлении не указаны фамилия, имя, отчество (при наличии) гражданина либо наименование юридического лица, адрес, необходимые для направления отв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текст в заявлении не поддается прочт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в представленных документах имеются исправления, помарки, подчистки и иные неоговоренные исправления, имеются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отсутствие надлежаще оформленной довер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заявление исполнено карандаш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представлен неполный пакет документов, указанных в пункте 2.5 настоящего Поряд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) срок действия представленного документа ист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явителю в течение 3-х рабочих дней направляется уведомление о предоставлении и (или) исправлении информации, не предоставленной и(или) предоставленной с допущением вышеуказанных пунктов, в срок до 5-ти рабочих дней. В случае не предоставления недостающих документов и информации в указанный срок, заявление считается не рассмотренным и является основанием для отказа в согласовании внешнего вида фаса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ОАиГ в рамках межведомственного взаимодействия запрашивает правоустанавливающие документы (их копии или сведения, содержащиеся в них) на объект капитального строительства, находящиеся в распоряжении государственных органов.</w:t>
        <w:br/>
        <w:t xml:space="preserve">     В случае, если правоустанавливающие документы на объект капитального строительства отсутствуют в Едином государственном реестре прав на недвижимое имущество и сделок с ним, то заявитель предоставляет их в ОАиГ самостоятель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ОАиГ рассматривает представленные документы и материалы, предусмотренные пунктом 2.1 настоящего Порядка. Сроки рассмотрения представленных документов и материалов 15 рабочих дней со дня регистрации заявления и предоставления полного пакета докум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В случае наличия оснований для отказа в согласовании внешнего вида фасадов зданий (помещений), сооружений, ОАиГ в течение срока рассмотрения представленных документов и материалов, указанных в пункте 2.1 настоящего Порядка, направляет (выдает) заявителю письменное уведомление об отказе в согласовании внешнего вида фасада здания (помещения), сооружения с указанием оснований отка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В согласовании внешнего вида фасадов зданий (помещений), сооружений отказывается при наличии одного из следующих основан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нарушение требований, установленных Правилами благоустрой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нарушение ГОСТов, технических регламентов, требований, установленных законодательством Российской Федерации в области обеспечения санитарно-эпидемиологического благополучия человека, пожарной безопасности и другими федеральными законами, строительных норм и правил, сводов прави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несоответствие согласованному в ОАиГ архитектурному решению фасадов зданий (помещений), сооруж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несоответствие изменения фасадов цветовому решению сложившейся застройки улиц гор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отсутствие у заявителя прав на здание (помещение), строение, сооружение или его ч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При положительном решении ОАиГ в течение срока рассмотрения представленных документов и материалов, указанных в пункте 2.1 настоящего Порядка, направляет (выдает) заявителю решение о согласовании архитектурного решения по форме, установленной приложением N 2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8. Первый экземпляр решения о согласовании архитектурного решения выдается заявителю, второй экземпляр и копия на электронном носителе в формате JPG хранится в ОАи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9. Срок действия решения о согласовании архитектурного решения - 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0. Для прохождения процедуры продления срока действия решения о согласовании необходимо представить в ОАиГ заявление о продлении согласования архитектурного решения, решение о согласовании архитектурного решения, фото объекта в дневное и ночное время. Предоставленное заявление и указанные документы регистрируются в ОАиГ в течение 1-го рабочего дня. Сроки рассмотрения заявления и указанных документов - 10 рабочих дней с момента регистрации указанных документов. ОАиГ согласовывает заявителю продление согласования внешнего вида фасада здания (помещения), сооружения путем внесения соответствующей записи в решение о согласовании (не согласовании) и направляется уведомление в указанный срок рассмотрения заявления и указанных документов (10 рабочих дней) о продлении согласования. Заявителю может быть отказано в согласовании по основаниям, предусмотренным пунктом 2.6 настоящего Порядка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Согласование внешнего вида фасадов нестационарных торговых объектов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Согласование внешнего вида фасадов нестационарных торговых объектов осуществляется ОАиГ на основании архитектурного ре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Для согласования внешнего вида фасадов нестационарных торговых объектов (за исключением согласования эскиза места размещения информационных конструкций) заявитель представляет (направляет) в ОАиГ следующие докумен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заявление о согласовании внешнего вида фасада нестационарного торгового объекта по форме согласно приложению N 1 к настоящему Поряд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копию документа, удостоверяющего личност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документ, удостоверяющий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проектную документацию на конструктив нестационарного торгового объекта (при наличи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решение собрания собственников, принятое и оформленное в соответствии с гражданским законодательством (в случае наличия прав нескольких собственнико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документы, дающие право на использование земельного участка под размещение нестационарного торгового объекта (свидетельство о праве собственности, договор аренды земельного участка, договор безвозмездного срочного пользования земельным участком, договор на размещение нестационарного торгового объекта) (в случае, если они отсутствуют в Едином государственном реестре прав на недвижимое имущество и сделок с ним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Поступившее заявление и необходимые документы, указанные в п.3.2 настоящего Порядка, регистрируется в ОАиГ в течение 1-го рабочего дня и подлежит дальнейшему рассмотрению ОАиГ соответствии с настоящим Поряд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1. В случае, если заявителем при подаче документов были допущены следующие пункт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в заявлении не указаны фамилия, имя, отчество (при наличии) гражданина либо наименование юридического лица, адрес, необходимые для направления отв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текст в заявлении не поддается прочт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в представленных документах имеются исправления, помарки, подчистки и иные неоговоренные исправления, имеются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отсутствие надлежаще оформленной довер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заявление исполнено карандаш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представлен неполный пакет документов, указанный в пункте 3.2 настоящего Поряд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) срок действия представленного документа ист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ю в течение 3-х рабочих дней направляется уведомление о предоставлении и (или) исправлении информации, не предоставленной и(или) предоставленной с допущением вышеуказанных пунктов, в срок до 5-ти рабочих дней. В случае не предоставления недостающих документов и информации в указанный срок, заявление считается не рассмотренным и является основанием для отказа в согласовании внешнего вида фаса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ОАиГ в рамках межведомственного взаимодействия запрашивает правоустанавливающие документы (их копии или сведения, содержащиеся в них) на земельный участок, находящийся в распоряжении государственных орган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, если правоустанавливающие документы на земельный участок отсутствуют в Едином государственном реестре прав на недвижимое имущество и сделок с ним, то заявитель предоставляет их в ОАиГ самостоятель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5. ОАиГ рассматривает представленные документы и материалы, предусмотренные пунктом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 настоящего Порядка. Сроки рассмотрения представленных документов и материалов 15 рабочих дней со дня регистрации заявления и предоставления полного пакета докум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 В случае наличия оснований для отказа в согласовании внешнего вида фасадов нестационарных торговых объектов ОАиГ в течение срока рассмотрения представленных документов и материалов, указанных в пункте 3.2 настоящего Порядка, направляет (выдает) заявителю письменное уведомление об отказе в согласовании внешнего вида фасада здания (помещения), сооружения с указанием оснований отка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 В согласовании внешнего вида фасадов нестационарных торговых объектов отказывается при наличии одного из следующих основан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нарушение требований, установленных Правилами благоустрой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нарушение ГОСТов, технических регламентов, требований, установленных законодательством Российской Федерации в области обеспечения санитарно-эпидемиологического благополучия человека, пожарной безопасности и другими федеральными законами, строительных норм и правил, сводов прави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несоответствие изменения фасадов цветовому решению сложившейся застройки улиц гор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отсутствие у заявителя прав на использование земельного участка под размещение нестационарного торгового объе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8. При положительном решении ОАиГ в течение срока рассмотрения представленных документов и материалов, указанных в пункте 3.2 настоящего Порядка направляет (выдает) заявителю решение о согласовании архитектурного решения по форме, установленной приложением N 3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9. Первый экземпляр решения о согласовании архитектурного решения выдается заявителю, второй экземпляр и копия на электронном носителе в формате JPG хранится в ОАи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0. Срок действия решения о согласовании архитектурного решения - 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1. Для прохождения процедуры продления срока действия решения о согласовании необходимо представить в ОАиГ заявление о продлении согласования архитектурного решения, решение о согласовании архитектурного решения, фото объекта в дневное и ночное время. Предоставленное заявление и указанные документы регистрируются в ОАиГ в течение 1-го рабочего дня, в течение 10 рабочих дней с момента регистрации указанных документов ОАиГ согласовывает заявителю продление согласования внешнего вида фасада здания (помещения), сооружения путем внесения соответствующей записи в решение о согласовании и направляется уведомление в указанный срок рассмотрения заявления и указанных документов (10 рабочих дней) о продлении согласования. Заявителю может быть отказано в согласовании по основаниям, предусмотренным пунктом 3.7 настоящего Поряд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Согласование эскиза места размещения информационных конструкц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br/>
        <w:t>4.1. Для согласования эскиза места размещения информационных конструкций на фасадах зданий (помещений), сооружений, нестационарных торговых объектах заявитель представляет (направляет) в ОАиГ следующие докумен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заявление по форме согласно приложению N 4 к настоящему Поряд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копию документа, удостоверяющего личност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документ, удостоверяющий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эскиз места размещения информационной конструкции в 3 экз., включающий в себ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титульный лист по форме согласно приложению N 5 к настоящему Поряд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зорное фото предполагаемого места размещения информационной конструк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отомонтаж (проектное предложение) в дневное и ночное время суток с учетом праздничной иллюминации и ночной подсвет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нструктивное решение информационной конструкции с указанием габаритных размеров и основных узлов крепления, методов внутренней подсвет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архитектурно-художественную концепцию размещения информационных конструкций при размещении информационных конструкций нескольких организаций в одном здании (помещении), соору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br/>
        <w:t>4.2. Поступившее заявление и необходимые документы, указанные в п.3.2 настоящего Порядка, регистрируется в ОАиГ в течение 1-го рабочего дня и подлежит дальнейшему рассмотрению ОАиГ соответствии с настоящим Поряд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1. В случае, если заявителем при подаче документов были допущены следующие пунк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в заявлении не указаны фамилия, имя, отчество (при наличии) гражданина либо наименование юридического лица, адрес, необходимые для направления отв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текст в заявлении не поддается прочт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в представленных документах имеются исправления, помарки, подчистки и иные неоговоренные исправления, имеются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отсутствие надлежаще оформленной довер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заявление исполнено карандаш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представлен неполный пакет документов, указанных в пункте 4.1 настоящего Поряд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) срок действия представленного документа ист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ю в течение 3-х рабочих дней направляется уведомление о предоставлении и (или) исправлении информации, не предоставленной и(или) предоставленной с допущением вышеуказанных пунктов, в срок до 5-ти рабочих дней. В случае не предоставления недостающих документов и информации в указанный срок, заявление считается не рассмотренным и является основанием для отказа в согласовании места размещения информационной констру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3. ОАиГ рассматривает представленные документы и материалы, предусмотренные пунктом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 настоящего Порядка, Сроки рассмотрения представленных документов и материалов 15 рабочих дней со дня регистрации заявления и предоставления полного пакета докум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В случае наличия оснований для отказа в согласовании размещения информационных конструкций, ОАиГ в течение срока рассмотрения представленных документов и материалов, указанных в пункте 4.1 настоящего Порядка, направляет (выдает) заявителю письменное уведомление об отказе в согласовании размещения информационной конструкции с указанием оснований отка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. В согласовании размещения информационной конструкции отказывается при наличии одного из следующих основан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нарушение требований, установленных Правилами благоустрой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нарушение ГОСТов, технических регламентов, требований, установленных законодательством Российской Федерации в области обеспечения санитарно-эпидемиологического благополучия человека, пожарной безопасности и другими федеральными законами, строительных норм и правил, сводов прави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несоответствие согласованному в ОАиГ архитектурному решению фасадов зданий (помещений), сооружений, нестационарных торговых объек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несоответствие изменения фасадов цветовому решению сложившейся застройки улиц гор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отсутствие у заявителя прав на здание (помещение), строение, сооружение или его ч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6. При положительном решении ОАиГ в течение срока рассмотрения представленных документов и материалов, указанных в пункте 4.1 настоящего Порядка направляет (выдает) заявителю решение о согласовании эскиза места размещения информационной конструкции по форме, установленной приложением N 5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7. Первый экземпляр решения о согласовании эскиза места размещения информационной конструкции выдается заявителю, второй экземпляр хранится в ОАи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8. Срок действия решения о согласовании эскиза места размещения информационной конструкции - 1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9. Для прохождения процедуры продления срока действия решения о согласовании необходимо представить в ОАиГ заявление о продлении согласования, решение о согласовании эскиза места размещения информационной конструкции, согласованный с ОАиГ эскиз места размещения информационной конструкции, фото информационной конструкции на момент продления в дневное и ночное время суток. Предоставленное заявление и указанные документы регистрируются в ОАиГ в течение 1-го рабочего дня, в течение 5 рабочих дней с момента представления заявителем указанных документов ОАиГ согласовывает продление эскиза места размещения информационной конструкции путем внесения соответствующей записи в решение о согласовании эскиза места размещения информационной конструкции и направляется уведомление в указанный срок рассмотрения заявления и указанных документов (10 рабочих дней) о продлении согласования. Заявителю может быть отказано в согласовании по основаниям, предусмотренным пунктом 4.5 настоящего Порядка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8"/>
          <w:highlight w:val="yellow"/>
        </w:rPr>
      </w:pPr>
      <w:r>
        <w:rPr>
          <w:b/>
          <w:bCs/>
          <w:sz w:val="22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городского округа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аппарата                                                                                                     Л.А.Скряб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к приложению № 6 Постановления администрации Осинниковского городского округа № 08-нп от 14.01.2022г. «Об утверждении правил по формированию архитектурно-художественного облика Осинниковского городского округ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Заявление о согласовании внешнего вида фасада здания (помещения), сооружения, нестационарного торгового объекта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                                         </w:t>
      </w:r>
    </w:p>
    <w:p>
      <w:pPr>
        <w:pStyle w:val="Normal"/>
        <w:ind w:left="2977" w:firstLine="563"/>
        <w:jc w:val="center"/>
        <w:rPr/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Отделу архитектуры и градостроительства 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>Администрации Осинниковского    городского округа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                                         </w:t>
      </w:r>
      <w:r>
        <w:rPr>
          <w:sz w:val="22"/>
        </w:rPr>
        <w:br/>
        <w:t>                                         от _______________________________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                                         </w:t>
      </w:r>
      <w:r>
        <w:rPr>
          <w:sz w:val="22"/>
        </w:rPr>
        <w:t>__________________________________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                                         </w:t>
      </w:r>
    </w:p>
    <w:p>
      <w:pPr>
        <w:pStyle w:val="Normal"/>
        <w:ind w:left="2977" w:hanging="0"/>
        <w:jc w:val="center"/>
        <w:rPr/>
      </w:pPr>
      <w:r>
        <w:rPr>
          <w:sz w:val="22"/>
        </w:rPr>
        <w:t xml:space="preserve">               </w:t>
      </w:r>
      <w:r>
        <w:rPr>
          <w:sz w:val="22"/>
        </w:rPr>
        <w:t>(наименование организации,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                                         </w:t>
      </w:r>
      <w:r>
        <w:rPr>
          <w:sz w:val="22"/>
        </w:rPr>
        <w:t>юридический адрес, реквизиты (ИНН,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                                         </w:t>
      </w:r>
      <w:r>
        <w:rPr>
          <w:sz w:val="22"/>
        </w:rPr>
        <w:t>ОГРН) - для юридических лиц;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                                         </w:t>
      </w:r>
      <w:r>
        <w:rPr>
          <w:sz w:val="22"/>
        </w:rPr>
        <w:t>Ф.И.О., данные документа,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                                         </w:t>
      </w:r>
      <w:r>
        <w:rPr>
          <w:sz w:val="22"/>
        </w:rPr>
        <w:t xml:space="preserve">удостоверяющего личность, место 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                                         </w:t>
      </w:r>
      <w:r>
        <w:rPr>
          <w:sz w:val="22"/>
        </w:rPr>
        <w:t>жительства - для физических лиц,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                                         </w:t>
      </w:r>
      <w:r>
        <w:rPr>
          <w:sz w:val="22"/>
        </w:rPr>
        <w:t xml:space="preserve">телефон, факс, адрес электронной 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                                         </w:t>
      </w:r>
      <w:r>
        <w:rPr>
          <w:sz w:val="22"/>
        </w:rPr>
        <w:t xml:space="preserve">почты, указываются по желанию 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                                         </w:t>
      </w:r>
      <w:r>
        <w:rPr>
          <w:sz w:val="22"/>
        </w:rPr>
        <w:t>заявителя)</w:t>
        <w:br/>
        <w:t>                              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Заявление о согласовании внешнего вида фасада здания (помещения), сооружения, нестационарного торгового объекта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br/>
        <w:t xml:space="preserve">    В соответствии с Решение Советов народных депутатов Осинниковского городского округа от 11.10.2017г. № 355-МНА «Об утверждении Правил благоустройства и эксплуатации объектов благоустройства на территории муниципального образования – Осинниковский городской округ» ( ред. от 29.10.2019 №68-МНА),  прошу  согласовать  внешний   вида   фасада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    </w:t>
      </w:r>
      <w:r>
        <w:rPr>
          <w:sz w:val="22"/>
        </w:rPr>
        <w:t>(здание (помещение), сооружение, нестационарный торговый объект)</w:t>
        <w:br/>
        <w:t>расположенного    по    адресу:    Кемеровская    область,  г. Осинники 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  <w:br/>
        <w:t>К заявлению прилагаются:</w:t>
      </w:r>
    </w:p>
    <w:p>
      <w:pPr>
        <w:pStyle w:val="Normal"/>
        <w:rPr>
          <w:sz w:val="22"/>
        </w:rPr>
      </w:pPr>
      <w:r>
        <w:rPr>
          <w:sz w:val="22"/>
        </w:rPr>
        <w:t>1.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2.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3.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4.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5.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br/>
        <w:t>Дата ____________  _____________________  _________________________________</w:t>
      </w:r>
    </w:p>
    <w:p>
      <w:pPr>
        <w:pStyle w:val="Normal"/>
        <w:rPr/>
      </w:pPr>
      <w:r>
        <w:rPr/>
        <w:t>                    </w:t>
      </w:r>
      <w:r>
        <w:rPr/>
        <w:t>(подпись заявителя)         (расшифровка подписи)</w:t>
      </w:r>
    </w:p>
    <w:p>
      <w:pPr>
        <w:pStyle w:val="Normal"/>
        <w:rPr/>
      </w:pPr>
      <w:r>
        <w:rPr/>
        <w:br/>
      </w:r>
      <w:r>
        <w:rPr>
          <w:sz w:val="22"/>
        </w:rPr>
        <w:t>            </w:t>
      </w:r>
      <w:r>
        <w:rPr>
          <w:sz w:val="20"/>
        </w:rPr>
        <w:t>Дата регистрации заявления "___"__________ 20__ г.</w:t>
      </w:r>
    </w:p>
    <w:p>
      <w:pPr>
        <w:pStyle w:val="Normal"/>
        <w:rPr>
          <w:sz w:val="20"/>
        </w:rPr>
      </w:pPr>
      <w:r>
        <w:rPr>
          <w:sz w:val="20"/>
        </w:rPr>
        <w:t>                                        </w:t>
      </w: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                                         </w:t>
      </w:r>
      <w:r>
        <w:rPr>
          <w:sz w:val="20"/>
        </w:rPr>
        <w:t>Ф.И.О. подпись должностного лица,</w:t>
      </w:r>
    </w:p>
    <w:p>
      <w:pPr>
        <w:pStyle w:val="Normal"/>
        <w:rPr>
          <w:sz w:val="20"/>
        </w:rPr>
      </w:pPr>
      <w:r>
        <w:rPr>
          <w:sz w:val="20"/>
        </w:rPr>
        <w:t>                                               </w:t>
      </w:r>
      <w:r>
        <w:rPr>
          <w:sz w:val="20"/>
        </w:rPr>
        <w:t xml:space="preserve">принявшего заявлени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городского округа – </w:t>
      </w:r>
    </w:p>
    <w:p>
      <w:pPr>
        <w:pStyle w:val="Normal"/>
        <w:jc w:val="both"/>
        <w:rPr/>
      </w:pPr>
      <w:r>
        <w:rPr>
          <w:szCs w:val="28"/>
        </w:rPr>
        <w:t>Руководитель аппарата                                                                                                     Л.А.Скряб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>Приложение N 2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>Решение о согласовании архитектурного решения</w:t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Отдел архитектуры и градостроительства </w:t>
      </w:r>
    </w:p>
    <w:p>
      <w:pPr>
        <w:pStyle w:val="Normal"/>
        <w:ind w:left="5387" w:hanging="0"/>
        <w:rPr/>
      </w:pPr>
      <w:r>
        <w:rPr/>
        <w:t>Администрации Осинниковского    городского округа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br/>
        <w:t>                                         кому _______________________________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__________________________________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__________________________________</w:t>
      </w:r>
    </w:p>
    <w:p>
      <w:pPr>
        <w:pStyle w:val="Normal"/>
        <w:ind w:left="2977" w:hanging="0"/>
        <w:rPr/>
      </w:pPr>
      <w:r>
        <w:rPr/>
        <w:t xml:space="preserve">                                         </w:t>
      </w:r>
      <w:r>
        <w:rPr/>
        <w:t>(наименование организации,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юридический адрес, реквизиты (ИНН,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ОГРН) - для юридических лиц;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Ф.И.О., данные документа,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 xml:space="preserve">удостоверяющего личность, место 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жительства - для физических лиц,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 xml:space="preserve">телефон, факс, адрес электронной 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 xml:space="preserve">почты, указываются по желанию 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заявителя)</w:t>
      </w:r>
    </w:p>
    <w:p>
      <w:pPr>
        <w:pStyle w:val="Normal"/>
        <w:ind w:left="2977" w:hanging="0"/>
        <w:rPr/>
      </w:pPr>
      <w:r>
        <w:rPr/>
        <w:br/>
        <w:t>                           </w:t>
      </w:r>
    </w:p>
    <w:p>
      <w:pPr>
        <w:pStyle w:val="Normal"/>
        <w:jc w:val="center"/>
        <w:rPr/>
      </w:pPr>
      <w:r>
        <w:rPr/>
        <w:t xml:space="preserve">Решение о согласовании архитектурного решения </w:t>
      </w:r>
    </w:p>
    <w:p>
      <w:pPr>
        <w:pStyle w:val="Normal"/>
        <w:rPr/>
      </w:pPr>
      <w:r>
        <w:rPr/>
        <w:br/>
        <w:t>    Отдел архитектуры и градостроительства администрации Осинниковского городского округа согласовывает   внешний  вид  фасада ___________________________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>       </w:t>
      </w:r>
      <w:r>
        <w:rPr/>
        <w:t>(здание (помещение), сооружение, нестационарный торговый объект)</w:t>
      </w:r>
    </w:p>
    <w:p>
      <w:pPr>
        <w:pStyle w:val="Normal"/>
        <w:rPr/>
      </w:pPr>
      <w:r>
        <w:rPr/>
        <w:t>расположенного       по      адресу:      Кемеровская      область,      г.</w:t>
      </w:r>
    </w:p>
    <w:p>
      <w:pPr>
        <w:pStyle w:val="Normal"/>
        <w:rPr/>
      </w:pPr>
      <w:r>
        <w:rPr/>
        <w:t>Осинники, _________________________________________________________________</w:t>
      </w:r>
    </w:p>
    <w:p>
      <w:pPr>
        <w:pStyle w:val="Normal"/>
        <w:rPr/>
      </w:pPr>
      <w:r>
        <w:rPr/>
        <w:t>на основании архитектурного решения 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br/>
        <w:t>Выдано на срок: 3 года до "___"____________ 20__ г.</w:t>
      </w:r>
    </w:p>
    <w:p>
      <w:pPr>
        <w:pStyle w:val="Normal"/>
        <w:rPr/>
      </w:pPr>
      <w:r>
        <w:rPr/>
        <w:br/>
        <w:t>    Пролонгация до: "___"____________ 20__ г.</w:t>
      </w:r>
    </w:p>
    <w:p>
      <w:pPr>
        <w:pStyle w:val="Normal"/>
        <w:rPr/>
      </w:pPr>
      <w:r>
        <w:rPr/>
        <w:t>                </w:t>
      </w:r>
      <w:r>
        <w:rPr/>
        <w:t>до: "___"____________ 20__ г.</w:t>
      </w:r>
    </w:p>
    <w:p>
      <w:pPr>
        <w:pStyle w:val="Normal"/>
        <w:rPr/>
      </w:pPr>
      <w:r>
        <w:rPr/>
        <w:t>                </w:t>
      </w:r>
      <w:r>
        <w:rPr/>
        <w:t>до: "___"____________ 20__ г.</w:t>
      </w:r>
    </w:p>
    <w:p>
      <w:pPr>
        <w:pStyle w:val="Normal"/>
        <w:rPr/>
      </w:pPr>
      <w:r>
        <w:rPr/>
        <w:br/>
        <w:t>Начальник (заместитель начальника) ОАиГ    ___________  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                                          </w:t>
      </w:r>
      <w:r>
        <w:rPr/>
        <w:t>(подпись)    (расшифровка подписи)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М.П.</w:t>
      </w:r>
    </w:p>
    <w:p>
      <w:pPr>
        <w:pStyle w:val="Normal"/>
        <w:rPr/>
      </w:pPr>
      <w:r>
        <w:rPr/>
        <w:br/>
        <w:t>                                                "___"____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городского округа – </w:t>
      </w:r>
    </w:p>
    <w:p>
      <w:pPr>
        <w:pStyle w:val="Normal"/>
        <w:jc w:val="both"/>
        <w:rPr/>
      </w:pPr>
      <w:r>
        <w:rPr>
          <w:szCs w:val="28"/>
        </w:rPr>
        <w:t>Руководитель аппарата                                                                                                     Л.А.Скрябина</w:t>
      </w:r>
    </w:p>
    <w:p>
      <w:pPr>
        <w:pStyle w:val="Normal"/>
        <w:jc w:val="right"/>
        <w:rPr>
          <w:szCs w:val="28"/>
        </w:rPr>
      </w:pPr>
      <w:r>
        <w:rPr/>
        <w:t>Приложение N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явление о согласовании эскиза места размещения информационной конструкции</w:t>
        <w:br/>
        <w:br/>
      </w:r>
    </w:p>
    <w:p>
      <w:pPr>
        <w:pStyle w:val="Normal"/>
        <w:ind w:left="2977" w:hanging="0"/>
        <w:rPr/>
      </w:pPr>
      <w:r>
        <w:rPr/>
        <w:t xml:space="preserve">                                        </w:t>
      </w:r>
      <w:r>
        <w:rPr/>
        <w:t xml:space="preserve">Отделу архитектуры и градостроительства </w:t>
      </w:r>
    </w:p>
    <w:p>
      <w:pPr>
        <w:pStyle w:val="Normal"/>
        <w:ind w:left="5387" w:hanging="0"/>
        <w:rPr/>
      </w:pPr>
      <w:r>
        <w:rPr/>
        <w:t>Администрации Осинниковского    городского округа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br/>
        <w:t>                                         от _______________________________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__________________________________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__________________________________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__________________________________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__________________________________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(наименование организации,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юридический адрес, реквизиты (ИНН,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ОГРН) - для юридических лиц;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Ф.И.О., данные документа,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 xml:space="preserve">удостоверяющего личность, место 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жительства - для физических лиц,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 xml:space="preserve">телефон, факс, адрес электронной 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 xml:space="preserve">почты, указываются по желанию 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заявителя)</w:t>
      </w:r>
    </w:p>
    <w:p>
      <w:pPr>
        <w:pStyle w:val="Normal"/>
        <w:rPr/>
      </w:pPr>
      <w:r>
        <w:rPr/>
        <w:br/>
        <w:t>          Заявление о согласовании эскиза места размещения информационной конструкции</w:t>
      </w:r>
    </w:p>
    <w:p>
      <w:pPr>
        <w:pStyle w:val="Normal"/>
        <w:rPr/>
      </w:pPr>
      <w:r>
        <w:rPr/>
        <w:br/>
        <w:t xml:space="preserve">В соответствии с Решение Советов народных депутатов Осинниковского городского округа от 11.10.2017г. № 355-МНА «Об утверждении Правил благоустройства и эксплуатации объектов благоустройства на территории муниципального образования – Осинниковский городской округ» ( ред. от 29.10.2019 №68-МНА),  прошу  согласовать  эскиз  места  размещения </w:t>
      </w:r>
    </w:p>
    <w:p>
      <w:pPr>
        <w:pStyle w:val="Normal"/>
        <w:rPr/>
      </w:pPr>
      <w:r>
        <w:rPr/>
        <w:t>информационной конструкции на ____________________________________________,</w:t>
      </w:r>
    </w:p>
    <w:p>
      <w:pPr>
        <w:pStyle w:val="Normal"/>
        <w:rPr/>
      </w:pPr>
      <w:r>
        <w:rPr/>
        <w:t>          </w:t>
      </w:r>
      <w:r>
        <w:rPr/>
        <w:t>(здание (помещение), сооружение, нестационарный торговый объект)</w:t>
      </w:r>
    </w:p>
    <w:p>
      <w:pPr>
        <w:pStyle w:val="Normal"/>
        <w:rPr/>
      </w:pPr>
      <w:r>
        <w:rPr/>
        <w:t>расположенном    по    адресу:    Кемеровская    область,    г.   Осинники,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  <w:br/>
        <w:t>К заявлению прилагаются:</w:t>
      </w:r>
    </w:p>
    <w:p>
      <w:pPr>
        <w:pStyle w:val="Normal"/>
        <w:rPr/>
      </w:pPr>
      <w:r>
        <w:rPr/>
        <w:t>1. 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</w:t>
      </w:r>
    </w:p>
    <w:p>
      <w:pPr>
        <w:pStyle w:val="Normal"/>
        <w:rPr/>
      </w:pPr>
      <w:r>
        <w:rPr/>
        <w:br/>
        <w:t>Дата ____________  ____________________  __________________________________</w:t>
      </w:r>
    </w:p>
    <w:p>
      <w:pPr>
        <w:pStyle w:val="Normal"/>
        <w:rPr/>
      </w:pPr>
      <w:r>
        <w:rPr/>
        <w:t>                   </w:t>
      </w:r>
      <w:r>
        <w:rPr/>
        <w:t>(подпись заявителя)          (расшифровка подписи)</w:t>
      </w:r>
    </w:p>
    <w:p>
      <w:pPr>
        <w:pStyle w:val="Normal"/>
        <w:rPr/>
      </w:pPr>
      <w:r>
        <w:rPr/>
        <w:br/>
        <w:t>Дата регистрации заявления "___"____________ 20__ г.</w:t>
      </w:r>
    </w:p>
    <w:p>
      <w:pPr>
        <w:pStyle w:val="Normal"/>
        <w:rPr/>
      </w:pPr>
      <w:r>
        <w:rPr/>
        <w:br/>
        <w:t>                                        ___________________________________</w:t>
      </w:r>
    </w:p>
    <w:p>
      <w:pPr>
        <w:pStyle w:val="Normal"/>
        <w:rPr/>
      </w:pPr>
      <w:r>
        <w:rPr/>
        <w:t>                                         </w:t>
      </w:r>
      <w:r>
        <w:rPr/>
        <w:t>Ф.И.О. подпись должностного лица,</w:t>
      </w:r>
    </w:p>
    <w:p>
      <w:pPr>
        <w:pStyle w:val="Normal"/>
        <w:rPr/>
      </w:pPr>
      <w:r>
        <w:rPr/>
        <w:t>                                                </w:t>
      </w:r>
      <w:r>
        <w:rPr/>
        <w:t xml:space="preserve">принявшего заявл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городского округа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аппарата                                                                                                     Л.А.Скряби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  <w:t>Приложение N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Эскиз места размещения информационной конструкции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ЭСКИЗ места размещения информационной конструкции </w:t>
      </w:r>
    </w:p>
    <w:p>
      <w:pPr>
        <w:pStyle w:val="Normal"/>
        <w:rPr/>
      </w:pPr>
      <w:r>
        <w:rPr/>
        <w:br/>
        <w:br/>
        <w:t>Вид информационной конструкции, размеры: 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br/>
        <w:t>Адрес размещения информационной конструкции: 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br/>
        <w:t>Изготовитель: _____________________________________________________________</w:t>
      </w:r>
    </w:p>
    <w:p>
      <w:pPr>
        <w:pStyle w:val="Normal"/>
        <w:rPr/>
      </w:pPr>
      <w:r>
        <w:rPr/>
        <w:br/>
        <w:t xml:space="preserve">Заявитель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(наименование  организации,  юридический  адрес, реквизиты ИНН, ОГРН) - для </w:t>
      </w:r>
    </w:p>
    <w:p>
      <w:pPr>
        <w:pStyle w:val="Normal"/>
        <w:rPr/>
      </w:pPr>
      <w:r>
        <w:rPr/>
        <w:t xml:space="preserve">юридических  лиц; Ф.И.О., данные документа, удостоверяющего личность, место </w:t>
      </w:r>
    </w:p>
    <w:p>
      <w:pPr>
        <w:pStyle w:val="Normal"/>
        <w:rPr/>
      </w:pPr>
      <w:r>
        <w:rPr/>
        <w:t>жительства - для физических л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городского округа – </w:t>
      </w:r>
    </w:p>
    <w:p>
      <w:pPr>
        <w:pStyle w:val="Normal"/>
        <w:jc w:val="both"/>
        <w:rPr/>
      </w:pPr>
      <w:r>
        <w:rPr>
          <w:szCs w:val="28"/>
        </w:rPr>
        <w:t>Руководитель аппарата                                                                                                     Л.А.Скрябина</w:t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N 5</w:t>
      </w:r>
    </w:p>
    <w:p>
      <w:pPr>
        <w:pStyle w:val="Normal"/>
        <w:ind w:left="297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Отдел архитектуры и градостроительства </w:t>
      </w:r>
    </w:p>
    <w:p>
      <w:pPr>
        <w:pStyle w:val="Normal"/>
        <w:ind w:left="5387" w:hanging="0"/>
        <w:rPr/>
      </w:pPr>
      <w:r>
        <w:rPr/>
        <w:t>Администрации Осинниковского    городского округа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br/>
        <w:t>                                         кому _______________________________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__________________________________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__________________________________</w:t>
      </w:r>
    </w:p>
    <w:p>
      <w:pPr>
        <w:pStyle w:val="Normal"/>
        <w:ind w:left="2977" w:hanging="0"/>
        <w:rPr/>
      </w:pPr>
      <w:r>
        <w:rPr/>
        <w:t xml:space="preserve">                                         </w:t>
      </w:r>
      <w:r>
        <w:rPr/>
        <w:t>(наименование организации,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юридический адрес, реквизиты (ИНН,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ОГРН) - для юридических лиц;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Ф.И.О., данные документа,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 xml:space="preserve">удостоверяющего личность, место 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жительства - для физических лиц,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 xml:space="preserve">телефон, факс, адрес электронной 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 xml:space="preserve">почты, указываются по желанию </w:t>
      </w:r>
    </w:p>
    <w:p>
      <w:pPr>
        <w:pStyle w:val="Normal"/>
        <w:ind w:left="2977" w:hanging="0"/>
        <w:rPr/>
      </w:pPr>
      <w:r>
        <w:rPr/>
        <w:t>                                         </w:t>
      </w:r>
      <w:r>
        <w:rPr/>
        <w:t>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о согласовании размещения информационной конструк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  <w:t>Отдел архитектуры и градостроительства администрации Осинниковского городского округа согласовывает эскиз места размещения информационной конструкции ___________________ на ___________________, расположенного по адресу___________________ на основании эскиза места размещения __________________________________________________________________.</w:t>
      </w:r>
    </w:p>
    <w:p>
      <w:pPr>
        <w:pStyle w:val="Normal"/>
        <w:rPr/>
      </w:pPr>
      <w:r>
        <w:rPr/>
        <w:br/>
        <w:t>Выдано на срок: 1 год до «__» ________ 202__ г.</w:t>
      </w:r>
    </w:p>
    <w:p>
      <w:pPr>
        <w:pStyle w:val="Normal"/>
        <w:rPr/>
      </w:pPr>
      <w:r>
        <w:rPr/>
        <w:br/>
        <w:t>    Пролонгация до: "___"____________ 20__ г.</w:t>
      </w:r>
    </w:p>
    <w:p>
      <w:pPr>
        <w:pStyle w:val="Normal"/>
        <w:rPr/>
      </w:pPr>
      <w:r>
        <w:rPr/>
        <w:t>                </w:t>
      </w:r>
      <w:r>
        <w:rPr/>
        <w:t>до: "___"____________ 20__ г.</w:t>
      </w:r>
    </w:p>
    <w:p>
      <w:pPr>
        <w:pStyle w:val="Normal"/>
        <w:rPr/>
      </w:pPr>
      <w:r>
        <w:rPr/>
        <w:t>                </w:t>
      </w:r>
      <w:r>
        <w:rPr/>
        <w:t>до: "___"____________ 20__ г.</w:t>
      </w:r>
    </w:p>
    <w:p>
      <w:pPr>
        <w:pStyle w:val="Normal"/>
        <w:rPr/>
      </w:pPr>
      <w:r>
        <w:rPr/>
        <w:br/>
        <w:t xml:space="preserve">Установка и содержание информационной конструкции должны осуществляться </w:t>
      </w:r>
    </w:p>
    <w:p>
      <w:pPr>
        <w:pStyle w:val="Normal"/>
        <w:rPr/>
      </w:pPr>
      <w:r>
        <w:rPr/>
        <w:t>в строгом соответствии с согласованным эскизом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Начальник отдела архитектуры </w:t>
      </w:r>
    </w:p>
    <w:p>
      <w:pPr>
        <w:pStyle w:val="Normal"/>
        <w:rPr/>
      </w:pPr>
      <w:r>
        <w:rPr/>
        <w:t>и градостроительства                                                ____________  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                                                 </w:t>
      </w:r>
      <w:r>
        <w:rPr/>
        <w:t>(подпись)   (расшифровка подписи)</w:t>
      </w:r>
    </w:p>
    <w:p>
      <w:pPr>
        <w:pStyle w:val="Normal"/>
        <w:rPr/>
      </w:pPr>
      <w:r>
        <w:rPr/>
        <w:t>                                            </w:t>
      </w:r>
    </w:p>
    <w:p>
      <w:pPr>
        <w:pStyle w:val="Normal"/>
        <w:rPr/>
      </w:pPr>
      <w:r>
        <w:rPr/>
        <w:t xml:space="preserve">                                             </w:t>
      </w:r>
      <w:r>
        <w:rPr/>
        <w:t>М.П.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/>
        <w:t>"___" _________ 202__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городского округа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аппарата                                                                                                     Л.А.Скрябин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5">
    <w:name w:val="Название Знак"/>
    <w:qFormat/>
    <w:rPr>
      <w:b/>
      <w:color w:val="000000"/>
      <w:spacing w:val="20"/>
      <w:sz w:val="24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Знак"/>
    <w:qFormat/>
    <w:rPr>
      <w:rFonts w:ascii="Calibri" w:hAnsi="Calibri" w:eastAsia="Times New Roman" w:cs="Calibri"/>
      <w:sz w:val="2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HTML">
    <w:name w:val="Адрес HTML Знак"/>
    <w:qFormat/>
    <w:rPr>
      <w:rFonts w:eastAsia="Times New Roman"/>
      <w:i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i w:val="false"/>
      <w:color w:val="000000"/>
      <w:sz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1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TML1">
    <w:name w:val="Адрес HTML"/>
    <w:basedOn w:val="Normal"/>
    <w:qFormat/>
    <w:pPr/>
    <w:rPr>
      <w:i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209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9:00Z</dcterms:created>
  <dc:creator>Admin</dc:creator>
  <dc:description/>
  <cp:keywords/>
  <dc:language>en-US</dc:language>
  <cp:lastModifiedBy>Useer</cp:lastModifiedBy>
  <cp:lastPrinted>2022-01-26T10:29:00Z</cp:lastPrinted>
  <dcterms:modified xsi:type="dcterms:W3CDTF">2022-01-26T03:30:00Z</dcterms:modified>
  <cp:revision>10</cp:revision>
  <dc:subject/>
  <dc:title/>
</cp:coreProperties>
</file>