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января  2022г.</w:t>
        <w:tab/>
        <w:tab/>
        <w:tab/>
        <w:tab/>
        <w:tab/>
        <w:t xml:space="preserve">                                               № 253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7» января</w:t>
      </w:r>
      <w:r>
        <w:rPr>
          <w:rFonts w:cs="Times New Roman" w:ascii="Times New Roman" w:hAnsi="Times New Roman"/>
          <w:i/>
          <w:szCs w:val="24"/>
        </w:rPr>
        <w:t xml:space="preserve"> 202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2.10.2013 N 10-МНА «О создании муниципального дорожного фонда, утверждении Порядка формирования и использования бюджетных ассигнований муниципаль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с п.5 ст. 179.4 Бюджетного кодекса Российской Федерации, Федеральным законом от 16.10.2003года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30.12.2011 N 656 «Об утверждении Порядка формирования и использования бюджетных ассигнований дорожного фонда Кемеровской области», 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круга от 22.10.2013 N 10-МНА «О создании муниципального дорожного фонда, утверждении Порядка формирования и использования бюджетных ассигнований муниципального дорожного фонда» (</w:t>
      </w:r>
      <w:r>
        <w:rPr>
          <w:rFonts w:cs="Times New Roman" w:ascii="Times New Roman" w:hAnsi="Times New Roman"/>
          <w:szCs w:val="24"/>
        </w:rPr>
        <w:t xml:space="preserve">в ред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4.02.2015 N 138-МНА, от 29.10.2019 №69-МНА, от 28.11.2019 №79-МНА ) (далее- Реш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1.Пункт 2 Реш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2.</w:t>
      </w:r>
      <w:r>
        <w:rPr>
          <w:rFonts w:cs="Times New Roman" w:ascii="Times New Roman" w:hAnsi="Times New Roman"/>
          <w:szCs w:val="24"/>
        </w:rPr>
        <w:t xml:space="preserve"> Утвердит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формирования и использования бюджетных ассигнований Дорожного фонда Осинниковского городского округа Кемеровской области - Кузбасса согласно приложению к настоящему Решению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 В приложении к Решени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1. заголовок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формирования и использования бюджетных ассигнований Дорожного фонда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2.Пункт 1.1 Главы 1. Общие положения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1.1.</w:t>
      </w:r>
      <w:r>
        <w:rPr>
          <w:rFonts w:cs="Times New Roman" w:ascii="Times New Roman" w:hAnsi="Times New Roman"/>
          <w:szCs w:val="24"/>
        </w:rPr>
        <w:t>Настоящий Порядок устанавливает правила формирования и использования бюджетных ассигнований Дорожного фонда Осинниковского городского округа Кемеровской области - Кузбасса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3. Пункт 1.2 Главы 1.Общие по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1.2.</w:t>
      </w:r>
      <w:r>
        <w:rPr>
          <w:rFonts w:cs="Times New Roman" w:ascii="Times New Roman" w:hAnsi="Times New Roman"/>
          <w:szCs w:val="24"/>
        </w:rPr>
        <w:t>Дорожный фонд Осинниковского городского округа Кемеровской области-Кузбасса (далее - Дорожный фонд) - это часть средств бюджета Осинниковского городского округа Кемеровской области - Кузбасс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Осинниковского городского округа Кемеровской области - Кузбасса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4.Пункт 2.1 Главы 2 Формирование бюджетных ассигнований дорожного фонд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Cs w:val="24"/>
        </w:rPr>
        <w:t>2.1. Объем бюджетных ассигнований Дорожного фонда утверждается решением Осинниковского городского Совета народных депутатов о бюджете на очередной финансовый год и плановый период в размере не менее прогнозируемого объема доходов бюджета Осинниковского городского округа Кемеровской области - Кузбасса от 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латы в счет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доходов бюджета Осинниковского городского округа Кемеровской области -Кузбасса от транспортного налога (доходов, установленных законом Кемеровской области, в виде единых нормативов отчислений от транспортного налога в местные бюджеты).</w:t>
      </w:r>
      <w:r>
        <w:rPr/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.5.Пункт 3.2 Главы 3 Использование бюджетных ассигнований бюджетного фонда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 3.2. Бюджетные ассигнования дорожного фонда направляются на:</w:t>
      </w:r>
    </w:p>
    <w:p>
      <w:pPr>
        <w:pStyle w:val="ConsPlusNormal1"/>
        <w:ind w:firstLine="709"/>
        <w:jc w:val="both"/>
        <w:rPr/>
      </w:pPr>
      <w:r>
        <w:rPr/>
        <w:t>1) проектирование, строительство, реконструкцию, капитальный ремонт, ремонт и содержание автомобильных дорог общего пользования местного значения, в том числ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ConsPlusNormal1"/>
        <w:ind w:firstLine="709"/>
        <w:jc w:val="both"/>
        <w:rPr/>
      </w:pPr>
      <w:r>
        <w:rPr/>
        <w:t>2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1"/>
        <w:ind w:firstLine="709"/>
        <w:jc w:val="both"/>
        <w:rPr/>
      </w:pPr>
      <w:r>
        <w:rPr/>
        <w:t>3) работы по обеспечению учета имущества и земельных участков, занятых автомобильными дорогами;</w:t>
      </w:r>
    </w:p>
    <w:p>
      <w:pPr>
        <w:pStyle w:val="ConsPlusNormal1"/>
        <w:ind w:firstLine="709"/>
        <w:jc w:val="both"/>
        <w:rPr/>
      </w:pPr>
      <w:r>
        <w:rPr/>
        <w:t>4) погашение кредиторской задолженности за работы, выполненные в отношении автомобильных дорог в предыдущие годы;</w:t>
      </w:r>
    </w:p>
    <w:p>
      <w:pPr>
        <w:pStyle w:val="ConsPlusNormal1"/>
        <w:ind w:firstLine="709"/>
        <w:jc w:val="both"/>
        <w:rPr/>
      </w:pPr>
      <w:r>
        <w:rPr/>
        <w:t>5) обеспечение мероприятий в целях повышения безопасности дорожного движения;</w:t>
      </w:r>
    </w:p>
    <w:p>
      <w:pPr>
        <w:pStyle w:val="ConsPlusNormal1"/>
        <w:ind w:firstLine="709"/>
        <w:jc w:val="both"/>
        <w:rPr/>
      </w:pPr>
      <w:r>
        <w:rPr/>
        <w:t>6) приобретение дорожно-эксплуатационной техники и другого имущества, необходимого для осуществления дорожной деятельности;</w:t>
      </w:r>
    </w:p>
    <w:p>
      <w:pPr>
        <w:pStyle w:val="ConsPlusNormal1"/>
        <w:ind w:firstLine="709"/>
        <w:jc w:val="both"/>
        <w:rPr/>
      </w:pPr>
      <w:r>
        <w:rPr/>
        <w:t>7) независимый контроль качества дорожных работ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8) иные мероприятия, в том числе</w:t>
      </w:r>
      <w:r>
        <w:rPr/>
        <w:t xml:space="preserve">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 »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</w:t>
      </w:r>
      <w:r>
        <w:rPr>
          <w:rFonts w:cs="Times New Roman" w:ascii="Times New Roman" w:hAnsi="Times New Roman"/>
        </w:rPr>
        <w:t>.Настоящее Решение вступает в силу со дня опубликования, и распространяет свое действие на правоотношения, возникшие с 01 декабря 2021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DDA6F9586E581BC6E733E5D3C3B954FD3E479A35D3D0B192E179489336033E269326B2FA0C8D4275E8BE083AD61C01FF2E18B82C871658AA667gCR1J" TargetMode="External"/><Relationship Id="rId4" Type="http://schemas.openxmlformats.org/officeDocument/2006/relationships/hyperlink" Target="consultantplus://offline/ref=2EA3F85163754BF35C19C6149681FC97FA86D51D1EE3FD628DF5820B177AD7E580468478AA46A27EF0082296F1A96FC1E56DB0F4E02A968E3BE91EL4T9I" TargetMode="External"/><Relationship Id="rId5" Type="http://schemas.openxmlformats.org/officeDocument/2006/relationships/hyperlink" Target="consultantplus://offline/ref=2EA3F85163754BF35C19C6149681FC97FA86D51D1EE3FD628DF5820B177AD7E580468478AA46A27EF0082296F1A96FC1E56DB0F4E02A968E3BE91EL4T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1:00Z</dcterms:created>
  <dc:creator>Alexandre Katalov</dc:creator>
  <dc:description/>
  <cp:keywords/>
  <dc:language>en-US</dc:language>
  <cp:lastModifiedBy>SOVET-US</cp:lastModifiedBy>
  <cp:lastPrinted>2022-01-27T14:12:00Z</cp:lastPrinted>
  <dcterms:modified xsi:type="dcterms:W3CDTF">2022-01-28T08:01:00Z</dcterms:modified>
  <cp:revision>10</cp:revision>
  <dc:subject/>
  <dc:title>_____</dc:title>
</cp:coreProperties>
</file>