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7650</wp:posOffset>
            </wp:positionH>
            <wp:positionV relativeFrom="paragraph">
              <wp:posOffset>-154940</wp:posOffset>
            </wp:positionV>
            <wp:extent cx="628650" cy="828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СИЙСКАЯ ФЕДЕРАЦИЯ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емеровская область-Кузбасс</w:t>
      </w:r>
    </w:p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муниципальное образование – Осинниковский городской округ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Администрация Осинниковского городского округ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2"/>
        <w:rPr>
          <w:b w:val="false"/>
          <w:b w:val="false"/>
          <w:sz w:val="32"/>
          <w:szCs w:val="32"/>
          <w:lang w:val="ru-RU" w:eastAsia="ru-RU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0"/>
          <w:szCs w:val="32"/>
          <w:u w:val="single"/>
          <w:lang w:val="en-US" w:eastAsia="en-US"/>
        </w:rPr>
      </w:pPr>
      <w:r>
        <w:rPr>
          <w:b/>
          <w:sz w:val="20"/>
          <w:szCs w:val="32"/>
          <w:u w:val="single"/>
          <w:lang w:val="en-US" w:eastAsia="en-US"/>
        </w:rPr>
      </w:r>
    </w:p>
    <w:p>
      <w:pPr>
        <w:pStyle w:val="Normal"/>
        <w:jc w:val="center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u w:val="single"/>
          <w:lang w:val="en-US" w:eastAsia="en-US"/>
        </w:rPr>
        <w:t>__________</w:t>
      </w:r>
      <w:r>
        <w:rPr>
          <w:lang w:val="en-US" w:eastAsia="en-US"/>
        </w:rPr>
        <w:t xml:space="preserve">                                                                               </w:t>
        <w:tab/>
        <w:tab/>
        <w:tab/>
        <w:t>____________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69850</wp:posOffset>
                </wp:positionV>
                <wp:extent cx="6150610" cy="1068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068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О планировании мероприятий гражданской обороны на территории Осинниковского городского округ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84.15pt;mso-wrap-distance-left:9.05pt;mso-wrap-distance-right:9.05pt;mso-wrap-distance-top:0pt;mso-wrap-distance-bottom:0pt;margin-top:5.5pt;mso-position-vertical-relative:text;margin-left:-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 w:val="28"/>
                          <w:szCs w:val="24"/>
                        </w:rPr>
                      </w:pPr>
                      <w:r>
                        <w:rPr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О планировании мероприятий гражданской обороны на территории Осинников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firstLine="142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2.02.98 N 28-ФЗ "О гражданской обороне", постановлением Правительства Кемеровской области-Кузбасса от 17.09.2020 № 578 «О планировании мероприятий гражданской обороны на территории Кемеровской области-Кузбасса»  и в целях осуществления планирования гражданской обороны на территории Осинниковского городского округа постановляет: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Утвердить Положение о планировании мероприятий гражданской обороны на территории Осинниковского городского округа (далее - Положение), согласно приложению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Руководителям  организаций независимо от организационно-правовых форм и форм собственности при планировании мероприятий гражданской обороны руководствоваться утвержденным Положением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Осинниковского   городского округа от 11.08.2017 № 595-нп «О планировании мероприятий гражданской обороны на территории Осинниковского городского округа»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C2D2E"/>
          <w:sz w:val="24"/>
          <w:szCs w:val="24"/>
        </w:rPr>
        <w:t>Опубликовать настоящее постановление в газете «Время и Жизнь» и разместить на 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м сайте Осинниковского городского округа Кемеровской области – Кузбасса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Контроль за исполнением настоящего постановления возложить на начальника МКУ УЗНиТ ОГО О.В. Персиянову.</w:t>
      </w:r>
    </w:p>
    <w:p>
      <w:pPr>
        <w:pStyle w:val="ConsPlusNormal"/>
        <w:numPr>
          <w:ilvl w:val="0"/>
          <w:numId w:val="2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  <w:t>Глава Осинниковского</w:t>
      </w:r>
    </w:p>
    <w:p>
      <w:pPr>
        <w:pStyle w:val="TextBodyIndent"/>
        <w:spacing w:lineRule="auto" w:line="276"/>
        <w:ind w:hanging="0"/>
        <w:rPr/>
      </w:pPr>
      <w:r>
        <w:rPr>
          <w:szCs w:val="24"/>
          <w:lang w:val="ru-RU" w:eastAsia="ru-RU"/>
        </w:rPr>
        <w:t>городского округа                                                                                               И.В.Романов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 постановлением ознакомлен,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15765</wp:posOffset>
                </wp:positionH>
                <wp:positionV relativeFrom="paragraph">
                  <wp:posOffset>163195</wp:posOffset>
                </wp:positionV>
                <wp:extent cx="7512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95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072765</wp:posOffset>
                </wp:positionH>
                <wp:positionV relativeFrom="paragraph">
                  <wp:posOffset>162560</wp:posOffset>
                </wp:positionV>
                <wp:extent cx="7512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95pt;margin-top:1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4"/>
          <w:lang w:val="ru-RU" w:eastAsia="ru-RU"/>
        </w:rPr>
        <w:t>с возложенными обязанностями согласен                                                            О.В. Персиянова</w:t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TextBodyIndent"/>
        <w:ind w:hanging="0"/>
        <w:rPr>
          <w:sz w:val="20"/>
          <w:szCs w:val="24"/>
          <w:lang w:val="ru-RU" w:eastAsia="ru-RU"/>
        </w:rPr>
      </w:pPr>
      <w:r>
        <w:rPr>
          <w:sz w:val="20"/>
          <w:szCs w:val="24"/>
          <w:lang w:val="ru-RU" w:eastAsia="ru-RU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>А.С. Муратова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TextBodyIndent"/>
        <w:ind w:hanging="0"/>
        <w:rPr>
          <w:sz w:val="20"/>
        </w:rPr>
      </w:pPr>
      <w:r>
        <w:rPr>
          <w:sz w:val="20"/>
        </w:rPr>
        <w:t>5-13-37</w:t>
      </w:r>
    </w:p>
    <w:p>
      <w:pPr>
        <w:pStyle w:val="TextBodyIndent"/>
        <w:spacing w:lineRule="auto" w:line="276"/>
        <w:ind w:left="5040" w:firstLine="72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Indent"/>
        <w:spacing w:lineRule="auto" w:line="276"/>
        <w:ind w:left="5040" w:firstLine="720"/>
        <w:jc w:val="right"/>
        <w:rPr>
          <w:szCs w:val="24"/>
        </w:rPr>
      </w:pPr>
      <w:r>
        <w:rPr>
          <w:szCs w:val="24"/>
        </w:rPr>
        <w:t>к  постановлению администрации</w:t>
      </w:r>
    </w:p>
    <w:p>
      <w:pPr>
        <w:pStyle w:val="TextBodyIndent"/>
        <w:spacing w:lineRule="auto" w:line="276"/>
        <w:ind w:left="5040" w:firstLine="720"/>
        <w:jc w:val="right"/>
        <w:rPr>
          <w:szCs w:val="24"/>
        </w:rPr>
      </w:pPr>
      <w:r>
        <w:rPr>
          <w:szCs w:val="24"/>
        </w:rPr>
        <w:t>Осинниковского городского округа</w:t>
      </w:r>
    </w:p>
    <w:p>
      <w:pPr>
        <w:pStyle w:val="TextBodyIndent"/>
        <w:spacing w:lineRule="auto" w:line="276"/>
        <w:ind w:left="5040" w:firstLine="720"/>
        <w:jc w:val="right"/>
        <w:rPr>
          <w:sz w:val="28"/>
          <w:szCs w:val="28"/>
        </w:rPr>
      </w:pPr>
      <w:r>
        <w:rPr>
          <w:szCs w:val="24"/>
        </w:rPr>
        <w:t>№</w:t>
      </w:r>
      <w:r>
        <w:rPr>
          <w:szCs w:val="24"/>
        </w:rPr>
        <w:t>________от__________2022 г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о планировании мероприятий по гражданской обороне на территории </w:t>
      </w:r>
    </w:p>
    <w:p>
      <w:pPr>
        <w:pStyle w:val="TextBodyIndent"/>
        <w:ind w:hanging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Осинниковского городского округа</w:t>
      </w:r>
    </w:p>
    <w:p>
      <w:pPr>
        <w:pStyle w:val="TextBodyIndent"/>
        <w:spacing w:lineRule="auto" w:line="276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spacing w:lineRule="auto" w:line="276"/>
        <w:rPr>
          <w:spacing w:val="2"/>
          <w:shd w:fill="FFFFFF" w:val="clear"/>
        </w:rPr>
      </w:pPr>
      <w:r>
        <w:rPr>
          <w:szCs w:val="24"/>
        </w:rPr>
        <w:t xml:space="preserve">1. Настоящее Положение разработано в соответствии с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2.02.98 N 28-ФЗ "О гражданской обороне", постановлением Правительства Кемеровской области-Кузбасса от 17.09.2020 № 578 «О планировании мероприятий гражданской обороны на территории Кемеровской области-Кузбасса»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ложение определяет направления деятельности органов местного самоуправления муниципальных образований и организаций независимо от их организационно-правовых форм (далее - организации) по планированию и проведению мероприятий по гражданской обороне на территории Осинниковского городского округ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ой целью планирования мероприятий гражданской обороны является определение объема и порядка выполнения задач по обеспечению защиты населения и территори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рганы местного самоуправления муниципального образования, организации планируют и осуществляют следующие мероприяти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готовке населения в области гражданской обороне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повещению населения об опасностях, возникающих при военных конфликтах или вследствие этих конфликтов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эвакуации населения в безопасные районы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оставлению населению средств индивидуальной и коллективной защиты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ветовой и другим видам маскировк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ведению аварийно-спасательных и других неотложных работ в случае возникновения опасности для населения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воочередному обеспечению населения, пострадавшего при военных конфликтах или вследствие этих конфликтов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орьбе с пожарами, возникшими при военных конфликтах или вследствие этих конфликтов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бнаружению и обозначению районов, подвергшихся радиоактивному, химическому, биологическому и иному заражению (загрязнению)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срочного восстановления функционирования необходимых коммунальных служб в военное врем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очному захоронению трупов в военное врем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обеспечения постоянной готовности сил и средств гражданской обороны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дготовка Осинниковского городского округа к ведению гражданской обороны осуществляется заблаговременно в мирное время с учетом развития средств защиты населения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 по гражданской обороне, которые по своему характеру и объему не могут быть осуществлены в мирное время, должны проводиться в возможно короткие сроки с введением в Российской Федерации (отдельных местностях) военного положения и объявлением мобилизации, а также при военных конфликтах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етодическое руководство, сбор и обмен информацией о планировании и проведении мероприятий гражданской обороны в области гражданской обороны на территории Осинниковского городского округа осуществляет МКУ УЗНиТ ОГО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ланирование мероприятий гражданской обороны включает оперативное планирование и разработку годовых планов основных мероприятий по вопросам гражданской обороны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перативное планирование является составной частью подготовки и ведения гражданской обороны и имеет основную цель - обеспечение проведения мероприятий по защите населения, его первоочередному жизнеобеспечению и повышению устойчивого функционирования объектов экономики в военное время, поддержанию в готовности системы управления гражданской обороной, связи и оповещения, а также по созданию группировки сил и средств для проведения аварийно-спасательных и других неотложных работ в возможных очагах пораж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основным планирующим документам оперативного планирования гражданской обороны на территории Осинниковского городского округа относятся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едения в готовность гражданской обороны Осинниковского городского округ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гражданской обороны и защиты населения Осинниковского городского округа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приведения в готовность гражданской обороны организаций, которые в установленном порядке отнесены к группам по гражданской обороне;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ы гражданской обороны и защиты населения организаций, которые в установленном порядке отнесены к группам по гражданской обороне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ланы приведения в готовность гражданской обороны определяют мероприятия по приведению в готовность гражданской обороны и сроки их проведения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ланы гражданской обороны и защиты населения (планы гражданской обороны) определяют объем, организацию, порядок обеспечения, способы, сроки выполнения мероприятий по гражданской обороне и ликвидации чрезвычайных ситуациях природного и техногенного характера в военное врем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рядок разработки, согласования и утверждения планов приведения в готовность гражданской обороны, планов гражданской обороны и защиты населения (планов гражданской обороны) определяется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Осинниковском городском округе разрабатываютс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по защите населения и территории» Осинниковского городского округа: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приведения в готовность гражданской обороны Осинниковского городского округа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жданской обороны и защиты населения Осинниковского город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ми, в установленном порядке отнесенной к категории по гражданской обороне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приведения в готовность гражданской обороны организаци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гражданской обороны организации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ланы приведения гражданской обороны и планы гражданской обороны и защиты населения (планы гражданской обороны) уточняются и корректируются ежегодно до 1 февраля по состоянию на 1 января текущего года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Годовые планы основных мероприятий органов местного самоуправления муниципальных образований Кемеровской области - Кузбасса и организаций в области гражданской обороны должны содержать мероприяти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коплению, восстановлению и ремонту фонда защитных сооружений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полнению и освежению средств индивидуальной защиты населе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и повышению надежности системы управления гражданской обороной, оповещения и связ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вышению устойчивости функционирования объектов экономики в военное врем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лучшению оснащения сил гражданской обороны и повышению их готовност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вершенствованию учебно-методической базы и материально-технического обеспечения выполнения мероприятий по гражданской обороне, разработке (уточнению) необходимых документов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ую работу по планированию проводят руководители органов, уполномоченных на решение задач в области гражданской обороны, под руководством соответствующих руководителей гражданской обороны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Реальность разработанных планов проверяется в ходе проведения комплексных проверок, учений и тренировок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Ответственность за неисполнение обязанностей по организации планирования мероприятий гражданской обороны несут руководители гражданской обороны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Заместитель Главы городского округа-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               Л.А. Скрябина</w:t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Лист согласования</w:t>
      </w:r>
    </w:p>
    <w:p>
      <w:pPr>
        <w:pStyle w:val="TextBodyIndent"/>
        <w:spacing w:lineRule="auto" w:line="276"/>
        <w:ind w:hanging="0"/>
        <w:jc w:val="center"/>
        <w:rPr>
          <w:szCs w:val="24"/>
        </w:rPr>
      </w:pPr>
      <w:r>
        <w:rPr>
          <w:szCs w:val="24"/>
        </w:rPr>
        <w:t>к постановлению администрации Осинниковского городского округа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«О планировании мероприятий гражданской обороны на территории Осинниковского городского округа»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>от________________ 2022 г.   № _____________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2"/>
        <w:gridCol w:w="2127"/>
        <w:gridCol w:w="2127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дпис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городского округа-руководитель аппар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.А.Скряби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.В. Кау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Заместитель Главы городского округа по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.В.Макси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Юридический отде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и Осинник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чальник МКУ «Управление по  защите населения и территории» Осинниковского город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.В. Персия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2731"/>
        <w:gridCol w:w="3582"/>
      </w:tblGrid>
      <w:tr>
        <w:trPr>
          <w:trHeight w:val="2041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 за размещение НПА на сайт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ата размещения на сайте, наличие приложения в виде скриншота, подтверждающего размещение и сроки нахождения на сайте </w:t>
            </w:r>
            <w:r>
              <w:rPr>
                <w:lang w:val="en-US"/>
              </w:rPr>
              <w:t>osinniki</w:t>
            </w:r>
            <w:r>
              <w:rPr/>
              <w:t xml:space="preserve">. </w:t>
            </w:r>
            <w:r>
              <w:rPr>
                <w:lang w:val="en-US"/>
              </w:rPr>
              <w:t>org</w:t>
            </w:r>
          </w:p>
        </w:tc>
      </w:tr>
      <w:tr>
        <w:trPr>
          <w:trHeight w:val="1473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еститель начальника МКУ «Управление по  защите населения и территории» Осинниковского городского округ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уратова Анастасия Сергеевна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ttps://www.osinniki.org/yelek_prav/antikor/</w:t>
            </w:r>
          </w:p>
        </w:tc>
      </w:tr>
    </w:tbl>
    <w:p>
      <w:pPr>
        <w:pStyle w:val="TextBodyIndent"/>
        <w:spacing w:lineRule="auto" w:line="276"/>
        <w:ind w:hanging="0"/>
        <w:jc w:val="left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lang w:val="en-US" w:eastAsia="en-US"/>
    </w:rPr>
  </w:style>
  <w:style w:type="character" w:styleId="Style12">
    <w:name w:val="Нижний колонтитул Знак"/>
    <w:qFormat/>
    <w:rPr>
      <w:sz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с отступом 2"/>
    <w:basedOn w:val="Normal"/>
    <w:qFormat/>
    <w:pPr>
      <w:spacing w:lineRule="atLeast" w:line="260"/>
      <w:ind w:left="1080" w:hanging="0"/>
    </w:pPr>
    <w:rPr/>
  </w:style>
  <w:style w:type="paragraph" w:styleId="3">
    <w:name w:val="Основной текст с отступом 3"/>
    <w:basedOn w:val="Normal"/>
    <w:qFormat/>
    <w:pPr>
      <w:spacing w:lineRule="atLeast" w:line="260"/>
      <w:ind w:left="108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255B12A6304489C9F1A3A1E3835C1FA37A0889DA44543B8B96970E7050C05B91B10A477736920D309FC1B33B0640F7D79E6EF05C9c6H" TargetMode="External"/><Relationship Id="rId4" Type="http://schemas.openxmlformats.org/officeDocument/2006/relationships/hyperlink" Target="consultantplus://offline/ref=9255B12A6304489C9F1A3A1E3835C1FA37A0889DA44543B8B96970E7050C05B90910FC7B746B6A824FB71433BBC7c8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6:00Z</dcterms:created>
  <dc:creator>Alexandre Katalov</dc:creator>
  <dc:description/>
  <cp:keywords/>
  <dc:language>en-US</dc:language>
  <cp:lastModifiedBy>Муртова</cp:lastModifiedBy>
  <cp:lastPrinted>2022-02-10T11:03:00Z</cp:lastPrinted>
  <dcterms:modified xsi:type="dcterms:W3CDTF">2022-02-10T04:25:00Z</dcterms:modified>
  <cp:revision>10</cp:revision>
  <dc:subject/>
  <dc:title>Здравствуйте дорогие горожане</dc:title>
</cp:coreProperties>
</file>