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ОСИН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97167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СТОЯНИИ И РАЗВИТИИ КОНКУРЕНТНОЙ СРЕ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РЫНКАХ ТОВАРОВ, РАБОТ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ИННИКОВ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2021 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иннико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развитии конкурентной среды на рынках товаров, работ и услуг Осинников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ладе изложены основные итоги проводимой в Осинниковском городском округе конкурентной политики, в том числе результаты внедрения Стандарта развития конкуренции в 2021 году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Правительства Российской Федерации от 17 апреля 2019 г. № 768-р утвержден Стандарт развития конкуренции в субъектах Российской Федерации (далее – Стандарт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меровской области  Распоряжением Губернатора Кемеровской области - Кузбассе от 12.12.2019 г. № 118-рг утвержден Стандарт развития конкуренции в Кемеровской области (с изменениям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инниковском городском округе  работа  по  выработке мероприятий, направленных на развитие конкуренции ведется с 2016 год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Осинниковского городского округа от  28.01.2020г. № 35-п «О внедрении Стандарта развития конкуренции в Осинниковском городском округе»  определен уполномоченный орган по содействию развития конкуренции в Осинниковском городском округе (отдел экономики и ценообразования администрации Осинниковского городского округа)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становлением администрации Осинниковского городского округа от 28.01.2020г. № 35-п  «О внедрении стандарта развития конкуренции в Осинниковском городском округе» (с изменениями от  25.12.2020 года № 792-п)  утвержден план мероприятий («Дорожная карта») по содействию развитию конкуренции в Осинниковском городском округе,  данным  постановлением также утверждены целевые показатели по содействию развитию конкуренции в Осинниковском городском округе и форма отчета о реализации плана мероприят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становлением администрации Осинниковского городского округа от 08.04.2020 г. № 217-п  «О внесении изменений в Постановление администрации Осинниковского городского округа от 23.05.2017 г. №391 «О создании совета по содействию развитию конкуренции в Осинниковском городском округе»  (с изменениями) актуализирован состав Совета по содействию развитию конкуренции в Осинниковском городском окр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содействию развитию конкуренции в Осинниковском городском округе является коллегиальным совещательным органом, обеспечивающим координацию действий органов местного самоуправления Осинниковского городского округа по содействию развитию конкуренции в Осинниковском городском округе, задачами которого являются: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конкуренции в Осинниковском городском округ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рекомендаций по совершенствованию конкурентной среды в </w:t>
      </w:r>
      <w:r>
        <w:rPr>
          <w:rFonts w:cs="Times New Roman" w:ascii="Times New Roman" w:hAnsi="Times New Roman"/>
          <w:color w:val="000000"/>
          <w:sz w:val="28"/>
          <w:szCs w:val="28"/>
        </w:rPr>
        <w:t>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реализации составляющих Стандарта развития конкуренции в  Осинниковском городском округе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Заключение соглашения по внедрению Стандарта между органами исполнительной власти Кемеровской области и Муниципальным образованием – Осинниковский городской округ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ндартом развития конкуренции в субъектах Российской Федерации, утвержденным распоряжением Правительства Российской Федерации от 17.04.2019 года № 768-р, заключено Соглашение № 315-16 от 01.08.2019 г.  «О внедрении Стандарта развития конкуренции в субъектах Российской Федерации в Кемеровской области – Кузбассе» между Администрацией Кемеровской области-Кузбасса и администрацией Осинниковского городского округ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ставляет собой рамочный документ, который определяет направления, формы и порядок взаимодействия сторон по обеспечению внедрения Стандарта на территории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пределение уполномоченного органа по содействию развитию конкуренции в 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Осинниковского городского округа от  28.01.2020г. № 35-п «О внедрении Стандарта развития конкуренции в Осинниковском городском округе»   уполномоченным органом по содействию развитию конкуренции в Осинниковском городском округе определен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отдел экономики и ценообразования администрации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.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тверждение перечня приоритетных и социально значимых рынков для содействия развитию конкуренции в  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Осинниковского городского округа от 25.12.2020г. № 972-п  «О внесении изменений в постановление администрации Осинниковского городского округа от 28.01.2020 № 35-п «О внедрении Стандарта развития конкуренции в Осинниковском городском округе»  утвержден перечень приоритетных и социально значимых рынков для содействия развитию конкуренции в  Осинниковском городском округ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размещено на официальном сайте Муниципального образования – Осинниковский городской округ в информационно-телекоммуникационной сети «Интернет». 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osinniki.org/7080-standrat-razvitiya-konkurencii-v-osinnikovskom-gorodskom-okruge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азмещение реестра хозяйствующих субъектов с муниципальным участием 50 и более процентов на официальном сайте муниципального образования – Осинниковский городской окру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и размещен на официальном сайте Муниципального образования – Осинниковский городской округ в информационно-телекоммуникационной сети «Интернет» реестр хозяйствующих субъектов с муниципальным участием 50 и более процентов, осуществляющих деятельность на территории муниципального образования – Осинниковский городской округ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sinniki.org/12146-reestr-hozyaystvuyuschih-subektov.html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 содержит сведения об объеме выручки за отчетный год от реализованных на рынке товаров, работ, услуг, а также объем финансирования хозяйствующих субъектов из областного и местного бюдже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остоянии и развитии конкурентной среды на рынках товаров, работ и услуг Осинниковского городского округ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предприятий и организаций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ритерием развития конкуренции в Осинниковском городском округе является наличие достаточного количества хозяйствующих субъектов, в том числе малого бизнеса. При этом развитие малого и среднего предпринимательства является одним из определяющих факторов обеспечения эффективного и устойчивого развития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алое и среднее предпринимательство занимает существенный вес в экономике муниципального образования – Осинниковский городской окр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по состоянию на 27 декабря 2021г составляет 783 единиц. Численность работников у данных субъектов составляет порядка 5530 человек. Снижение численности субъектов малого бизнеса связано со сложной экономической ситуацией сложившейся в 2021 году в связи с распространением пандемии новой коронавирусной инфекции и перерегистрацией предпринимателей в разряд самозаняты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амозанятых по состоянию  на 31 декабря 2021 – 762 единицы. Что в 3,3 раза больше чем в 2020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торговли, общественного питания и бытового обслуживания занимают лидирующее положение по числу предприятий  от общего числа предприятий малого бизнеса 71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городского округа стабильно насыщен основными продовольственными и непродовольственными товарами и стал весомым источником занятости населения. Продолжает развиваться сеть розничной торговли и общественного питания. Открываются новые, а также после реконструкции предприятия торговли и общественного питания, которые оснащены новым оборудов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а получает такие виды бытовых услуг: ремонт и пошив швейных изделий, головных уборов, ремонт и пошив обуви, ремонт сложнобытовой техники, ремонт теле-, видеоаппаратуры, ремонт часов, ремонт и изготовление ювелирных изделий, парикмахерские услуги, услуги по прокату свадебных изделий, услуги фотоателье, ритуальные услуги, изготовление и ремонт мебели, чистка подушек и проч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оказанных услуг немаловажную роль играют предприятия, специализирующиеся на ремонте жилья (в основном, внутренняя отделка помещений, установка пластиковых окон и остекление балконов). Их доля в общем объеме бытовых услуг составляет около 37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услуги по перевозке осуществляют 3 индивидуальных предпринимателя, из которых 1 индивидуальный предприниматель осуществляют пассажирские перевозки по 2 автобусным маршрутам, 2 индивидуальных предпринимателя – грузовые перевозки. Основная часть индивидуальных предпринимателей осуществляет перевозки пассажиров автобусным сообщением по городским и междугородним маршрутам. Подвижной состав транспортных средств за рассматриваемый период составил 4  автобусов, 2 из них  ежедневно выходят на ли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оказывают 9 субъектов малого бизне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еры, принимаемые в Осинниковском городском округе с целью развития конкуренции и повышения инвестиционной привлекательности предпри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синниковского городского округа субъектам предпринимательства регулярно оказывается информационная и консультационная помощь, предоставляются разъяснения по изменениям в законодательстве РФ и Кемеровской области по вопросам предпринима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года в адрес отдела содействия малому и среднему предпринимательству администрации Осинниковского городского округа обратилось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субъектов малого и среднего предпринимательства, все обратившиеся получили необходимую помощ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едения субъектов малого и среднего предпринимательства, осуществляющих свою деятельность на территории муниципального образования – Осинниковский городской округ, информация о проводимых акциях, ярмарках, выставках доводится через средства массовой информации (объявления по телевизионному каналу ТРК «Осинники», объявления в общественно – политической газете «Время и жизнь», официальный сайт администрации Осинниковского городского округа), социальные сети, группы в мессендж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должилась реализация муниципальной программы «Развитие и поддержка малого и среднего предпринимательства в муниципальном образовании – Осинниковский городской округ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рамках регионального проекта «Расширение доступа субъектов малого и среднего предпринимательства к финансовым ресурсам из средств Государственного фонда поддержки предпринимательства Осинниковскими предпринимателями получено 2 займа на сумму 600 тысяч рублей на приобретение оборотных средств и оборуд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Центр занятости населения г. Осинники, в рамках программы Минэкономразвития,  финансовую помощь на открытие собственного дела получили 6 предпринимателей на сумму 950 тыс.рублей (услуги парикмахерских, услуги по дневному уходу за детьми, производство деревянных рам для картин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малообеспеченных граждан получили финансовую поддержку через  Управление социальной защиты населения  в виде социального контракта по направлению «Осуществление индивидуальной предпринимательской деятельности, самозанятости или ведение крестьянского (фермерского) хозяйства» на общую сумму 9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 субъектов бизнеса получили  финансовую поддержку от государства – на сохранение штатной числ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по поддержке малого и среднего бизнеса, индивидуальной предпринимательской инициативы проведено более 25 обучающих мероприятий с субъектами бизнеса: форумы, семинары, тренинги, рабочие встречи, экскурсии, мастер-кл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ряд коммуникационных мероприятий направленных на объединение бизнес – сооб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турнир по хоккею на вален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знес-Челендж Я.МЫ.ОСИННИК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лопробег, приуроченный ко Дню Российского предпринимательства в котором приняли участие более 100 бизнесмене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е предпринимателей из нашего города   Куксов Андрей и Шилова Анна прошли жесткий отбор и стали участниками шоу-проекта «Не твой бизнес» на 10 канале. Данный проект позволил получить нашим предпринимателям  опыт  работы в команде с такими известными наставниками, как Роман Говор - генеральный директор ООО «Грандмедика» и  Наталья Ивушкина генеральный директор Гостинично-развлекательного комплекса «Ольга» в Шерегеш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 январь-</w:t>
      </w:r>
      <w:r>
        <w:rPr>
          <w:b/>
          <w:bCs/>
          <w:color w:val="000000"/>
          <w:sz w:val="28"/>
          <w:szCs w:val="28"/>
          <w:lang w:val="ru-RU"/>
        </w:rPr>
        <w:t>декабрь</w:t>
      </w:r>
      <w:r>
        <w:rPr>
          <w:b/>
          <w:bCs/>
          <w:color w:val="000000"/>
          <w:sz w:val="28"/>
          <w:szCs w:val="28"/>
        </w:rPr>
        <w:t xml:space="preserve"> 2021 года вновь открыто </w:t>
      </w:r>
      <w:r>
        <w:rPr>
          <w:b/>
          <w:bCs/>
          <w:color w:val="000000"/>
          <w:sz w:val="28"/>
          <w:szCs w:val="28"/>
          <w:lang w:val="ru-RU"/>
        </w:rPr>
        <w:t>34</w:t>
      </w:r>
      <w:r>
        <w:rPr>
          <w:b/>
          <w:bCs/>
          <w:color w:val="000000"/>
          <w:sz w:val="28"/>
          <w:szCs w:val="28"/>
        </w:rPr>
        <w:t xml:space="preserve"> объект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>, из них:</w:t>
      </w:r>
    </w:p>
    <w:p>
      <w:pPr>
        <w:pStyle w:val="TextBody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торговли –21 объект;</w:t>
      </w:r>
    </w:p>
    <w:p>
      <w:pPr>
        <w:pStyle w:val="TextBody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пита – 6 объектов;</w:t>
      </w:r>
    </w:p>
    <w:p>
      <w:pPr>
        <w:pStyle w:val="TextBody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овое обслуживание- 3 объекта;</w:t>
      </w:r>
    </w:p>
    <w:p>
      <w:pPr>
        <w:pStyle w:val="TextBody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ее – 4 объекта.</w:t>
      </w:r>
    </w:p>
    <w:p>
      <w:pPr>
        <w:pStyle w:val="TextBody"/>
        <w:spacing w:lineRule="auto" w:line="360" w:before="0" w:after="0"/>
        <w:ind w:firstLine="360"/>
        <w:jc w:val="both"/>
        <w:rPr>
          <w:bCs/>
          <w:sz w:val="28"/>
          <w:szCs w:val="28"/>
          <w:lang w:val="ru-RU"/>
        </w:rPr>
      </w:pPr>
      <w:bookmarkStart w:id="0" w:name="_GoBack"/>
      <w:bookmarkEnd w:id="0"/>
      <w:r>
        <w:rPr>
          <w:bCs/>
          <w:sz w:val="28"/>
          <w:szCs w:val="28"/>
        </w:rPr>
        <w:t xml:space="preserve">За счет открытия новых объектов создано </w:t>
      </w:r>
      <w:r>
        <w:rPr>
          <w:b/>
          <w:bCs/>
          <w:sz w:val="28"/>
          <w:szCs w:val="28"/>
        </w:rPr>
        <w:t>63</w:t>
      </w:r>
      <w:r>
        <w:rPr>
          <w:bCs/>
          <w:sz w:val="28"/>
          <w:szCs w:val="28"/>
        </w:rPr>
        <w:t xml:space="preserve"> рабочих мест.</w:t>
      </w:r>
    </w:p>
    <w:p>
      <w:pPr>
        <w:pStyle w:val="TextBody"/>
        <w:spacing w:lineRule="auto" w:line="360" w:before="0" w:after="0"/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кущее состояние развития конкурентной среды на социально значимых и приоритетных рынках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 работа  по выработке мероприятий, направленных на развитие конкуренции организована с 2016 года. Постановлением администрации Осинниковского городского округа от 25.12.2020г. № 972-п  «О внедрении Стандарта развития конкуренции в Осинниковском городском округе»  утвержден перечень товарных рынков для содействия развитию конкуренции в Осинниковском городском округе - 20  основных рынков и 10 дополнительных рынк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ынк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услуг дополнительного образования дет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медицинских услу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ритуальных услу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выполнения работ по благоустройству городской сред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оставки сжиженного газа в баллона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автомобильным муниципальным транспортом по межмуниципальным маршрутам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казания услуг по перевозке пассажиров и багажа легковым такси на территории Осинниковского городского округ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ынок оказания услуг по ремонту автотранспортных средств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услуг связи, в том числе услуг по предоставлению широкополосного доступа к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жилищного строитель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строительства объектов капитального строительства, за исключением жилищного и дорожного строитель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легкой промышленност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обработки древесины и производства изделий из дере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наружной рекламы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леменного животновод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туристических услуг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реализации сельскохозяйственной продукции.</w:t>
      </w:r>
    </w:p>
    <w:p>
      <w:pPr>
        <w:pStyle w:val="Normal"/>
        <w:shd w:fill="FFFFFF" w:val="clear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ры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производства плодово-ягодной продук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изводства мяс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изводства хлебобулочной продукции и кондитерских издел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услуг общественного пита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бытового обслуживания насел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изводства мясных и рыбных деликатесов и  полуфабрикат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гостиничных услу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розничной торговли продуктами питания и промышленными товар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услуг в сфере физической культуры и спор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банно-прачечных услуг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ояние конкурентной среды каждого из товарных рынков влияют как общие для всех факторы, связанные с общей экономической и политической ситуацией в стране и регионе, с действующим законодательством, с деятельностью контролирующих органов, так и специфические факторы, действующие на отдельных рынк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личия (отсутствия) административных барьеров на социально значимых и приоритетных рынках Осинник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меняется практика личного участия Главы муниципального образования при решении вопросов, возникающих при реализации важных для города прое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для округа проекты сопровождаются на всех стадиях реал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м для города проектам предоставляются льготы по аренде муниципальных помещений и земель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Совет по поддержке предпринимательства при Главе Осинниковского городского округ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отдел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городской фонд поддержки малого предпринимательств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 институт инвестиционного уполномоченного Осинниковского городского округа, благодаря чему создан канал прямой связи между органами исполнительной власти и потенциальными инвесторами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бренд города Осинники (после победы администрации Осинниковского городского округа в премии «Бизнес-Успех» в г. Москва в номинации «Лучшая муниципальная практика поддержки малого предпринимательства»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реестр свободных инвестиционных площадок для реализации инвестиционных проектов, информация о площадках размещена на официальном сайте администрации Осинниковского городского округа и на инвестиционном портале Кемеровской обла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размещен в свободном доступе на официальном сайте администрации инвестиционный паспорт муниципального образования, в который на постоянной основе вносится актуальная информация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трехстороннее соглашение между администрацией Осинниковского  городского округа, Кемеровским областным отделением общероссийской общественной организации малого и среднего предпринимательства «ОПОРА РОССИИ» и Кемеровским государственным университетом культуры и искусств, направленное на наращивание социально-экономического потенциала гор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информированности предпринимателей о существующих мерах поддержки малого бизнеса еженедельно специалисты отдела содействия малому и среднему предпринимательству проводят мини-вст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а территории округа реализуется муниципальная программа «Развитие и поддержка малого и среднего предпринимательств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, касающаяся инвестиционного потенциала Осинниковского городского округа, о структурах, деятельность которых направлена на создание благоприятных условий для развития предпринимательства на территории Осинников, размещается на официальном сайте администрации в свободном доступ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вышеперечисленных структур, реализация указанных мероприятий направлены на повышение качества и доступности предоставляемых услуг предпринимателям, организацию межведомственного взаимодействия, снижение административных барь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пективы внедрения Стандарта развития конкуренции в Осинниковском городском округе на 2022-2025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 области внедрении Стандарта развития конкуренции в Осинниковском городском округе является создание условий для формирования благоприятной конкурентной среды. Работа в данном направлении ведется с декабря 2016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синниковского городского округа от 28.01.2022г. № 165-п  «О внесении изменений в постановление администрации Осинниковского городского округа от 28.01.2020 № 35-п «О внедрении Стандарта развития конкуренции в Осинниковском городском округе»  утвержден план мероприятий («Дорожная карта») по содействию развитию конкуренции в Осинниковском городском округе,  данным  постановлением также утверждены целевые показатели по содействию развитию конкуренции в Осинниковском городском округе на 2022 – 2025 г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-2025</w:t>
      </w:r>
      <w:r>
        <w:rPr>
          <w:rFonts w:cs="Times New Roman" w:ascii="Times New Roman" w:hAnsi="Times New Roman"/>
          <w:sz w:val="28"/>
          <w:szCs w:val="28"/>
        </w:rPr>
        <w:t xml:space="preserve"> годах планиру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-х раз в год проводить мониторинг состояния развития конкурентной среды на рынках товаров, работ и услуг, путем интернет - опроса предпринимателей и потребителей товаров, работ и услуг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раздел «Стандарт развития конкуренции» на официальном сайте Муниципального образования – Осинниковский городской округ в информационно-телекоммуникационной сети «Интернет» в актуальном состоянии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sinniki.org/standart-razvitiya-konkurencii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гиональном этапе конкурса «Лучшая муниципальная практика» - «Поддержка малого предпринимательства»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еждународной специализированной выставке «Уголь России и Майнинг»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реди субъектов малого предпринимательства Акции «Всероссийский субботник»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знакомительных экскурсий «Сделано в Осинниках. Сделано с любовью» среди  студентов по предприятиям МСП на территории ОГО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 спортивных клубов города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велопробега среди субъектов малого и среднего предпринимательства приуроченного к празднованию дня Российско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турнира по хоккею на валенках среди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ежегодной спартакиаде среди субъектов малого и среднего предпринимательства;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VI областной летней спартакиады среди субъектов малого и среднего предпринимательства, представителей инфраструктуры поддержки предпринимательства на территории Осинниковского городского округ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руглого стола среди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ддержки мало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ьготных займов из средств городского фонда поддержки мало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ционной помощи и помощи в подготовке конкурсных заявок субъектам малого бизнеса желающим получить займы из средств государственного фонда поддержки бизнеса, Фонда развития Моногородов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го фестиваля Вишни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инвестиционных проектов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развитие инвестиционного потенциала Осинниковского городского округа, проводить мероприятия направленные на повышение инвестиционной привлекательности, узнаваемости территории. </w:t>
      </w:r>
    </w:p>
    <w:p>
      <w:pPr>
        <w:pStyle w:val="Normal"/>
        <w:shd w:fill="F2F2F2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2F2F2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ониторинг состояния и развития конкурентной среды на рынках, товаров и услуг в Осинниковском городском округе  в 2021 году</w:t>
      </w:r>
    </w:p>
    <w:p>
      <w:pPr>
        <w:pStyle w:val="Normal"/>
        <w:shd w:fill="F2F2F2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2F2F2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администрацией Осинниковского  городского округа организовано два  социологических опроса о состоянии и развития конкурентной среды в Осинниковском городском округе. Цель мониторинга – оценка состояния и развития конкурентной среды на рынках товаров, работ и услуг на территории Осинниковского городского окру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мониторинг проведен  </w:t>
      </w:r>
      <w:r>
        <w:rPr>
          <w:rFonts w:cs="Times New Roman" w:ascii="Times New Roman" w:hAnsi="Times New Roman"/>
          <w:b/>
          <w:sz w:val="28"/>
          <w:szCs w:val="28"/>
        </w:rPr>
        <w:t>два ра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 1 марта по 21 марта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</w:rPr>
        <w:t xml:space="preserve">с 27 сентября по 17 октября </w:t>
      </w:r>
      <w:r>
        <w:rPr>
          <w:rFonts w:cs="Times New Roman" w:ascii="Times New Roman" w:hAnsi="Times New Roman"/>
          <w:sz w:val="28"/>
          <w:szCs w:val="28"/>
        </w:rPr>
        <w:t>путём интернет опроса предпринимателей и потребителей товаров и услуг по индивидуальному анкетированию для:</w:t>
      </w:r>
    </w:p>
    <w:p>
      <w:pPr>
        <w:pStyle w:val="Normal"/>
        <w:numPr>
          <w:ilvl w:val="0"/>
          <w:numId w:val="10"/>
        </w:numPr>
        <w:shd w:fill="F2F2F2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деятельности;</w:t>
      </w:r>
    </w:p>
    <w:p>
      <w:pPr>
        <w:pStyle w:val="Normal"/>
        <w:numPr>
          <w:ilvl w:val="0"/>
          <w:numId w:val="10"/>
        </w:numPr>
        <w:shd w:fill="F2F2F2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оваров, работ и услуг.</w:t>
      </w:r>
    </w:p>
    <w:p>
      <w:pPr>
        <w:pStyle w:val="Normal"/>
        <w:shd w:fill="F2F2F2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для прохождения интернет опросов размещались на официальном сайте Муниципального образования – Осинниковский городской округ в информационно-телекоммуникационной сети «Интернет»,  в средствах массовой информации (теле-радио компания «Осинники», общественно-политическая газета «Время и жизнь») в группах в социальных сетях, мессенджер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ониторинг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административных барьеров и оценка состояния конкурентной среды субъектами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качеством товаров, работ и услуг на товарных рынках и состоянием ценовой конкуренци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субъектов предпринимательской деятельности администрацией Осинниковского городского округа были составлены специальные анкеты мониторинга наличия (отсутствия) административных барьеров и оценки состояния конкурентной среды в Осинниковском городском округ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марта по 21 марта </w:t>
      </w:r>
      <w:r>
        <w:rPr>
          <w:rFonts w:cs="Times New Roman" w:ascii="Times New Roman" w:hAnsi="Times New Roman"/>
          <w:sz w:val="28"/>
          <w:szCs w:val="28"/>
        </w:rPr>
        <w:t xml:space="preserve">(1 опрос) приняло участие 64 респондентов, с </w:t>
      </w:r>
      <w:r>
        <w:rPr>
          <w:rFonts w:cs="Times New Roman" w:ascii="Times New Roman" w:hAnsi="Times New Roman"/>
          <w:b/>
          <w:sz w:val="28"/>
          <w:szCs w:val="28"/>
        </w:rPr>
        <w:t>27 сентября  по 17 октября</w:t>
      </w:r>
      <w:r>
        <w:rPr>
          <w:rFonts w:cs="Times New Roman" w:ascii="Times New Roman" w:hAnsi="Times New Roman"/>
          <w:sz w:val="28"/>
          <w:szCs w:val="28"/>
        </w:rPr>
        <w:t xml:space="preserve"> (2 опрос) – 73 респонд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еспондентов пришелся на субъекты предпринимательской деятельности осуществляющих свою деятельность по следующим видам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74"/>
        <w:gridCol w:w="1940"/>
        <w:gridCol w:w="2046"/>
      </w:tblGrid>
      <w:tr>
        <w:trPr>
          <w:trHeight w:val="3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</w:t>
            </w:r>
          </w:p>
        </w:tc>
      </w:tr>
      <w:tr>
        <w:trPr>
          <w:trHeight w:val="24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ро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прос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спо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транспортных сред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прачечны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хлебобулочной продукции и кондитерских изде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сухопутного транспорта (пассажирские перевозки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ой торговли продуктами питания и промышленными товар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ружной рекла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о периоду времени, в течение которого осуществляют свою деятельность субъекты предпринимательской деятельности, респонденты распределились 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>
          <w:trHeight w:val="3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прос</w:t>
            </w:r>
          </w:p>
        </w:tc>
      </w:tr>
      <w:tr>
        <w:trPr>
          <w:trHeight w:val="3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%</w:t>
            </w:r>
          </w:p>
        </w:tc>
      </w:tr>
      <w:tr>
        <w:trPr>
          <w:trHeight w:val="3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%</w:t>
            </w:r>
          </w:p>
        </w:tc>
      </w:tr>
      <w:tr>
        <w:trPr>
          <w:trHeight w:val="3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%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прос</w:t>
            </w:r>
          </w:p>
        </w:tc>
      </w:tr>
      <w:tr>
        <w:trPr>
          <w:trHeight w:val="3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%</w:t>
            </w:r>
          </w:p>
        </w:tc>
      </w:tr>
      <w:tr>
        <w:trPr>
          <w:trHeight w:val="3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</w:t>
            </w:r>
          </w:p>
        </w:tc>
      </w:tr>
      <w:tr>
        <w:trPr>
          <w:trHeight w:val="3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25" w:dyaOrig="4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5.8pt;height:211.45pt" filled="f" o:ole="">
            <v:imagedata r:id="rId11" o:title=""/>
          </v:shape>
          <o:OLEObject Type="Embed" ProgID="" ShapeID="ole_rId10" DrawAspect="Content" ObjectID="_1837731634" r:id="rId10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2-ух мониторингов были получены оценки представителей  хозяйствующих субъектов относительно уровня конкурентной борьбы на предоставляемых ими рынках. Согласно полученным данным предприниматели в целом оценивают состоянии конкурентной борьбы в Осинниковском городском округе на высоком уровне. В рамках 1-го мониторинга более половины респондентов оценили конкурентную борьбу на рынках Осинниковского городского округа как «Очень интенсивная» - 51,5 %     (33 человек), «Средней интенсивности»  - 42 % (27 человек), «незначительная» конкурентная борьба отмечена 6,5 % (4 человека). Результаты второго мониторинга аналогичны первому: «Очень интенсивная» - 56 % (41 человека), «Средней интенсивности»  - 34% (25 человек), «незначительная» конкурентная борьба отмечена 10 % (7 челове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предпринимателей в первом мониторинге, в количестве 35 респондентов (55 %), прошедших социологический опрос, считают, что число конкурентов на представляемом ими рынке за последние три года осталось неизменным, 29 предпринимателей (45%) считают, что количество конкурентов увеличилос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торому мониторингу голоса респондентов разделились следующим образом: 56,3% (36 респондентов) опрошенных считают, что число конкурентов на представляемом ими рынке за последние три года увеличилось, 43,7% (28 респондентов)  предпринимателей считают, что количество конкурентов осталось неизменны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предпринимателей, принявших участие в опросе, основными барьерами, с  которыми сталкивался бизнес в 2021 году, являлис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налоговая нагрузка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барьеры доступа к финансовым ресур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ществование непреодолимых административных барьеров в первом опросе указало 6 предпринимателей, что составило 9,4 % от общего числа опрошенных. На существование непреодолимых административных барьеров во втором опросе указало 8  предпринимателей, что составило 10,9 % от общего числа опроше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ошенных респондентов 61% указали, что административные барьеры имеют тенденцию к снижению, 39% предпринимателей указали на их отсут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торого мониторинга показали уменьшение административных барьеров -  51% , барьеры отсутствуют -  49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первом, как и во втором мониторинге ни один из опрошенных не указал на увеличение административных барье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 предпринимателей, принявших участие в обоих опросах отметили, что в 2021 году они столкнулись со значительными трудност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% опрошенных пожаловались на высокую инфляцию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7% респондентов отметили негативное влияние на их бизнес ограничений из-за коронавиру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тенденции с кадровыми вопросами у предприятий, обострившиеся в 2020 году в связи с пандемией, продолжились в 2021 году. 17% респондентов отметили нехватку квалифицированных специалистов, причем во всех сфе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еятельности субъектов естественных монополий на территории Осинниковского городск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мониторинги осуществлялись на основании следующих критериев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роков получения доступа к услугам субъектов естественных монополий в Осинниковском городском округ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ложности (количество) процедур подключения к услугам субъектов естественных монополий в Осинниковском городском округе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оимости подключения к услугам субъектов естественных монополий в Осинниковском городском окру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двух мониторингов результаты анкетирования распределились аналогично друг к другу. По сравнению с 2020 годом результаты опроса также не изменилисть. В отношении сроков получения доступа к услугам субъектов естественных монополий в Осинниковском городском округе  респондентами представлены следующие оценки: большинство респондентов  75%  считают сроки получения доступа к услугам по водоснабжению, водоотведению, тепло- и электроснабжению удовлетворительными. При опросе о сроках и стоимости получения доступа к  услугам естественных монополий также более 70 отчётов респондентов пришлось на оценку «удовлетворительн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оценки удовлетворительности потребителей возможностью выбора, уровнем цен и качеством товаров, работ и услуг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вух мониторингов удовлетворительности потребителей качеством товаров, работ и услуг на рынках Осинниковского городского округа и состоянием ценовой конкуренции были разработаны специальные анкеты для потребителей товаров и услуг Осинник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мониторинг проведен  </w:t>
      </w:r>
      <w:r>
        <w:rPr>
          <w:rFonts w:cs="Times New Roman" w:ascii="Times New Roman" w:hAnsi="Times New Roman"/>
          <w:b/>
          <w:sz w:val="28"/>
          <w:szCs w:val="28"/>
        </w:rPr>
        <w:t>два ра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 1 марта по 21 марта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</w:rPr>
        <w:t xml:space="preserve">с 27 сентября по 17 октября </w:t>
      </w:r>
      <w:r>
        <w:rPr>
          <w:rFonts w:cs="Times New Roman" w:ascii="Times New Roman" w:hAnsi="Times New Roman"/>
          <w:sz w:val="28"/>
          <w:szCs w:val="28"/>
        </w:rPr>
        <w:t>путём интернет опроса предпринимателей и потребителей товаров и услуг по индивидуальному анкетированию д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ологической части первого мониторинга состояния и развития конкурентной среды проводимого  с 01.03.2021г. по 21.03.2021г. приняло участие 80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прошенных второго мониторинга с 27.09.2021г. по 17.10.2021г. составила 86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ниторингов  результаты оценки потребителями количества организаций предоставляющих товары, работы и услуги на рынках Осинниковского городского округа распределились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80"/>
        <w:gridCol w:w="1662"/>
        <w:gridCol w:w="1524"/>
        <w:gridCol w:w="163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 мн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гостинич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изводства мясных полуфабрикатов и деликате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орговли  лекарственными препарат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 пищевыми продуктами и промышленными товар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иту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банно-прачеч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наружной реклам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ельскохозяйственно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уристически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легкой промышлен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жилищного строи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бытов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бщественного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о ремонту автотранспор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опрошенных в двух мониторингах респондентов меньше всего организаций представляют следующие рынки: жилищного строительства, медицинских услуг, рынок сельскохозяйственной продук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требителей «скорее удовлетворены» уровнем цен, качеством и возможностью выбора товаров, работ, услуг на  рынках Осинник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еспондентов в первом и втором мониторингах отметили рост количества организаций на всех рынках Осинниковского городского округа, Качество  товаров, работ, услуг, а так же возможность выбора, по мнению большинства респондентов, остались на прежних уров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требителей по результатам опроса оценили качество предоставляемых услуг в различных сферах, в целом, одинаково – как средне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исходя из результатов мониторингов состояния и развития конкурентной среды на территории Осинниковского городского округа проведенных в 2021 году можно сделать вывод о том, что уровень конкуренции на территории городского округа находится на достаточно высоком уровне. Несмотря на то, что в связи с распространением новой коронавирусной инфекции значительное количество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оказались в сложном экономическом положении: наблюдалось сокращение числа индивидуальных предпринимателей, но количество самозанятых значительно  увеличилось, массового высвобождения сотрудников не допуще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открываются новые объекты бизнеса, регистрируются новые субъекты предпринимательства, намечена положительная динамика в снижении административных барьеров. В целом рынок насыщен основными товарами и услугами. Качество производимых товаров и уровень оказания услуг  находится на среднем уровне и выше среднего. Уровень цен на товары значительно увеличился и оценивается как «высокий», на услуги не изменился и оценивается  как «средний»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5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ahoma" w:hAnsi="Tahoma" w:eastAsia="Tahoma" w:cs="Tahoma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sinniki.org/7080-standrat-razvitiya-konkurencii-v-osinnikovskom-gorodskom-okruge.html" TargetMode="External"/><Relationship Id="rId4" Type="http://schemas.openxmlformats.org/officeDocument/2006/relationships/hyperlink" Target="https://www.osinniki.org/7080-standrat-razvitiya-konkurencii-v-osinnikovskom-gorodskom-okruge.html" TargetMode="External"/><Relationship Id="rId5" Type="http://schemas.openxmlformats.org/officeDocument/2006/relationships/hyperlink" Target="https://www.osinniki.org/7080-standrat-razvitiya-konkurencii-v-osinnikovskom-gorodskom-okruge.html" TargetMode="External"/><Relationship Id="rId6" Type="http://schemas.openxmlformats.org/officeDocument/2006/relationships/hyperlink" Target="https://www.osinniki.org/7080-standrat-razvitiya-konkurencii-v-osinnikovskom-gorodskom-okruge.html" TargetMode="External"/><Relationship Id="rId7" Type="http://schemas.openxmlformats.org/officeDocument/2006/relationships/hyperlink" Target="https://www.osinniki.org/7080-standrat-razvitiya-konkurencii-v-osinnikovskom-gorodskom-okruge.html" TargetMode="External"/><Relationship Id="rId8" Type="http://schemas.openxmlformats.org/officeDocument/2006/relationships/hyperlink" Target="https://www.osinniki.org/12146-reestr-hozyaystvuyuschih-subektov.html" TargetMode="External"/><Relationship Id="rId9" Type="http://schemas.openxmlformats.org/officeDocument/2006/relationships/hyperlink" Target="https://www.osinniki.org/standart-razvitiya-konkurencii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9:00Z</dcterms:created>
  <dc:creator>Admin</dc:creator>
  <dc:description/>
  <cp:keywords/>
  <dc:language>en-US</dc:language>
  <cp:lastModifiedBy>User</cp:lastModifiedBy>
  <cp:lastPrinted>2022-02-28T11:14:00Z</cp:lastPrinted>
  <dcterms:modified xsi:type="dcterms:W3CDTF">2022-02-28T04:14:00Z</dcterms:modified>
  <cp:revision>44</cp:revision>
  <dc:subject/>
  <dc:title/>
</cp:coreProperties>
</file>