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/>
      </w:pPr>
      <w:r>
        <w:rPr/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left="-284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left="-284" w:right="-142" w:hanging="0"/>
        <w:rPr>
          <w:color w:val="000000"/>
        </w:rPr>
      </w:pPr>
      <w:r>
        <w:rPr>
          <w:color w:val="000000"/>
          <w:u w:val="single"/>
        </w:rPr>
        <w:t xml:space="preserve">21.02.2022      </w:t>
      </w:r>
      <w:r>
        <w:rPr>
          <w:color w:val="000000"/>
        </w:rPr>
        <w:t xml:space="preserve">                                                                                                                   № </w:t>
      </w:r>
      <w:r>
        <w:rPr>
          <w:color w:val="000000"/>
          <w:u w:val="single"/>
        </w:rPr>
        <w:t xml:space="preserve">157-п       </w:t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left="-284" w:right="-142" w:hanging="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-284" w:right="-142" w:hanging="0"/>
        <w:jc w:val="both"/>
        <w:rPr/>
      </w:pPr>
      <w:r>
        <w:rPr>
          <w:bCs/>
        </w:rPr>
        <w:t>Об утверждении Порядка проведения мониторинга качества финансового менеджмента, осуществляемого главными распорядителями средств бюджета Осинниковского городского округа</w:t>
      </w:r>
      <w:r>
        <w:rPr/>
        <w:t xml:space="preserve"> Кемеровской области – Кузбасса</w:t>
      </w:r>
    </w:p>
    <w:p>
      <w:pPr>
        <w:pStyle w:val="Normal"/>
        <w:ind w:left="-284" w:right="-142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26" w:leader="none"/>
          <w:tab w:val="left" w:pos="1985" w:leader="none"/>
        </w:tabs>
        <w:ind w:left="-284" w:right="-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6, 7  статьи 160.2-1 Бюджетного кодекса Российской Федерации, в целях повышения качества бюджетного планирования, управления муниципальными финансами и повышения эффективности бюджетных расходов:</w:t>
      </w:r>
    </w:p>
    <w:p>
      <w:pPr>
        <w:pStyle w:val="ConsPlusNormal"/>
        <w:tabs>
          <w:tab w:val="clear" w:pos="720"/>
          <w:tab w:val="left" w:pos="426" w:leader="none"/>
          <w:tab w:val="left" w:pos="1985" w:leader="none"/>
        </w:tabs>
        <w:ind w:left="-284" w:right="-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: </w:t>
      </w:r>
    </w:p>
    <w:p>
      <w:pPr>
        <w:pStyle w:val="ConsPlusNormal"/>
        <w:tabs>
          <w:tab w:val="clear" w:pos="720"/>
          <w:tab w:val="left" w:pos="426" w:leader="none"/>
          <w:tab w:val="left" w:pos="1985" w:leader="none"/>
        </w:tabs>
        <w:ind w:left="-284" w:right="-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мониторинга качества финансового менеджмента, осуществляемого главными распорядителями средств бюджета Осинниковского городского округа Кемеровской области – Кузбасса, согласно приложению № 1 к настоящему постановлению.</w:t>
      </w:r>
    </w:p>
    <w:p>
      <w:pPr>
        <w:pStyle w:val="ConsPlusNormal"/>
        <w:tabs>
          <w:tab w:val="clear" w:pos="720"/>
          <w:tab w:val="left" w:pos="426" w:leader="none"/>
          <w:tab w:val="left" w:pos="1985" w:leader="none"/>
        </w:tabs>
        <w:ind w:left="-284" w:right="-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расчета и оценки показателей мониторинга качества финансового менеджмента, осуществляемого главными распорядителями средств бюджета Осинниковского городского округа Кемеровской области – Кузбасса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-284" w:right="-142" w:firstLine="710"/>
        <w:jc w:val="both"/>
        <w:rPr/>
      </w:pPr>
      <w:r>
        <w:rPr/>
        <w:t xml:space="preserve">2. Признать утратившим силу постановление администрации Осинниковского городского округа </w:t>
      </w:r>
      <w:r>
        <w:rPr>
          <w:bCs/>
        </w:rPr>
        <w:t>от 25.11.2020 № 817-п «Об утверждении Порядка проведения мониторинга качества финансового менеджмента, осуществляемого главными распорядителями средств бюджета Осинниковского городского округа</w:t>
      </w:r>
      <w:r>
        <w:rPr/>
        <w:t xml:space="preserve"> </w:t>
      </w:r>
      <w:r>
        <w:rPr>
          <w:color w:val="000000"/>
        </w:rPr>
        <w:t>Кемеровской области – Кузбасса</w:t>
      </w:r>
      <w:r>
        <w:rPr/>
        <w:t>».</w:t>
      </w:r>
    </w:p>
    <w:p>
      <w:pPr>
        <w:pStyle w:val="ConsPlusNormal"/>
        <w:tabs>
          <w:tab w:val="clear" w:pos="720"/>
          <w:tab w:val="left" w:pos="426" w:leader="none"/>
        </w:tabs>
        <w:ind w:left="-284" w:right="-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ям средств бюджета Осинниковского городского округа Кемеровской области – Кузбасса ежегодно в срок до 1 апреля финансового года, следующего за отчетным, обеспечивать предоставление в Финансовое управление администрации Осинниковского городского округа информацию за отчетный год, необходимую для проведения оценки качества финансового менеджмент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right="-142" w:firstLine="710"/>
        <w:jc w:val="both"/>
        <w:rPr/>
      </w:pPr>
      <w:r>
        <w:rPr/>
        <w:t>4. Настоящее постановление  вступает в силу с момента его подписания и применяется при расчете итоговой оценки качества финансового менеджмента, осуществляемого главными распорядителями средств бюджета, начиная с итогов за 2021 год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right="-142" w:firstLine="710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 А. Баландину.</w:t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/>
        <w:t xml:space="preserve">Глава Осинниковского </w:t>
      </w:r>
    </w:p>
    <w:p>
      <w:pPr>
        <w:pStyle w:val="Normal"/>
        <w:ind w:left="-284" w:right="-142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И. В. Романов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-284" w:right="-568" w:hanging="0"/>
        <w:rPr/>
      </w:pPr>
      <w:r>
        <w:rPr/>
        <w:t xml:space="preserve">С постановлением ознакомлен, </w:t>
      </w:r>
    </w:p>
    <w:p>
      <w:pPr>
        <w:pStyle w:val="Normal"/>
        <w:ind w:left="-284" w:right="-568" w:hanging="0"/>
        <w:rPr/>
      </w:pPr>
      <w:r>
        <w:rPr/>
        <w:t>с возложением обязанностей согласен                                                                      Э. А. Баландина</w:t>
      </w:r>
    </w:p>
    <w:p>
      <w:pPr>
        <w:pStyle w:val="Normal"/>
        <w:ind w:left="-284" w:right="-568" w:hanging="0"/>
        <w:rPr/>
      </w:pPr>
      <w:r>
        <w:rPr/>
      </w:r>
    </w:p>
    <w:p>
      <w:pPr>
        <w:pStyle w:val="Normal"/>
        <w:ind w:left="-284" w:right="-568" w:hanging="0"/>
        <w:rPr>
          <w:bCs/>
          <w:iCs/>
          <w:sz w:val="20"/>
          <w:szCs w:val="20"/>
        </w:rPr>
      </w:pPr>
      <w:r>
        <w:rPr>
          <w:sz w:val="20"/>
          <w:szCs w:val="20"/>
        </w:rPr>
        <w:t>Л.В.Федорова</w:t>
      </w:r>
    </w:p>
    <w:p>
      <w:pPr>
        <w:sectPr>
          <w:type w:val="nextPage"/>
          <w:pgSz w:w="11906" w:h="16838"/>
          <w:pgMar w:left="1418" w:right="708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left="-284" w:right="-568" w:hanging="0"/>
        <w:rPr/>
      </w:pPr>
      <w:r>
        <w:rPr>
          <w:sz w:val="20"/>
          <w:szCs w:val="20"/>
        </w:rPr>
        <w:t>4-50-01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      </w:t>
      </w: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1.02.2022</w:t>
      </w:r>
      <w:r>
        <w:rPr>
          <w:color w:val="000000"/>
        </w:rPr>
        <w:t xml:space="preserve"> № 157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center"/>
        <w:outlineLvl w:val="0"/>
        <w:rPr/>
      </w:pPr>
      <w:r>
        <w:rPr/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center"/>
        <w:outlineLvl w:val="0"/>
        <w:rPr/>
      </w:pPr>
      <w:r>
        <w:rPr/>
        <w:t xml:space="preserve">проведения мониторинга качества финансового менеджмента, осуществляемого главными распорядителями средств бюджета Осинник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center"/>
        <w:outlineLvl w:val="0"/>
        <w:rPr>
          <w:b/>
          <w:b/>
        </w:rPr>
      </w:pPr>
      <w:r>
        <w:rPr/>
        <w:t>Кемеровской области – Кузбасса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-284" w:firstLine="709"/>
        <w:jc w:val="both"/>
        <w:outlineLvl w:val="0"/>
        <w:rPr/>
      </w:pPr>
      <w:r>
        <w:rPr/>
        <w:t>Настоящий Порядок определяет процедуру осуществления мониторинга и оценки качества финансового менеджмента, осуществляемого главными распорядителями средств бюджета Осинниковского городского округа Кемеровской области – Кузбасса (далее - ГРБ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-284" w:firstLine="709"/>
        <w:jc w:val="both"/>
        <w:outlineLvl w:val="0"/>
        <w:rPr/>
      </w:pPr>
      <w:r>
        <w:rPr/>
        <w:t xml:space="preserve"> </w:t>
      </w:r>
      <w:r>
        <w:rPr/>
        <w:t>Мониторинг качества финансового менеджмента проводится с целью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- определения уровня качества финансового менеджмента, осуществляемого ГРБС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- анализа изменений качества финансового менеджмента ГРБС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- определения областей финансового менеджмента ГРБС, требующих совершенствова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3. Мониторинг осуществляется Финансовым управлением администрации Осинниковского городского округа ежегодно до 1 мая года, следующего за отчетным годом, по показателям мониторинга качества финансового менеджмента, осуществляемого ГРБС, в соответствии с Приложением № 1 к Правилам расчета и оценки показателей мониторинга качества финансового менеджмента, осуществляемого ГРБС, утвержденной настоящим постановлением (далее - Правил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4. Мониторинг проводится на основании показателей, утвержденных решением Совета народных депутатов Осинниковского городского округа о бюджете Осинниковского городского округа Кемеровской области – Кузбасса (далее – бюджет городского округа), бюджетной отчетности, сводной бюджетной росписи бюджета городского округа, дополнительной информации, имеющейся в распоряжении Финансового управления АОГО, необходимой для расчета значений показателей, указанных в Правилах, а также общедоступных материалов, размещенных на официальных сайтах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 xml:space="preserve"> </w:t>
      </w:r>
      <w:r>
        <w:rPr/>
        <w:t>Кроме того, в целях проведения мониторинга качества финансового менеджмента ГРБС в срок до 1 апреля года, следующего за отчетным, представляют в Финансовое управление АОГО данные в соответствии с Приложением № 4 к Правилам (где в графе «источник информации» обозначен ГРБС)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соблюдение и (или) неисполнение установленных требований настоящего Порядка, предоставление недостоверной или не в полном объеме информации влекут за собой персональную ответственность руководителя ГРБС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6. В случае, если данные, необходимые для расчета и оценки показателей качества финансового менеджмента, не предоставлены ГРБС, то оценка по соответствующему показателю принимается равной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7. Бюджетный отдел Финансового управления АОГО производит расчет итоговой оценки качества финансового менеджмента, осуществляемого ГРБС, формирует рейтинг ГРБС по уровню качества финансового менеджмента в Осинниковском городском округе Кемеровской области – Кузбассе (далее – Осинниковский городской округ) и пояснительную записк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8. По итогам проведения мониторинга Финансовое управление АОГО формирует отчет о результатах мониторинга качества финансового менеджмента, который включает в себ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годовой рейтинг ГРБС по уровню качества финансового менеджмента в Осинниковском городском округе Кемеровской области - Кузбассе в соответствии с Приложением № 3 к Правилам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значения оценки всех показателей, используемых для определения уровня качества финансового менеджмента в ГРБС в соответствии с Приложением № 2 к Правилам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пояснительную записк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9. Заведующий сектором информационно-технического сопровождения Финансового управления АОГО размещает отчет о результатах мониторинга качества финансового менеджмента на официальном сайте Осинниковского городского округа не позднее 15 мая года, следующего за отчетным год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10. ГРБС используют сведения, содержащиеся в отчете о результатах мониторинга качества финансового менеджмента для принятия мер по улучшению качества финансового менеджмент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-284" w:hanging="0"/>
        <w:jc w:val="both"/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20"/>
          <w:tab w:val="left" w:pos="-142" w:leader="none"/>
          <w:tab w:val="left" w:pos="7800" w:leader="none"/>
        </w:tabs>
        <w:autoSpaceDE w:val="false"/>
        <w:ind w:left="-284" w:hanging="0"/>
        <w:jc w:val="both"/>
        <w:rPr/>
      </w:pPr>
      <w:r>
        <w:rPr/>
        <w:t xml:space="preserve">руководитель аппарата                                       </w:t>
        <w:tab/>
        <w:tab/>
        <w:t>Л.А. Скрябина</w:t>
      </w:r>
    </w:p>
    <w:p>
      <w:pPr>
        <w:sectPr>
          <w:type w:val="nextPage"/>
          <w:pgSz w:w="11906" w:h="16838"/>
          <w:pgMar w:left="1418" w:right="708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284" w:leader="none"/>
        </w:tabs>
        <w:autoSpaceDE w:val="false"/>
        <w:ind w:left="-284" w:hanging="0"/>
        <w:jc w:val="both"/>
        <w:rPr/>
      </w:pPr>
      <w:r>
        <w:rPr/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ab/>
        <w:t xml:space="preserve">                    </w:t>
      </w:r>
      <w:r>
        <w:rPr>
          <w:color w:val="000000"/>
        </w:rPr>
        <w:t xml:space="preserve"> №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оценки показателей мониторинга качества финансового менеджмента, осуществляемого главными распорядителями средств бюджета Осинниковского городского округа  Кемеровской области - Кузбасса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1. Правила определяют состав показателей, характеризующих качество финансового менеджмента, алгоритм его расчета, вес показателя в группе, оценку показателя мониторинга качества финансового менеджмента и формирование рейтинга ГРБС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2. Мониторинг качества финансового менеджмента производится по следующим направлениям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а механизмов планирования расходов бюджета городского округа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результатов исполнения бюджета городского округа в части расходов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нение бюджета городского округа в части доходов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состояния  учета и отчетности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деятельности  ГРБС и подведомственных ему муниципальных учреж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3. Оценка по каждому показателю рассчитывается на основании балльной оценки, интервалы оценки каждого показателя определяются по шкале от 0 до 5 балл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еречень индикаторов качества финансового менеджмента, осуществляемого ГРБС, приведен в приложении №1 к настоящему Порядку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по отдельному ГРБС отсутствуют данные, необходимые для расчета конкретного показателя, то показатель считается неприменимым в данном конкретном случае. В случае неприменимости показателя по объективным причинам, представленным в виде письма ГРБС, может применяться поправочный коэффициент 2,5 балла. В случае если для ГРБС  показатель (группа показателей) не рассчитывается, вес показателя (группы показателей) пропорционально распределяется по остальным показателям (группам показателей) качества финансового менеджмента этого ГРБС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качества финансового менеджмента рассчитывается на основании балльной оценки по каждому из индикаторов, указанных в приложении №1 к Порядку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ксимальная оценка, которая может быть получена по каждому из индикаторов, равна 5 баллам, максимальная суммарная оценка в случае применимости всех индикаторов равна 85 балл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нимальная оценка, которая может быть получена по каждому из индикаторов, а также минимальная суммарная оценка равна 0 балл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алльная оценка по каждому из индикаторов рассчитывается в следующем порядк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формуле, приведенной в графе 2 приложения №1 к настоящему Порядку, указываются требуемые исходные данные и производятся необходимые вычисления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ся, к какому из показателей, приведенных в графе 2 приложения №1 к  настоящему Порядку, принадлежит полученный результат вычислений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авливается балл, соответствующий выбранному показателю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 суммарной оценки качества управления финансами (КФМ) каждого ГРБС осуществля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28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– итоговое значение оценки по направлению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номер направления оценки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тоговое значение оценки по направлению (Bi) рассчитыва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135" cy="280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(Рj) - значение оценки индикатора по i-му направлению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номер индикатора оценки в рамках направления оценки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нализ качества финансового менеджмента производится по следующим направлениям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уровню оценок, полученных ГРБС по каждому из индикаторов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суммарной оценке, полученной каждым ГРБС по применимым к нему индикаторам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редней оценке уровня управления финансами ГРБС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нализа используется перечень исходных данных для проведения оценки качества финансового менеджмента согласно  приложению №4 к Порядку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анализе качества финансового менеджмента по уровню оценок, полученных ГРБС по каждому из индикаторов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изводится расчет среднего значения оценки, полученной всеми ГРБС по каждому из индикаторов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ются ГРБС, имеющие по оцениваемому показателю неудовлетворительные результаты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чет среднего значения оценки по каждому из индикаторов (SPj) производи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j=K(Рj)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(Рj) - значение оценки индикатора по каждому ГРБС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номер индикатора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РБС, к которым применим данный индикатор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их значений по группам индикаторов не производится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РБС имеет по оцениваемому индикатору неудовлетворительные результаты, если индивидуальная оценка ГРБС по индикатору ниже среднего значения оценки всех ГРБС (SPj) по индикатору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зультаты анализа качества управления финансами по уровню оценок, полученных ГРБС по каждому из индикаторов, представляются по форме, приведенной в приложении №2 к  Правилам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ы 1,2 приложения № 2 заносится номер индикатора по порядку и его наименование (содержание графы 1, 2 приложения № 2 к Правилам должно соответствовать содержанию графы 1 приложения № 1 к Правилам)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3 приложения № 2 заносится полученное расчетным путем среднее значение по индикатору оценки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4 приложения № 2 заносятся наименования ГРБС, получивших неудовлетворительную оценку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5 приложения № 2 заносятся наименования ГРБС, получивших самую высокую оценку по индикатору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6 приложения № 2 заносятся наименования ГРБС, к которым данный индикатор оказался не рассчитывается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ализ качества финансового менеджмента по совокупности оценок, полученных каждым ГРБС по применимым (рассчитываемым) к нему индикаторам, производится на основании сопоставления суммарной оценки качества финансового менеджмента, осуществляемого ГРБС, и максимально возможной оценки, которую может получить ГРБС за качество финансового менеджмента исходя из применимости (рассчитываемым) индикатор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ровень качества финансового менеджмента (Q) по совокупности оценок полученных каждым ГРБС по применимым к нему индикаторам рассчитыва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КФМ / MAX,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М - суммарная оценка качества финансового менеджмента ГРБС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- максимально возможная оценка, которую может получить ГРБС за качество финансового менеджмента исходя из применимости индикатор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Q x 5,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уровень качества финансового менеджмента ГРБС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одный рейтинг, ранжированный по убыванию оценок качества финансового менеджмента ГРБС, составляется по форме согласно приложению №3 к Правилам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ценка среднего уровня качества финансового менеджмента ГРБС (MR) рассчитыва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83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80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умма рейтинговых оценок ГРБС, принявших участие в оценке качества финансового менеджмента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ГРБС, принявших участие в оценке качества финансового менеджмента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приложения №3 к Правилам) и максимально возможная оценка, которую может получить ГРБС за качество финансового менеджмента, исходя из применимости индикаторов (графа 5 приложения №3 к Правилам).</w:t>
      </w:r>
    </w:p>
    <w:p>
      <w:pPr>
        <w:pStyle w:val="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-284" w:hanging="0"/>
        <w:jc w:val="both"/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20"/>
          <w:tab w:val="left" w:pos="-142" w:leader="none"/>
          <w:tab w:val="left" w:pos="7800" w:leader="none"/>
        </w:tabs>
        <w:autoSpaceDE w:val="false"/>
        <w:ind w:left="-284" w:hanging="0"/>
        <w:jc w:val="both"/>
        <w:rPr/>
      </w:pPr>
      <w:r>
        <w:rPr/>
        <w:t xml:space="preserve">руководитель аппарата                                       </w:t>
        <w:tab/>
        <w:tab/>
        <w:t>Л.А. Скрябина</w:t>
      </w:r>
    </w:p>
    <w:p>
      <w:pPr>
        <w:sectPr>
          <w:type w:val="nextPage"/>
          <w:pgSz w:w="11906" w:h="16838"/>
          <w:pgMar w:left="1418" w:right="708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right" w:pos="9781" w:leader="none"/>
        </w:tabs>
        <w:ind w:left="-284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счета и оценки показателей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главными распорядителями  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Осинниковского городского 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Кемеровской области - Кузбасса</w:t>
      </w:r>
    </w:p>
    <w:p>
      <w:pPr>
        <w:pStyle w:val="ConsPlusNormal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56"/>
      <w:bookmarkStart w:id="1" w:name="P156"/>
      <w:bookmarkEnd w:id="1"/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дикаторов качества финансового менеджмента осуществляемого ГРБС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103"/>
        <w:gridCol w:w="1276"/>
        <w:gridCol w:w="1701"/>
        <w:gridCol w:w="2267"/>
        <w:gridCol w:w="238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/индик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дикатора (Р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рная оценка по направлению/оценка по индикатору К (Рj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используемые для расчета индика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воевременное и качественное представление реестра расходных обязательств (далее - РР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воевременное и качественное представление Р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о руководителя (заместителя руководителя) ГРБС о представлении реестра расходных обязательств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своевременное и качественное предоставление РР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ставление РРО с возв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ставление РРО с неоднократными возв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чество планирования расходов: доля количества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b*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изменений в Решение о бюджете и сводную бюджетную роспись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количество изменений в Решение о бюджете и сводную бюджетную роспись (за исключением указанных случаев) всего по городу по состоянию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ГРБС за отчетн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показателя свидетельствует о низком качестве работы ГРБС по финансовому планированию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 - доля суммы изменений в Решение о бюджете и в сводную бюджетную роспись (за исключением </w:t>
            </w:r>
            <w:r>
              <w:rPr>
                <w:color w:val="000000"/>
              </w:rPr>
              <w:t>получени</w:t>
            </w:r>
            <w:r>
              <w:rPr/>
              <w:t>я безвозмездных поступлений от других бюджетов бюджетной системы Р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=10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сумма изменений (в абсолютной величине) бюджетных ассигнований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объем бюджетных ассигнований главных распорядителей средств бюджета согласно сводной бюджетной росписи бюджета с учетом внесенных в нее изменений по состоянию на конец отчетного периода (за исключением указанных случаев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&gt;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дная бюджетная роспись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об изменении бюджетных ассигн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ое значение показателя свидетельствует о низком качестве работы главного распорядителя средств бюджета по бюджетному планированию. Целевым ориентиром является значение показателя, не превышающее 10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%&lt;= Р</w:t>
            </w:r>
            <w:r>
              <w:rPr>
                <w:sz w:val="14"/>
                <w:szCs w:val="14"/>
              </w:rPr>
              <w:t>3</w:t>
            </w:r>
            <w:r>
              <w:rPr/>
              <w:t>&lt;=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&lt;= Р3 &lt;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воевременность и качество представления ГРБС в полном объеме документов в соответствии с  действующим  Порядком составления проекта бюджета муниципального образования - Осинниковский городской округ на очередной финансовый год и плановый период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в установленные сроки полного объема документов в соответствии с указанным постано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нансового управления АОГ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расценивается предоставление полного пакета документов и их качество (то есть качество подготовки обоснований бюджетных ассигнований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в установленные сроки, но не в полном объеме документов либо требующих доработ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документов к проекту бюджета с нарушением сроков и (или) недостаточным обоснованием расчетов и предлож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вномерность осуществления расходов ГРБС в течение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- кассовые расходы, произведенные ГРБС и подведомственными ему муниципальными учреждениями в 4 квартале отчетного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, произведенные ГРБС и подведомственными ему муниципальными учреждениями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и месячного отчетов об исполнении бюджета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услуг, в отношении которых утверждены административные регламенты их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/ В * 100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муниципальных услуг, в отношении которых утверждены административные регламенты по состоянию на 1 января года, следующего за отчетным финансовым годом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муниципальных услуг ГРБС по состоянию на 1 января года, следующего за отчетным финансовым годом (в соответствии с реестром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 с указанием Интернет-ссылки на НПА, либо с указанием НПА (дата, номер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ки администрации Осинниковского городского округ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отражает долю муниципальных услуг, предоставляемых в соответствии с административными регламентами. Целевым ориентиром для ГРБС является значение показателя равное 1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ффективность управления дебиторской задолжен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/ В * 100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ъем неподтвержденной документально дебиторской задолж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ъем общей дебиторской задолженности на отчетную дат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7 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 (ф. 0503769, 0503169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дебиторской задолженность, негативным будет являться факт наличия неподтвержденной дебиторской задолженности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 xml:space="preserve"> - исполнение кассового плана и планов финансово-хозяйственной деятельности по доходам в % от первоначально утвержденного плана (</w:t>
            </w:r>
            <w:r>
              <w:rPr>
                <w:i/>
              </w:rPr>
              <w:t>без учета безвозмездных поступлений от других бюджетов бюджетной системы РФ,</w:t>
            </w:r>
            <w:r>
              <w:rPr/>
              <w:t xml:space="preserve"> </w:t>
            </w:r>
            <w:r>
              <w:rPr>
                <w:i/>
              </w:rPr>
              <w:t>прочих безвозмездных поступлений сверх объемов, утвержденных решением о бюджете на начало финансового года, п</w:t>
            </w:r>
            <w:r>
              <w:rPr>
                <w:bCs/>
                <w:i/>
              </w:rPr>
              <w:t>рочих доходов от компенсации затрат бюджетов городских округов (по возврату дебиторской задолженности прошлых лет),н</w:t>
            </w:r>
            <w:r>
              <w:rPr>
                <w:i/>
              </w:rPr>
              <w:t>евыясненных поступлений,</w:t>
            </w:r>
            <w:r>
              <w:rPr/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>озвратов остатков субсидий, субвенций и иных межбюджетных трансфертов, имеющих целевое назначение, прошлых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x (|А - В| / В)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объем поступления доходов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объем первоначально утвержденных доходов без учета (за исключением указанных случаев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ходящаяся в распоряжении Финансового управления АОГО (форма 0503737 и 0503127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начения свидетельствует о повышении качества планирования доходной части. Целевым ориентиром является стремление к отсутствию расхождений между планом и исполнением по дохода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&lt;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  <w:r>
              <w:rPr/>
              <w:t xml:space="preserve"> = Онп, где:</w:t>
            </w:r>
          </w:p>
          <w:p>
            <w:pPr>
              <w:pStyle w:val="Normal"/>
              <w:autoSpaceDE w:val="false"/>
              <w:rPr/>
            </w:pPr>
            <w:r>
              <w:rPr/>
              <w:t>Онп - объем невыясненных поступлений, зачисленных в местный 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ммы невыясненных поступлений на 31 декабря отчетного период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 суммы невыясненных поступлений на 31 декабря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, данные представленные ГРБ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гативным считается наличие суммы невыясненных поступлений главного администратора доходов местного бюджета на конец отчетного периода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ым ориентиром для главного администратора доходов местного бюджета является отсутствие сумм невыясненных поступлений</w:t>
            </w:r>
          </w:p>
        </w:tc>
      </w:tr>
      <w:tr>
        <w:trPr>
          <w:trHeight w:val="4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и полнота размещения информации в ГИС ГМП администраторами доходов о начисленных платежах на каждое 1 число месяца следующего за 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- показатель отслеживается  ежемесячно, рассчитывается по итогам года путем расчета среднего арифметического за отчет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10 = ∑А/12;</w:t>
            </w:r>
          </w:p>
          <w:p>
            <w:pPr>
              <w:pStyle w:val="Normal"/>
              <w:autoSpaceDE w:val="false"/>
              <w:rPr/>
            </w:pPr>
            <w:r>
              <w:rPr/>
              <w:t>где: А – показатель выполнения за меся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0  </w:t>
            </w:r>
            <w:r>
              <w:rPr/>
              <w:t>= 5</w:t>
            </w:r>
          </w:p>
          <w:p>
            <w:pPr>
              <w:pStyle w:val="Normal"/>
              <w:autoSpaceDE w:val="false"/>
              <w:rPr/>
            </w:pPr>
            <w:r>
              <w:rPr/>
              <w:t>4 &lt; Р</w:t>
            </w:r>
            <w:r>
              <w:rPr>
                <w:vertAlign w:val="subscript"/>
              </w:rPr>
              <w:t>10</w:t>
            </w:r>
            <w:r>
              <w:rPr/>
              <w:t>&lt; 5</w:t>
            </w:r>
          </w:p>
          <w:p>
            <w:pPr>
              <w:pStyle w:val="Normal"/>
              <w:autoSpaceDE w:val="false"/>
              <w:rPr/>
            </w:pPr>
            <w:r>
              <w:rPr/>
              <w:t>3 &lt; Р</w:t>
            </w:r>
            <w:r>
              <w:rPr>
                <w:vertAlign w:val="subscript"/>
              </w:rPr>
              <w:t>10</w:t>
            </w:r>
            <w:r>
              <w:rPr/>
              <w:t>&lt; 4</w:t>
            </w:r>
          </w:p>
          <w:p>
            <w:pPr>
              <w:pStyle w:val="Normal"/>
              <w:autoSpaceDE w:val="false"/>
              <w:rPr/>
            </w:pPr>
            <w:r>
              <w:rPr/>
              <w:t>2 &lt; Р</w:t>
            </w:r>
            <w:r>
              <w:rPr>
                <w:vertAlign w:val="subscript"/>
              </w:rPr>
              <w:t>10</w:t>
            </w:r>
            <w:r>
              <w:rPr/>
              <w:t>&lt; 3</w:t>
            </w:r>
          </w:p>
          <w:p>
            <w:pPr>
              <w:pStyle w:val="Normal"/>
              <w:autoSpaceDE w:val="false"/>
              <w:rPr/>
            </w:pPr>
            <w:r>
              <w:rPr/>
              <w:t>1 &lt; Р</w:t>
            </w:r>
            <w:r>
              <w:rPr>
                <w:vertAlign w:val="subscript"/>
              </w:rPr>
              <w:t>10</w:t>
            </w:r>
            <w:r>
              <w:rPr/>
              <w:t>&lt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оценки данного показателя позитивно рассматривается 100%размещение  информации в ГИС ГМП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ГРБС требований по составу и срокам представления бюджетной отче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срок и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6040</wp:posOffset>
                      </wp:positionV>
                      <wp:extent cx="1143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полного состава годовой бюджетной отчетности в срок и соответствия заполнения форм инструкции N 33-н и 191-н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срок, но не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полном составе, но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неполном составе и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ие ГРБС контрольных соотношений между показателями форм бюджетной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етности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отсутствие ошибок при проведении междокументного контрол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ы контрольные соотношения между показателями форм бюджетной отчетности с возвратом не более 2-ух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ы контрольные соотношения между показателями форм бюджетной отчетности с возвратом  более 2-ух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етности не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ГРБС требований порядка проведения инвентаризации объектов бухгалтерского учета перед составлением годовой бюджетной отче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вентаризация объектов бухгалтерского учета перед составлением годовой бюджетной отчетности проведена  ГРБС в срок и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604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отсутствие фактов нарушения порядка проведения инвентаризации объектов бухгалтерского учета перед составлением годовой бюджетной отчет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вентаризация объектов бухгалтерского учета перед составлением годовой бюджетной отчетности проведена  ГРБС в срок, но не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вентаризация объектов бухгалтерского учета перед составлением годовой бюджетной отчетности проведена ГРБС в полном составе, но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вентаризация объектов бухгалтерского учета перед составлением годовой бюджетной отчетности проведена ГРБС в неполном составе и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деятельности ГРБС и подведомственных и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x Q1 / Q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- количество подведомственных учреждений, информация о результатах деятельности которых за отчетный финансовый год в полном объеме размещена на официальном сайте Российской Федерации www.bus.gov.ru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количество подведомственных учреждений на конец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полноту размещения информации о результатах деятельности подведомственных учреждений на официальном сайте www.bus.gov.ru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100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отсутств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равового акта или ссылка на докумен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ценивается наличие правового акт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аличие правового 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пень достижения целевых индикаторов, результатов муниципа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Зф. / Зп.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. - фактическое значение индикатора (показателя)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. - плановое значение индикатора (показател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62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экономическим отдело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несения муниципальной программы к высокому уровню эффективности нижняя граница интервала значений показателя не может быть ниже 90%, к удовлетворительному уровню - не ниже 70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7 </w:t>
            </w:r>
            <w:r>
              <w:rPr/>
              <w:t>-своевременность и качество предоставления документов (проектов нормативно-правовых актов) об утверждении муниципальных программ, а так же о внесении изменений в муниципальны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предоставлена качественно и в ср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с нарушением срока (не более 5 рабочих дней), но качествен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в срок, но возвращена для доработки один ра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в срок, но возвращалась для доработки несколько ра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предоставлена с нарушением срока и не качеств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леживаются  при предоставлении документа на соглас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воевременность представления данных в соответствии с Положением о порядке разработки муниципальн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счета и оценки показателей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главными распорядителями  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Осинниковского городского 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Кемеровской области - Кузбасса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91"/>
      <w:bookmarkEnd w:id="2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качества финансового менеджмента по уровню оценок,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ГРБС по каждому из индикаторов</w:t>
      </w:r>
    </w:p>
    <w:p>
      <w:pPr>
        <w:pStyle w:val="ConsPlus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5946"/>
        <w:gridCol w:w="8"/>
        <w:gridCol w:w="1417"/>
        <w:gridCol w:w="2552"/>
        <w:gridCol w:w="51"/>
        <w:gridCol w:w="1508"/>
        <w:gridCol w:w="1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оценки, индикатор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индикатору (SP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неудовлетворительную оценку по индикатор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лучшую оценку по индикат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к которым индикатор не приме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ставление реестра расходных обязательст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доля количества изменений в Решение о бюджете и в сводную бюджетную роспись (за исключением получения безвозмездных поступлений от других бюджетов бюджетной системы Р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ммы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ставления ГРБС в полном объеме документов в соответствии с  действующим Порядком составления проекта бюджета муниципального образования - Осинниковский городской округ на очередной финансовый год и плановый пери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расходов ГРБС в течение финансового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в отношении которых утверждены административные регламенты их исполн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кассового плана и планов финансово-хозяйственной деятельности по доходам в % от первоначально утвержденного плана (</w:t>
            </w:r>
            <w:r>
              <w:rPr>
                <w:i/>
              </w:rPr>
              <w:t>без учета безвозмездных поступлений от других бюджетов бюджетной системы РФ, п</w:t>
            </w:r>
            <w:r>
              <w:rPr>
                <w:bCs/>
                <w:i/>
              </w:rPr>
              <w:t>рочих доходов от компенсации затрат бюджетов городских округов (по возврату дебиторской задолженности прошлых лет), н</w:t>
            </w:r>
            <w:r>
              <w:rPr>
                <w:i/>
              </w:rPr>
              <w:t xml:space="preserve">евыясненных поступлений,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>озвратов остатков субсидий, субвенций и иных межбюджетных трансфертов, имеющих целевое назначение, прошлых лет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змещения информации в ГИС ГМП администраторами доходов о начисленных платежах  на каждое 1 число месяца следующего за отчетны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року и составу представления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РБС контрольных соотношений между показателями форм бюджетной отчетн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БС требований по порядку проведения инвентаризации объектов бухгалтерского учета перед составлением годовой бюджетной отчетност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деятельности ГРБС и подведомственных им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индикаторов, результатов муниципальных програм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счета и оценки показателей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главными распорядителями  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Осинниковского городского 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Кемеровской области - Кузбасс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йтинг,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ный по убыванию оценок качества финансового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ГРБС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1474"/>
        <w:gridCol w:w="1530"/>
        <w:gridCol w:w="1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управления финансами (КФ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управления финансами (MAX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75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еднего уровня качества управления финансами ГРБС (M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счета и оценки показателей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ГРБС Осинниковского </w:t>
      </w:r>
    </w:p>
    <w:p>
      <w:pPr>
        <w:pStyle w:val="Normal"/>
        <w:ind w:left="8640" w:hanging="0"/>
        <w:rPr/>
      </w:pPr>
      <w:r>
        <w:rPr/>
        <w:t xml:space="preserve">          </w:t>
      </w:r>
      <w:r>
        <w:rPr/>
        <w:t>городского округа Кемеровской области - Кузба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 данных для проведения оценки качеств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88"/>
        <w:gridCol w:w="2948"/>
        <w:gridCol w:w="3344"/>
        <w:gridCol w:w="30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ходных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уководителя (заместителя руководителя) ГРБС о представлении реестра расходных обязательств ГРБ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регистрации в Финансовом управлен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ведомлений об изменении бюджетных ассигнований ГРБС за отчетный период, в том числе количества изменений в Решение о бюджете и в сводную бюджетную роспись (за исключением безвозмездных поступлений от других бюджетов бюджетной системы РФ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 согласно уведомл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ммы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ставления ГРБС в полном объеме документов в соответствии с  действующим Порядком составления проекта бюджета муниципального образования - Осинниковский городской округ на очередной финансовый год и плановы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дового и месячного отчетов об исполнении бюджета ГРБС, кассовые расходы, произведенные ГРБС и подведомственными ему муниципальными учреждениями в 4 квартале отчетного го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ГР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РБС с  указанием Интернет-ссылки на НПА, либо с указанием НПА (дата, номер), письмо отдела экономики администрации Осинниковского городского округа (для подтверждения данных представленных ГРБС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отдел эконом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имеющихся в распоряжении финансового управления форма 0503169 и 05037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имеющихся в распоряжении финансового управления форма 0503737 и 05031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</w:t>
            </w:r>
            <w:r>
              <w:rPr>
                <w:vertAlign w:val="subscript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ставленная ГРБС об объеме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ная ГРБС, органами федерального казначейства по Кемеровской области (по согласованию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енные ГРБС, органами федерального казначейства по Кемеровской области (по согласованию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представления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не соблюд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порядку проведения инвентаризации объектов бухгалтерского учета перед составлением годовой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не соблюд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 с приложением копии НПА или 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индикаторов, результатов муниципальных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,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экономическим отдело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, в том числе с нарушением сроков и качества предоставления НП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/>
      </w:pPr>
      <w:r>
        <w:rPr>
          <w:bCs/>
          <w:iCs/>
        </w:rPr>
        <w:t xml:space="preserve">к постановлению </w:t>
      </w:r>
      <w:r>
        <w:rPr/>
        <w:t xml:space="preserve"> администрации Осинниковского городского округа</w:t>
      </w:r>
    </w:p>
    <w:p>
      <w:pPr>
        <w:pStyle w:val="Normal"/>
        <w:tabs>
          <w:tab w:val="clear" w:pos="720"/>
          <w:tab w:val="left" w:pos="9781" w:leader="none"/>
        </w:tabs>
        <w:ind w:left="-284" w:right="-142" w:hanging="0"/>
        <w:jc w:val="both"/>
        <w:rPr/>
      </w:pPr>
      <w:r>
        <w:rPr/>
        <w:t>«</w:t>
      </w:r>
      <w:r>
        <w:rPr>
          <w:bCs/>
        </w:rPr>
        <w:t>Об утверждении Порядка проведения мониторинга качества финансового менеджмента, осуществляемого главными распорядителями средств бюджета Осинниковского городского округа</w:t>
      </w:r>
      <w:r>
        <w:rPr/>
        <w:t xml:space="preserve"> Кемеровской области – Кузбасса</w:t>
      </w:r>
      <w:r>
        <w:rPr>
          <w:rFonts w:eastAsia="Calibri"/>
        </w:rPr>
        <w:t>»</w:t>
      </w:r>
    </w:p>
    <w:p>
      <w:pPr>
        <w:pStyle w:val="Normal"/>
        <w:jc w:val="center"/>
        <w:rPr>
          <w:color w:val="FF0000"/>
        </w:rPr>
      </w:pPr>
      <w:r>
        <w:rPr/>
        <w:t>от_______________  №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. заместителя Главы городского округа по экономике и комме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вловская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4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214pt">
    <w:name w:val="Заголовок №2 + 14 pt;Полужирный;Не курсив"/>
    <w:qFormat/>
    <w:rPr>
      <w:b/>
      <w:bCs/>
      <w:i/>
      <w:i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spacing w:val="70"/>
      <w:sz w:val="25"/>
      <w:szCs w:val="25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spacing w:val="0"/>
      <w:sz w:val="19"/>
      <w:szCs w:val="19"/>
      <w:shd w:fill="FFFFFF" w:val="clear"/>
    </w:rPr>
  </w:style>
  <w:style w:type="character" w:styleId="1">
    <w:name w:val="Заголовок №1_"/>
    <w:qFormat/>
    <w:rPr>
      <w:spacing w:val="80"/>
      <w:sz w:val="31"/>
      <w:szCs w:val="31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70"/>
      <w:sz w:val="25"/>
      <w:szCs w:val="25"/>
      <w:shd w:fill="FFFFFF" w:val="clear"/>
    </w:rPr>
  </w:style>
  <w:style w:type="character" w:styleId="11">
    <w:name w:val="Основной текст1"/>
    <w:qFormat/>
    <w:rPr>
      <w:sz w:val="25"/>
      <w:szCs w:val="25"/>
      <w:u w:val="single"/>
      <w:shd w:fill="FFFFFF" w:val="clear"/>
    </w:rPr>
  </w:style>
  <w:style w:type="character" w:styleId="Style17">
    <w:name w:val="Основной текст + Курсив"/>
    <w:qFormat/>
    <w:rPr>
      <w:i/>
      <w:iCs/>
      <w:sz w:val="25"/>
      <w:szCs w:val="2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90" w:before="0" w:after="120"/>
      <w:jc w:val="center"/>
      <w:outlineLvl w:val="1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spacing w:val="80"/>
      <w:sz w:val="31"/>
      <w:szCs w:val="3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900"/>
    </w:pPr>
    <w:rPr>
      <w:sz w:val="25"/>
      <w:szCs w:val="25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900" w:after="60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18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Style27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4:00Z</dcterms:created>
  <dc:creator>Адм</dc:creator>
  <dc:description/>
  <cp:keywords/>
  <dc:language>en-US</dc:language>
  <cp:lastModifiedBy>nagornay</cp:lastModifiedBy>
  <cp:lastPrinted>2022-02-16T14:21:00Z</cp:lastPrinted>
  <dcterms:modified xsi:type="dcterms:W3CDTF">2022-02-28T06:02:00Z</dcterms:modified>
  <cp:revision>60</cp:revision>
  <dc:subject/>
  <dc:title>РОССИЙСКАЯ ФЕДЕРАЦИЯ</dc:title>
</cp:coreProperties>
</file>