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февраля 2022г.</w:t>
        <w:tab/>
        <w:tab/>
        <w:tab/>
        <w:tab/>
        <w:tab/>
        <w:t xml:space="preserve">                                               №44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bCs/>
          <w:szCs w:val="24"/>
        </w:rPr>
        <w:t>Об установлении границ территории территориального общественного самоуправления "ТОС "Звезда"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Осинниковского городского округа Кемеровской области - Кузбасса, статьей 5 Положения о территориальном общественном самоуправлении  в муниципальном образовании - Осинниковский городской округ Кемеровской области-Кузбасса, утвержденного решением Осинниковского городского Совета народных депутатов от 26.03.2020 № 107-МНА, Совет народных депутатов Осинниковского городского округа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решил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1. Установить границы территории территориального общественного самоуправления "ТОС "Звезда"  согласно приложению к настоящему решению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>2. Решение направить в администрацию Осинниковского городского округ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 Решение опубликовать в </w:t>
      </w:r>
      <w:r>
        <w:rPr/>
        <w:t>городской муниципальной общественно-политической газете "Время и жизнь"</w:t>
      </w:r>
      <w:r>
        <w:rPr>
          <w:color w:val="000000"/>
        </w:rPr>
        <w:t>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местному самоуправлению и безопасности (Шевлюга С.И.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4.02.2022г. № 44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ы территории территориального общественного самоуправления "ТОС "Звезд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Территориальное общественное самоуправления (ТОС) "Звезда" осуществляется в границах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г. Осинники, п. Тайжина, ул.Звездная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В границы территории ТОС "</w:t>
      </w:r>
      <w:r>
        <w:rPr>
          <w:rFonts w:cs="Times New Roman" w:ascii="Times New Roman" w:hAnsi="Times New Roman"/>
          <w:color w:val="000000"/>
        </w:rPr>
        <w:t xml:space="preserve"> Звезда</w:t>
      </w:r>
      <w:r>
        <w:rPr>
          <w:rFonts w:cs="Times New Roman" w:ascii="Times New Roman" w:hAnsi="Times New Roman"/>
          <w:color w:val="2D2D2D"/>
          <w:spacing w:val="2"/>
          <w:szCs w:val="24"/>
        </w:rPr>
        <w:t>" входят жилые дома по адресу: г.Осинники, п. Тайжина, ул. Звездна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ab/>
        <w:t>Территории, закрепленные в установленном порядке за учреждениями, предприятиями и организациями, не входят в состав территории ТОС "Звезда"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9:00Z</dcterms:created>
  <dc:creator>Alexandre Katalov</dc:creator>
  <dc:description/>
  <cp:keywords/>
  <dc:language>en-US</dc:language>
  <cp:lastModifiedBy>SOVET-US</cp:lastModifiedBy>
  <cp:lastPrinted>2022-02-22T10:06:00Z</cp:lastPrinted>
  <dcterms:modified xsi:type="dcterms:W3CDTF">2022-02-24T09:30:00Z</dcterms:modified>
  <cp:revision>5</cp:revision>
  <dc:subject/>
  <dc:title>_____</dc:title>
</cp:coreProperties>
</file>