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ru-RU"/>
        </w:rPr>
        <w:t>Аналитические данные поступающих   обращений</w:t>
      </w:r>
    </w:p>
    <w:p>
      <w:pPr>
        <w:pStyle w:val="Normal"/>
        <w:ind w:firstLine="11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ждан за   2021 год в  администрацию Осинниковского городского округа</w:t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2021 год  в администрацию Осинниковского городского округа от  населения поступило 1427 устных и письменных обращений. По поступившим за отчетный период обращениям рассмотрено 1575 вопросов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34 обращений поступило непосредственно в администрацию города, рассмотрено 1218 вопроса. 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8 обращений направлено из Администрации Кемеровской области.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ая часть обращений касались тематики жилищной, хозяйственной сферы. По данным обращениям были приняты меры, даны разъясн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Наибольшее количество вопросов, поступивших в администрацию Осинниковского городского округа :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2,7 %  это вопросы ЖКХ; 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,9 %  жилищные вопросы;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,9 % вопросы хозяйственной деятельности;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% вопросы социального обеспечения;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,5 % вопросы здравоохранения, физической культуры и спорта;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,5 % вопросы безопасности и охраны правопорядка;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,4 % вопросы образования, культуры.                         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ая часть обращений касалась тематики жилищной, хозяйственной сферы. 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анным обращениям были приняты все необходимые меры, даны разъяснения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860</wp:posOffset>
            </wp:positionH>
            <wp:positionV relativeFrom="paragraph">
              <wp:posOffset>33655</wp:posOffset>
            </wp:positionV>
            <wp:extent cx="4630420" cy="4001135"/>
            <wp:effectExtent l="0" t="0" r="0" b="0"/>
            <wp:wrapNone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  <w:lang w:val="ru-RU"/>
    </w:rPr>
  </w:style>
  <w:style w:type="paragraph" w:styleId="32">
    <w:name w:val="Основной текст с отступом 3"/>
    <w:basedOn w:val="Normal"/>
    <w:qFormat/>
    <w:pPr>
      <w:ind w:firstLine="1134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16:00Z</dcterms:created>
  <dc:creator>Бельтикова</dc:creator>
  <dc:description/>
  <cp:keywords/>
  <dc:language>en-US</dc:language>
  <cp:lastModifiedBy>admin</cp:lastModifiedBy>
  <cp:lastPrinted>2022-03-03T14:47:00Z</cp:lastPrinted>
  <dcterms:modified xsi:type="dcterms:W3CDTF">2022-03-03T08:12:00Z</dcterms:modified>
  <cp:revision>7</cp:revision>
  <dc:subject/>
  <dc:title/>
</cp:coreProperties>
</file>