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68" w:leader="none"/>
          <w:tab w:val="left" w:pos="8505" w:leader="none"/>
          <w:tab w:val="left" w:pos="10206" w:leader="none"/>
        </w:tabs>
        <w:ind w:right="-1" w:hanging="0"/>
        <w:jc w:val="both"/>
        <w:rPr>
          <w:u w:val="single"/>
        </w:rPr>
      </w:pPr>
      <w:r>
        <w:rPr>
          <w:u w:val="single"/>
        </w:rPr>
        <w:t xml:space="preserve">21.02.2022            </w:t>
      </w:r>
      <w:r>
        <w:rPr/>
        <w:t xml:space="preserve">                                                                                                   № </w:t>
      </w:r>
      <w:r>
        <w:rPr>
          <w:u w:val="single"/>
        </w:rPr>
        <w:tab/>
        <w:t>150-п</w:t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б утверждении перечня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8.1 Бюджетного кодекса Российской Федерации, в целях реализации принципа подведомственности при формировании и исполнении бюджета Осинниковского городского округа Кемеровской области – Кузбасса:</w:t>
      </w:r>
    </w:p>
    <w:p>
      <w:pPr>
        <w:pStyle w:val="Normal"/>
        <w:ind w:firstLine="709"/>
        <w:jc w:val="both"/>
        <w:rPr/>
      </w:pPr>
      <w:r>
        <w:rPr/>
        <w:t>1. Утвердить перечень получателей средств бюджета Осинниковского городского округа Кемеровской области – Кузбасса, подведомственных главным распорядителям (распорядителям) средств бюджета городского округа, согласно приложению к настоящему постановлению.</w:t>
      </w:r>
    </w:p>
    <w:p>
      <w:pPr>
        <w:pStyle w:val="Normal"/>
        <w:ind w:right="-2" w:firstLine="709"/>
        <w:jc w:val="both"/>
        <w:rPr/>
      </w:pPr>
      <w:r>
        <w:rPr/>
        <w:t>2. Признать утратившими силу постановления администрации Осинниковского городского округа:</w:t>
      </w:r>
    </w:p>
    <w:p>
      <w:pPr>
        <w:pStyle w:val="Normal"/>
        <w:ind w:right="-2" w:firstLine="709"/>
        <w:jc w:val="both"/>
        <w:rPr/>
      </w:pPr>
      <w:r>
        <w:rPr/>
        <w:t>от 29.06.2018 № 362-п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;</w:t>
      </w:r>
    </w:p>
    <w:p>
      <w:pPr>
        <w:pStyle w:val="Normal"/>
        <w:ind w:right="-2" w:firstLine="709"/>
        <w:jc w:val="both"/>
        <w:rPr/>
      </w:pPr>
      <w:r>
        <w:rPr/>
        <w:t>от 10.12.2018 № 691-п «О внесении изменений в Постановление администрации Осинниковского городского округа №362-п от 29.06.2018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;</w:t>
      </w:r>
    </w:p>
    <w:p>
      <w:pPr>
        <w:pStyle w:val="Normal"/>
        <w:ind w:right="-2" w:firstLine="709"/>
        <w:jc w:val="both"/>
        <w:rPr/>
      </w:pPr>
      <w:r>
        <w:rPr/>
        <w:t>от 21.10.2019 № 687-п «О внесении изменений в Постановление администрации Осинниковского городского округа №362-п от 29.06.2018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;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от 23.12.2019 № 872-п </w:t>
      </w:r>
      <w:r>
        <w:rPr/>
        <w:t>«О внесении изменений в Постановление администрации Осинниковского городского округа №362-п от 29.06.2018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;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от 08.04.2020 № 216-п </w:t>
      </w:r>
      <w:r>
        <w:rPr/>
        <w:t>«О внесении изменений в Постановление администрации Осинниковского городского округа №362-п от 29.06.2018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;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от 28.12.2020 № 989-п </w:t>
      </w:r>
      <w:r>
        <w:rPr/>
        <w:t>«О внесении изменений в Постановление администрации Осинниковского городского округа №362-п от 29.06.2018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от 21.01.2021 № 28-п </w:t>
      </w:r>
      <w:r>
        <w:rPr/>
        <w:t>«О внесении изменений в Постановление администрации Осинниковского городского округа №362-п от 29.06.2018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;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от 13.04.2021 № 328-п </w:t>
      </w:r>
      <w:r>
        <w:rPr/>
        <w:t>«О внесении изменений в Постановление администрации Осинниковского городского округа №362-п от 29.06.2018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;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от 20.10.2021 № 1004-п </w:t>
      </w:r>
      <w:r>
        <w:rPr/>
        <w:t>«О внесении изменений в Постановление администрации Осинниковского городского округа №362-п от 29.06.2018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.</w:t>
      </w:r>
    </w:p>
    <w:p>
      <w:pPr>
        <w:pStyle w:val="Normal"/>
        <w:ind w:right="-2" w:firstLine="709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right="-2" w:firstLine="709"/>
        <w:jc w:val="both"/>
        <w:rPr/>
      </w:pPr>
      <w:r>
        <w:rPr/>
        <w:t>3. Контроль за исполнением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Глава Осинниковского</w:t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городского округа</w:t>
        <w:tab/>
        <w:tab/>
        <w:tab/>
        <w:tab/>
        <w:tab/>
        <w:tab/>
        <w:t xml:space="preserve">    </w:t>
        <w:tab/>
        <w:tab/>
        <w:tab/>
        <w:t xml:space="preserve">         И.В. Романов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Э.А. Баланди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                    </w:t>
        <w:tab/>
        <w:t xml:space="preserve">             (дата)                                    (подпись)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.В. Федорова</w:t>
      </w:r>
    </w:p>
    <w:p>
      <w:pPr>
        <w:pStyle w:val="Normal"/>
        <w:tabs>
          <w:tab w:val="clear" w:pos="708"/>
          <w:tab w:val="left" w:pos="648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-50-01</w:t>
      </w:r>
    </w:p>
    <w:p>
      <w:pPr>
        <w:pStyle w:val="Normal"/>
        <w:ind w:left="4248" w:firstLine="708"/>
        <w:jc w:val="right"/>
        <w:rPr>
          <w:bCs/>
          <w:iCs/>
        </w:rPr>
      </w:pPr>
      <w:r>
        <w:rPr>
          <w:bCs/>
          <w:iCs/>
        </w:rPr>
        <w:t xml:space="preserve">Приложение  </w:t>
      </w:r>
    </w:p>
    <w:p>
      <w:pPr>
        <w:pStyle w:val="Normal"/>
        <w:ind w:firstLine="709"/>
        <w:jc w:val="right"/>
        <w:rPr/>
      </w:pPr>
      <w:r>
        <w:rPr>
          <w:bCs/>
          <w:iCs/>
        </w:rPr>
        <w:tab/>
        <w:tab/>
        <w:tab/>
        <w:tab/>
        <w:tab/>
        <w:tab/>
        <w:t xml:space="preserve">                         к  постановлению администрации </w:t>
        <w:tab/>
        <w:tab/>
        <w:tab/>
        <w:tab/>
        <w:tab/>
        <w:tab/>
        <w:tab/>
        <w:t xml:space="preserve">            Осинниковского городского округа </w:t>
      </w:r>
    </w:p>
    <w:p>
      <w:pPr>
        <w:pStyle w:val="Normal"/>
        <w:ind w:firstLine="709"/>
        <w:jc w:val="right"/>
        <w:rPr/>
      </w:pPr>
      <w:r>
        <w:rPr>
          <w:bCs/>
          <w:iCs/>
        </w:rPr>
        <w:tab/>
        <w:tab/>
        <w:tab/>
        <w:tab/>
        <w:tab/>
        <w:t xml:space="preserve">                                     от </w:t>
      </w:r>
      <w:r>
        <w:rPr>
          <w:bCs/>
          <w:iCs/>
          <w:u w:val="single"/>
        </w:rPr>
        <w:tab/>
        <w:tab/>
        <w:tab/>
      </w:r>
      <w:r>
        <w:rPr>
          <w:bCs/>
          <w:iCs/>
        </w:rPr>
        <w:t xml:space="preserve"> № </w:t>
      </w:r>
      <w:r>
        <w:rPr>
          <w:bCs/>
          <w:iCs/>
          <w:u w:val="single"/>
        </w:rPr>
        <w:tab/>
        <w:tab/>
      </w:r>
      <w:r>
        <w:rPr>
          <w:bCs/>
          <w:iCs/>
        </w:rPr>
        <w:t xml:space="preserve"> </w:t>
        <w:tab/>
        <w:tab/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/>
        <w:t>Перечень</w:t>
      </w:r>
    </w:p>
    <w:p>
      <w:pPr>
        <w:pStyle w:val="Normal"/>
        <w:jc w:val="center"/>
        <w:rPr/>
      </w:pPr>
      <w:r>
        <w:rPr/>
        <w:t>получателей средств бюджета Осинниковского городского округа</w:t>
      </w:r>
    </w:p>
    <w:p>
      <w:pPr>
        <w:pStyle w:val="Normal"/>
        <w:jc w:val="center"/>
        <w:rPr/>
      </w:pPr>
      <w:r>
        <w:rPr/>
        <w:t>Кемеровской области - Кузбасса, подведомственных главным распорядителям</w:t>
      </w:r>
    </w:p>
    <w:p>
      <w:pPr>
        <w:pStyle w:val="Normal"/>
        <w:jc w:val="center"/>
        <w:rPr/>
      </w:pPr>
      <w:r>
        <w:rPr/>
        <w:t>(распорядителям) средств бюджета городского округа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94"/>
        <w:gridCol w:w="769"/>
        <w:gridCol w:w="60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(распорядител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рхивное управление администрации Осинниковского городского округ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по защите населения и территории» Осинниковского городского округ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 казенное учреждение «Центр социальной помощи семье и детям»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Центр социального обслуживания» Осинниковского городского округ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культуры Дворец культуры «Шахтер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Централизованная библиотечная система» администрации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культуры «Осинниковский городской краеведческий музей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Дом культуры «Высокий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Дворец  культуры «Октябрь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Художественная школа № 18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57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музыкальная школа № 20 имени М.А.Матренин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Школа искусств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Музыкальная школа № 55 имени Юрия Ивановича Некрасова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«Телерадиокомпания  «Осинник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Центр обслуживания учреждений культуры Осинниковского городского округа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7 «Василе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9 «Светлячо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1 «Ивуш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25 «Золотой петушо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8 «Дельфин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4 «Красная шапоч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"Дом детского творчества имени Зотова Виктора Андреевича"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дополнительного образования «Станция юных техников имени П.В. Лосоногов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9 «Сказ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«Центр развития ребенка – детский сад № 54 «Малыш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автономное дошкольное  образовательное учреждение Детский сад № 5 «Рябин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Детский сад № 30 «Голубо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 дошкольное образовательное учреждение Детский сад № 35 «Колокольчи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33 «Росин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№ 21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 бюджетное дошкольное образовательное учреждение Детский сад № 19 «Ромаш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27 «Тополек»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Детский сад №55 «Академия Детств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разовательное учреждение для детей-сирот и детей, оставшихся без попечения родителей «Детский дом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казенное  общеобразовательное  учреждение «Школа – интернат № 4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 учреждение «Основная  общеобразовательная школа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общеобразовательное учреждение «Средняя общеобразовательная школа №35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ицей № 36» (г. Осинники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общеобразовательное учреждение «Основная  общеобразовательная школа № 3 имени П.И. Ефимов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 «Детско-юношеская  спортивная школ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ое  бюджетное общеобразовательное учреждение «Средняя общеобразовательная школа № 31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36 «Тополе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40 «Подснежник»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физкультурно-спортивное учреждение «Спортивная школа бокса имени В. Х. Тараш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спортивный комплекс «Шахтер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Спортивный комплекс поселка Тайжина» г. Осинник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физкультурно-спортивное учреждение «Спортивная школа футб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Осинниковского городского округ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Осинниковского городского округ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Осинниковского городского округ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Скрябина Л.А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ind w:right="-2" w:hanging="0"/>
        <w:jc w:val="center"/>
        <w:rPr>
          <w:color w:val="FF0000"/>
        </w:rPr>
      </w:pPr>
      <w:r>
        <w:rPr/>
        <w:t xml:space="preserve"> </w:t>
      </w:r>
      <w:r>
        <w:rPr/>
        <w:t>«Об утверждении перечня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» от_______________  №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26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у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по экономике и коммер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арская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9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6:00Z</dcterms:created>
  <dc:creator>1</dc:creator>
  <dc:description/>
  <cp:keywords/>
  <dc:language>en-US</dc:language>
  <cp:lastModifiedBy>nagornay</cp:lastModifiedBy>
  <cp:lastPrinted>2022-02-14T16:23:00Z</cp:lastPrinted>
  <dcterms:modified xsi:type="dcterms:W3CDTF">2022-03-09T01:53:00Z</dcterms:modified>
  <cp:revision>12</cp:revision>
  <dc:subject/>
  <dc:title/>
</cp:coreProperties>
</file>