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3» марта 2022г.</w:t>
        <w:tab/>
        <w:tab/>
        <w:tab/>
        <w:tab/>
        <w:tab/>
        <w:t xml:space="preserve">                                                             №4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ставлении прокурора города Осинники от 14.01.2022 N 7-1-2022,  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овета народных депутатов Осинниковского городского округа от 11.10.2017 №355-МНА «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прокурора города Осинники от 14.01.2022 N 7-1-2022, 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народных депутатов Осинниковского городского округа от 11.10.2017 №355-М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45.1 Федерального закона от 06.10.2003 № 131-ФЗ « Об общих принципах организации местного самоуправления в Российской Федерации»,  п.11. ч.1. ст.29 Устава Осинниковского городского округа Кемеровской области - Кузбасса Совет народных депутатов Осинниковского городского округа реши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едставление прокурора города Осинники от 14.01.2022 N 7-1-2022, 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народных депутатов Осинниковского городского округа от 11.10.2017 №355-МНА «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» удовлетворить части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дминистрации Осинниковского городского округа организовать разработку и внесение на рассмотрение Совета народных депутатов Осинниковского городского округа проекта решения «О внесении изменений в решение Совета народных депутатов Осинниковского городского округа от 11.10.2017 №355-МНА «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Комиссиям  Совета народных депутатов Осинниковского городского округа  по местному  самоуправления и безопасности (С.И. Шевлюга ) и </w:t>
      </w:r>
      <w:r>
        <w:rPr>
          <w:rFonts w:cs="Times New Roman" w:ascii="Times New Roman" w:hAnsi="Times New Roman"/>
          <w:bCs/>
          <w:sz w:val="24"/>
          <w:szCs w:val="24"/>
        </w:rPr>
        <w:t>по развитию городского хозяйства и предпринимательству</w:t>
      </w:r>
      <w:r>
        <w:rPr>
          <w:rFonts w:cs="Times New Roman" w:ascii="Times New Roman" w:hAnsi="Times New Roman"/>
          <w:sz w:val="24"/>
          <w:szCs w:val="24"/>
        </w:rPr>
        <w:t xml:space="preserve"> (В.П.Гуляр) рассмотреть на заседании комиссий  вопрос «О внесении изменений в решение Совета народных депутатов Осинниковского городского округа от 11.10.2017 №355-МНА «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» с учетом требований изложенных в представлении прокур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заместителя председателя  Совета народных депутатов Осинниковского городского округа О.В.Морозк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инниковского городского округа                                                             О.В. Мороз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E984EDF996DF48C4322BDBCFAFD9DA9C0002BA49D6272D6D95D4B1F452132F7264BE0DA471C72AF9E1ADD2C4EB294AM520J" TargetMode="External"/><Relationship Id="rId4" Type="http://schemas.openxmlformats.org/officeDocument/2006/relationships/hyperlink" Target="consultantplus://offline/ref=44E984EDF996DF48C4322BDBCFAFD9DA9C0002BA49D6272D6D95D4B1F452132F7264BE0DA471C72AF9E1ADD2C4EB294AM520J" TargetMode="External"/><Relationship Id="rId5" Type="http://schemas.openxmlformats.org/officeDocument/2006/relationships/hyperlink" Target="consultantplus://offline/ref=44E984EDF996DF48C4322BDBCFAFD9DA9C0002BA49D6272D6D95D4B1F452132F7264BE0DA471C72AF9E1ADD2C4EB294AM52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6:00Z</dcterms:created>
  <dc:creator>SOVET-US</dc:creator>
  <dc:description/>
  <cp:keywords/>
  <dc:language>en-US</dc:language>
  <cp:lastModifiedBy>SOVET-US</cp:lastModifiedBy>
  <cp:lastPrinted>2022-03-03T11:21:00Z</cp:lastPrinted>
  <dcterms:modified xsi:type="dcterms:W3CDTF">2022-03-03T07:14:00Z</dcterms:modified>
  <cp:revision>8</cp:revision>
  <dc:subject/>
  <dc:title/>
</cp:coreProperties>
</file>