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31» марта 2022г.</w:t>
        <w:tab/>
        <w:tab/>
        <w:tab/>
        <w:t xml:space="preserve">                                                            №261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31» марта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2 год и на плановый период 2023 и 2024 годов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029929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05384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87692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7344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1276,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30928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Статью 5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Статья  5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58398,9 тыс. рублей, на 2023 год в сумме 31215,0 тыс. рублей, на 2024 год в сумме 42837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</w:t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163630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80226,4 тыс. рублей, на 2024 год в сумме 1304920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4.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5. Приложение 2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6. Приложение 3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Приложение 4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Приложение 5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Приложение 6 изложить в новой редакции согласно приложению 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6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4.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5. Приложение 2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6. Приложение 3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Приложение 4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Приложение 5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Приложение 6 изложить в новой редакции согласно приложению 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lexandre Katalov</dc:creator>
  <dc:description/>
  <cp:keywords/>
  <dc:language>en-US</dc:language>
  <cp:lastModifiedBy>Fedorova</cp:lastModifiedBy>
  <cp:lastPrinted>2022-03-11T08:36:00Z</cp:lastPrinted>
  <dcterms:modified xsi:type="dcterms:W3CDTF">2022-03-31T08:30:00Z</dcterms:modified>
  <cp:revision>17</cp:revision>
  <dc:subject/>
  <dc:title>_____</dc:title>
</cp:coreProperties>
</file>