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редакции Решение от 31.03.2022 №261-МНА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3 » декабря 2021г.</w:t>
        <w:tab/>
        <w:tab/>
        <w:tab/>
        <w:t xml:space="preserve">                                                    №  230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23 » декабря 2021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>Статья 1. Основные характеристики бюджета Осинниковского городского округа Кемеровской области - Кузбасса на 2022 год и на плановый период 2023 и 2024 год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 Утвердить основные характеристики бюджета Осинниковского городского округа Кемеровской области - Кузбасса (далее - бюджет городского округа) на 2022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 2029929,7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 2053844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>округа с учетом снижения остатков средств на счетах по учету средств местного бюджета в сумме 23914,7 тыс. рубл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2. Утвердить основные характеристики бюджета городского округа на плановый период 2023 и 2024 годов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щий объем доходов бюджета городского округа на 2023 год в сумме  1787692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4 год в сумме  1727344,4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щий объем расходов бюджета городского округа на 2023 год в сумме  1791276,2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4 год в сумме  1730928,2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дефицит бюджета городского округа на 2023 год в сумме  3583,8 тыс. рублей или 1,7 процентов от объема доходов бюджета городского округа на 2023 год без учета безвозмездных поступлений и поступлений налоговых доходов по дополнительным нормативам отчислений, на 2024 год в сумме 3583,8 тыс. рублей или 1,6 процентов от объема доходов бюджета городского округа на 2024 год без учет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Статья 2. Формирование доходов бюджета городского округа на 2022 год и на плановый период 2023 и 2024 годов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  Установить, что доходы бюджета городского округа, поступающие в 2022 году  и плановом  2023 – 2024 годах формируются за счет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логовых и неналоговых доходов – в соответствии с нормативами отчислений, установленными Бюджетным кодексом Российской Федерации и проектом  Закона Кемеровской области - Кузбасса   «Об областном бюджете на 2022 год и на плановый период 2023 и 2024 годов»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езвозмездных и безвозвратных перечислений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полнительных нормативов отчислений от налога на доходы физических лиц в бюджет городского округа, заменяющие часть дотации на выравнивание бюджетной обеспеченности городского округа: при ставке налога на доходы физических лиц 13 % на 2022 год 30,14 процента, на плановый период 2023 года 30,04 процента и  2024 год 29,88 процента, при ставке налога на доходы физических лиц 15% на 2022 год 26,22 процента, на плановый период 2023 года 26,14 процента и 2024 год 26,00 проц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- дифференцированных нормативо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городского округа на 2022 год и на плановый период 2023 и 2024 годов по 0,1611 процента ежегодно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дифференцированных нормативов отчислений от налога, взимаемого в связи с применением упрощенной системы налогообложения на 2022 год и на плановый период 2023 и 2024 годов по 15,64 процента ежегодно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 Утвердить прогнозируемые доходы бюджета городского округа на 2022 год и на плановый период 2023 и 2024 годов согласно приложению 1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Статья 3. Бюджетные ассигнования бюджета городского округа на 2022 год и на плановый период 2023 и 2024 годов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 Утвердить 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2 год и на плановый период 2023 и 2024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 Утвердить распределение бюджетных ассигнований бюджета городского округа по разделам, подразделам классификации расходов бюджетов на 2022 год и на плановый период 2023 и 2024 годов согласно приложению 3 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 Утвердить ведомственную структуру расходов на 2022 год и на плановый период 2023 и 2024 годов согласно приложению 4 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4. Утвердить общий объем бюджетных ассигнований бюджета городского округа, направляемых на реализацию публичных нормативных обязательств на 2022 год в сумме          6962,5 тыс. рублей, на  2023 год в сумме 5004,7 тыс. рублей, на 2024 год в сумме  4850,9 тыс. рублей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>5. Утвердить объем расходов на обслуживание муниципального внутреннего долга Осинниковского городского округа Кемеровской области - Кузбасса на 2022 год в сумме 86,4</w:t>
      </w:r>
      <w:r>
        <w:rPr>
          <w:rFonts w:cs="Times New Roman" w:ascii="Times New Roman" w:hAnsi="Times New Roman"/>
          <w:szCs w:val="24"/>
        </w:rPr>
        <w:t xml:space="preserve"> тыс. рублей, на 2023 год 667,8 тыс. рублей, на 2024 год  241,4 тыс. рубл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</w:rPr>
        <w:tab/>
        <w:t>Статья 4. Условно утвержденные расходы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Утвердить общий объем условно утвержденных расходов бюджета городского округа на 2023 год в сумме 15000,0  тыс. рублей, на 2024 год в сумме  30000,0 тыс. рублей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Статья  5.  Дорожный фонд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твердить объем бюджетных ассигнований дорожного фонда Осинниковского городского округа Кемеровской области - Кузбасса на 2022 год в сумме 58398,9 тыс. рублей, на 2023 год в сумме 31215,0 тыс. рублей, на 2024 год в сумме 42837,7 тыс. руб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</w:rPr>
        <w:tab/>
        <w:t xml:space="preserve">Статья 6.  Резервный фонд 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Утвердить размер резервного фонда а</w:t>
      </w:r>
      <w:r>
        <w:rPr>
          <w:color w:val="000000"/>
        </w:rPr>
        <w:t>дминистрации Осинниковского городского округа  на 2022 год в сумме 100,0 тыс. рублей, на 2023 год 100,0 тыс. рублей, на 2024 год 100,0 тыс. рублей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Статья 7. Межбюджетные трансферты на 2022 год и на плановый период 2023 и 2024 годов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>Утвердить объем межбюджетных трансфертов, получаемых из областного бюджета на 2022 год в сумме 1636307,5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 на 2023 год в сумме 1380226,4 тыс. рублей, на 2024 год в сумме 1304920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Статья 8. Источники финансирования дефицита бюджета городского округа 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на 2022 год и на плановый период 2023 и 2024 год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Утвердить источники финансирования дефицита бюджета городского округа по статьям и видам источников финансирования дефицита бюджета городского округа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на 2022 год и на плановый период 2023 и 2024 годов </w:t>
      </w:r>
      <w:r>
        <w:rPr>
          <w:rFonts w:cs="Times New Roman" w:ascii="Times New Roman" w:hAnsi="Times New Roman"/>
          <w:szCs w:val="24"/>
        </w:rPr>
        <w:t>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b/>
          <w:color w:val="000000"/>
        </w:rPr>
        <w:t xml:space="preserve">Статья 9.  Верхний предел муниципального долга  Осинниковского городского округа </w:t>
      </w:r>
      <w:r>
        <w:rPr>
          <w:b/>
        </w:rPr>
        <w:t>Кемеровской области - Кузбасса</w:t>
      </w:r>
    </w:p>
    <w:p>
      <w:pPr>
        <w:pStyle w:val="ConsPlusNormal1"/>
        <w:jc w:val="both"/>
        <w:rPr/>
      </w:pPr>
      <w:r>
        <w:rPr>
          <w:color w:val="000000"/>
        </w:rPr>
        <w:tab/>
        <w:t>Установить верхний предел муниципального внутреннего долга Осинниковского городского округа</w:t>
      </w:r>
      <w:r>
        <w:rPr/>
        <w:t xml:space="preserve"> Кемеровской области - Кузбасса</w:t>
      </w:r>
      <w:r>
        <w:rPr>
          <w:color w:val="000000"/>
        </w:rPr>
        <w:t xml:space="preserve"> на 1 января 2023 года в сумме 24162,0 тыс. рублей, на 1 января 2024 года в сумме 27745,8 тыс. рублей, на 1 января 2025 года в сумме 31329,6 тыс. рублей, в том числе верхний предел по муниципальным гарантиям на 1 января 2023 года в сумме 0 тыс. рублей, на 1 января 2024 года в сумме 0 тыс. рублей, на 1 января 2025 года в сумме 0 тыс. рублей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>
          <w:b/>
          <w:b/>
        </w:rPr>
      </w:pPr>
      <w:r>
        <w:rPr>
          <w:b/>
          <w:color w:val="000000"/>
        </w:rPr>
        <w:t xml:space="preserve">Статья 10. </w:t>
      </w:r>
      <w:r>
        <w:rPr>
          <w:b/>
        </w:rPr>
        <w:t>Муниципальные внутренние заимствования Осинниковского городского округа</w:t>
      </w:r>
      <w:r>
        <w:rPr/>
        <w:t xml:space="preserve"> </w:t>
      </w:r>
      <w:r>
        <w:rPr>
          <w:b/>
        </w:rPr>
        <w:t>Кемеровской области - Кузбасса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Утвердить Программу муниципальных внутренних заимствований Осинниковского городского округа Кемеровской области - Кузбасса на 2022 год и на плановый период 2023 и 2024 годов согласно приложению 7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Статья 11. Субсидии юридическим лицам (за исключением субсидий муниципальным учреждениям Осинниковского городского округа</w:t>
      </w:r>
      <w:r>
        <w:rPr/>
        <w:t xml:space="preserve"> </w:t>
      </w:r>
      <w:r>
        <w:rPr>
          <w:b/>
        </w:rPr>
        <w:t>Кемеровской области - Кузбасса), индивидуальным предпринимателям, физическим лицам-производителям товаров, работ, услуг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1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 xml:space="preserve">- компенсацией (возмещением) выпадающих доходов </w:t>
      </w:r>
      <w:r>
        <w:rPr>
          <w:color w:val="000000"/>
        </w:rPr>
        <w:t xml:space="preserve">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</w:t>
      </w:r>
      <w:r>
        <w:rPr/>
        <w:t>сжиженного газа</w:t>
      </w:r>
      <w:r>
        <w:rPr>
          <w:color w:val="000000"/>
        </w:rPr>
        <w:t>, возникающих при применении льготных цен (тарифов)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возмещением недополученных доходов или возмещением затрат, возникающих при перевозке отдельных категорий лиц, имеющих право на меры социальной поддержки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возмещением недополученных доходов и (или) финансовым обеспечением (возмещением) затрат организации, предоставляющей бытовые услуги по помывке населения по тарифам, не обеспечивающим возмещение издержек;</w:t>
      </w:r>
    </w:p>
    <w:p>
      <w:pPr>
        <w:pStyle w:val="ConsPlusNormal1"/>
        <w:jc w:val="both"/>
        <w:rPr/>
      </w:pPr>
      <w:r>
        <w:rPr/>
        <w:t>- возмещением недополученных доходов организациям, осуществляющим деятельность по управлению специализированным жилым фондом (маневренным фондом)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2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порядке, установленном администрацией Осинниковского городского округа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Статья 12.  Субсидии некоммерческим организациям,  не являющимся муниципальными учреждениями Осинниковского городского округа Кемеровской области - Кузбасса</w:t>
      </w:r>
    </w:p>
    <w:p>
      <w:pPr>
        <w:pStyle w:val="ConsPlusNormal1"/>
        <w:jc w:val="both"/>
        <w:rPr/>
      </w:pPr>
      <w:r>
        <w:rPr>
          <w:rFonts w:eastAsia="Times New Roman"/>
        </w:rPr>
        <w:t xml:space="preserve">           </w:t>
      </w:r>
      <w:r>
        <w:rPr/>
        <w:t>1. Субсидии некоммерческим организациям, не являющимся муниципальными учреждениями Осинниковского городского округа Кемеровской области - Кузбасса, предоставляются:</w:t>
      </w:r>
    </w:p>
    <w:p>
      <w:pPr>
        <w:pStyle w:val="ConsPlusNormal1"/>
        <w:jc w:val="both"/>
        <w:rPr/>
      </w:pPr>
      <w:r>
        <w:rPr/>
        <w:t>- на 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ConsPlusNormal1"/>
        <w:jc w:val="both"/>
        <w:rPr/>
      </w:pPr>
      <w:r>
        <w:rPr/>
        <w:t>- в целях финансового обеспечения для оказания поддержки казачьим обществам, участвующим в охране общественного порядка на территории Осинниковского городского округа Кемеровской области - Кузбасса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zCs w:val="24"/>
        </w:rPr>
        <w:t>Утвердить объем бюджетных ассигнований для предоставления субсидий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 на 2022 год 389,2 тыс. рублей, на 2023 год 389,2 тыс. рублей, на 2024 год 389,2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К</w:t>
      </w:r>
      <w:r>
        <w:rPr>
          <w:rStyle w:val="Markedcontent"/>
          <w:rFonts w:cs="Times New Roman" w:ascii="Times New Roman" w:hAnsi="Times New Roman"/>
        </w:rPr>
        <w:t xml:space="preserve">ондомскому станичному казачьему обществу Кемеровского отдельского казачьего общества Сибирского войскового казачьего общества </w:t>
      </w:r>
      <w:r>
        <w:rPr>
          <w:rFonts w:cs="Times New Roman" w:ascii="Times New Roman" w:hAnsi="Times New Roman"/>
        </w:rPr>
        <w:t>на 2022 год 234,4 тыс. рублей, на 2023 год 234,4 тыс. рублей, на 2024 год 234,4 тыс. рублей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3. Порядок предоставления субсидий, предусмотренных настоящей статьей, устанавливается администрацией Осинниковского городского округа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b/>
          <w:sz w:val="24"/>
          <w:szCs w:val="24"/>
        </w:rPr>
        <w:tab/>
        <w:t>Статья 13. Вступление в силу  настоящего Решения</w:t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ab/>
        <w:t>Настоящее Решение вступает в силу с 1 января 2022 года.</w:t>
      </w:r>
    </w:p>
    <w:p>
      <w:pPr>
        <w:pStyle w:val="ConsPlusNormal1"/>
        <w:tabs>
          <w:tab w:val="clear" w:pos="720"/>
          <w:tab w:val="left" w:pos="0" w:leader="none"/>
        </w:tabs>
        <w:ind w:hanging="3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Н. 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</w:rPr>
        <w:t>городского округа</w:t>
        <w:tab/>
        <w:t xml:space="preserve">             </w:t>
        <w:tab/>
        <w:tab/>
        <w:t xml:space="preserve">       И. В. Роман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1671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Глава Осинник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Глава Осиннико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1:00Z</dcterms:created>
  <dc:creator>Alexandre Katalov</dc:creator>
  <dc:description/>
  <cp:keywords/>
  <dc:language>en-US</dc:language>
  <cp:lastModifiedBy>Fedorova</cp:lastModifiedBy>
  <cp:lastPrinted>2021-11-09T14:39:00Z</cp:lastPrinted>
  <dcterms:modified xsi:type="dcterms:W3CDTF">2022-04-01T04:46:00Z</dcterms:modified>
  <cp:revision>53</cp:revision>
  <dc:subject/>
  <dc:title>_____</dc:title>
</cp:coreProperties>
</file>