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1» марта 2022г.</w:t>
        <w:tab/>
        <w:tab/>
        <w:tab/>
        <w:t xml:space="preserve">                                                                          №261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31» марта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029929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05384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7692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7344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1276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30928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Статью 5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58398,9 тыс. рублей, на 2023 год в сумме 31215,0 тыс. рублей, на 2024 год в сумме 42837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</w:t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163630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80226,4 тыс. рублей, на 2024 год в сумме 1304920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4.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5.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6. Приложение 3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Приложение 4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Приложение 5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Приложение 6 изложить в новой редакции согласно приложению 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4.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5.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6. Приложение 3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Приложение 4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Приложение 5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Приложение 6 изложить в новой редакции согласно приложению 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1 года №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ГНОЗИРУЕМЫЕ ДОХОДЫ  БЮДЖЕТА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592"/>
        <w:gridCol w:w="884"/>
        <w:gridCol w:w="884"/>
        <w:gridCol w:w="884"/>
      </w:tblGrid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9 92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87 69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27 344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2 80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 1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 06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1 3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 23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 40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7 7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 0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 805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 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6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 309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0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0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9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9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 5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 5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66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8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9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04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45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8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67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6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1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67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4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2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004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24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24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7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</w:tr>
      <w:tr>
        <w:trPr>
          <w:trHeight w:val="20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8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8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7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</w:tr>
      <w:tr>
        <w:trPr>
          <w:trHeight w:val="229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1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30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4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14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21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5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9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8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9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9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1201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7 12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0 58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5 276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6 30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0 22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4 920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 5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 5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9 5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4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574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 82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41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 404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34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90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574,8</w:t>
            </w:r>
          </w:p>
        </w:tc>
      </w:tr>
      <w:tr>
        <w:trPr>
          <w:trHeight w:val="14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34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 90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574,8</w:t>
            </w:r>
          </w:p>
        </w:tc>
      </w:tr>
      <w:tr>
        <w:trPr>
          <w:trHeight w:val="12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6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35,9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6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5,9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8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87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6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82,4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82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1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1,4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2 12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1 4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2 045,5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8 66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1 82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1 619,6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 66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 82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 619,6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6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0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,7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,6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12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47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47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472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,4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14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34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3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7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1 года №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2 ГОД И НА ПЛАНОВЫЙ ПЕРИОД 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72"/>
        <w:gridCol w:w="1083"/>
        <w:gridCol w:w="973"/>
        <w:gridCol w:w="1008"/>
        <w:gridCol w:w="551"/>
        <w:gridCol w:w="986"/>
        <w:gridCol w:w="1014"/>
        <w:gridCol w:w="1012"/>
      </w:tblGrid>
      <w:tr>
        <w:trPr>
          <w:trHeight w:val="3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3 84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1 27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30 928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4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4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40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2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0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 02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6,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7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7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9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58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2 38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 217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 42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 42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1 869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 1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95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16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28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34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879,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6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77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3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7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3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0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2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70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25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3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3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8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4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54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26,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14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4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926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8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9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8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9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38,1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0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5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5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59,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2,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5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8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61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09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052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8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3,9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7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</w:tr>
      <w:tr>
        <w:trPr>
          <w:trHeight w:val="22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2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2,4</w:t>
            </w:r>
          </w:p>
        </w:tc>
      </w:tr>
      <w:tr>
        <w:trPr>
          <w:trHeight w:val="17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54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85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295,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4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83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273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77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1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1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2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1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2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22,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2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 53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 45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 201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3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2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22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2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 22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2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31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31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9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804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83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902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8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8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79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4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23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1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1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6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6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7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8,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 218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6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27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65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90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754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11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6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910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0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</w:tr>
      <w:tr>
        <w:trPr>
          <w:trHeight w:val="25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1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29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9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99,3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 16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16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</w:tr>
      <w:tr>
        <w:trPr>
          <w:trHeight w:val="8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04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22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0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4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68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10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63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8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74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74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5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5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2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7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4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7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4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0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2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 41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 62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 177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87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91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7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91,2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7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56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63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4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22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 63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4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22,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4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53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6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7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67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35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5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5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5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5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5,4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 54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4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6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6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 97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0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392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49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96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303,3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89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51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6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51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6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34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90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574,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79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32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574,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5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57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6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6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35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5,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1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2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5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67,3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71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7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36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94,8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1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1,2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9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0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9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0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7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4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4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2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2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6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04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49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59,3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0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4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42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1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4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42,2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96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26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429,3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6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4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238,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7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1,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1 года №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24"/>
        <w:gridCol w:w="1183"/>
        <w:gridCol w:w="1233"/>
        <w:gridCol w:w="1233"/>
        <w:gridCol w:w="1233"/>
      </w:tblGrid>
      <w:tr>
        <w:trPr>
          <w:trHeight w:val="27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3 8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1 27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0 928,2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86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778,4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2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12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7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2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63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2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,3</w:t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8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37,6</w:t>
            </w:r>
          </w:p>
        </w:tc>
      </w:tr>
      <w:tr>
        <w:trPr>
          <w:trHeight w:val="12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2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0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8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5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30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7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8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 7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 5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8 864,7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6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10,7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6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 40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 7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 821,6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37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 32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98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29,1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3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7,6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08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4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74,4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 75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98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4 56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07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667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11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60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9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8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8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7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7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74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10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4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9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9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5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1 года №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ДОМСТВЕННАЯ СТРУКТУРА РАСХОДОВ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11"/>
        <w:gridCol w:w="396"/>
        <w:gridCol w:w="509"/>
        <w:gridCol w:w="1220"/>
        <w:gridCol w:w="560"/>
        <w:gridCol w:w="1087"/>
        <w:gridCol w:w="1087"/>
        <w:gridCol w:w="1088"/>
      </w:tblGrid>
      <w:tr>
        <w:trPr>
          <w:trHeight w:val="39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61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3 844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1 276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30 928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 78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 93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91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00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94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35,5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5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9,7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5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9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1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1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7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83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210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83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210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83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210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5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36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369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4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82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19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2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80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00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0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4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42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1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4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42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6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849,2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2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5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67,3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2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5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67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71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7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36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94,8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</w:tr>
      <w:tr>
        <w:trPr>
          <w:trHeight w:val="1530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6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1,9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,0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96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96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96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96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96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5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5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1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8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1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74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89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6,7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6,7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6,7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6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18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00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 049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2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2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2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0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2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8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8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1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1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10,7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9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3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574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79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3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574,8</w:t>
            </w:r>
          </w:p>
        </w:tc>
      </w:tr>
      <w:tr>
        <w:trPr>
          <w:trHeight w:val="20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5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7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35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5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2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4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257,6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28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7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4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47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7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4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47,4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 61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2 58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 423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 47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 93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1 812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 37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 04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 256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 37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 04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 256,2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 37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 04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 256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 14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95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16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28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34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879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6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1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0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</w:tr>
      <w:tr>
        <w:trPr>
          <w:trHeight w:val="20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8 2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9 98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6 429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8 2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9 98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6 429,1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8 2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9 98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6 429,1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7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3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3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0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2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70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25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3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3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0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0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5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5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59,7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2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>
          <w:trHeight w:val="22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</w:tr>
      <w:tr>
        <w:trPr>
          <w:trHeight w:val="25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</w:tr>
      <w:tr>
        <w:trPr>
          <w:trHeight w:val="25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</w:tr>
      <w:tr>
        <w:trPr>
          <w:trHeight w:val="25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8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51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94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85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653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94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85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653,1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94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85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653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4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544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26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14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44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926,7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8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9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8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9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38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87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04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474,4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58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81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48,4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6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1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11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5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34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85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295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64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83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273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77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1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12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2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1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2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22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2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1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5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11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9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1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74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9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1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74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9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1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74,9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5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8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3,9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7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36,1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</w:tr>
      <w:tr>
        <w:trPr>
          <w:trHeight w:val="43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2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2,4</w:t>
            </w:r>
          </w:p>
        </w:tc>
      </w:tr>
      <w:tr>
        <w:trPr>
          <w:trHeight w:val="35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 90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89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441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3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3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3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31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31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9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 61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98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8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25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34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278,2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22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31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246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83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902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8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8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79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4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23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9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6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3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6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3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0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36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64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240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36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64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240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2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22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2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2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22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3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8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18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9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3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4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0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819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6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6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9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4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63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3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3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3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8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4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9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74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4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74,4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5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0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0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4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4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09,4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2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65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90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754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4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90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754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 11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92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927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 11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92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927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 11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92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927,3</w:t>
            </w:r>
          </w:p>
        </w:tc>
      </w:tr>
      <w:tr>
        <w:trPr>
          <w:trHeight w:val="25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30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 16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16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2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2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2,9</w:t>
            </w:r>
          </w:p>
        </w:tc>
      </w:tr>
      <w:tr>
        <w:trPr>
          <w:trHeight w:val="22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</w:tr>
      <w:tr>
        <w:trPr>
          <w:trHeight w:val="48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8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22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1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</w:tr>
      <w:tr>
        <w:trPr>
          <w:trHeight w:val="22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7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7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7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7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7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74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7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94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</w:tr>
      <w:tr>
        <w:trPr>
          <w:trHeight w:val="20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40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0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28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5 63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 57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2 604,5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89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 416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28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30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61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49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10,3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61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49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10,3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87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91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7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91,2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71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 62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2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54,9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2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2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2,6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53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1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65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53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1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65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7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67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6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35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5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5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5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5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5,4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3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77,3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7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4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7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4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1,3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7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4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1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4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2 45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 17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 954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64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14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149,5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64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14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149,5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64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14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 149,5</w:t>
            </w:r>
          </w:p>
        </w:tc>
      </w:tr>
      <w:tr>
        <w:trPr>
          <w:trHeight w:val="17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</w:tr>
      <w:tr>
        <w:trPr>
          <w:trHeight w:val="28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 84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 84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 849,5</w:t>
            </w:r>
          </w:p>
        </w:tc>
      </w:tr>
      <w:tr>
        <w:trPr>
          <w:trHeight w:val="30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</w:tr>
      <w:tr>
        <w:trPr>
          <w:trHeight w:val="30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</w:tr>
      <w:tr>
        <w:trPr>
          <w:trHeight w:val="30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</w:tr>
      <w:tr>
        <w:trPr>
          <w:trHeight w:val="30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2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8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58,3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7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56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7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56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63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4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22,6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4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22,6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4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2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2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2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2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6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15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55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56,8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5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56,8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5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56,8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5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56,8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5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56,8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6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5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6,8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1 года №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УБЛИЧНЫХ НОРМАТИВНЫХ ОБЯЗАТЕЛЬСТВ ОСИННИКОВСКОГО ГОРОДСКОГО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5"/>
        <w:gridCol w:w="1497"/>
        <w:gridCol w:w="1025"/>
        <w:gridCol w:w="966"/>
        <w:gridCol w:w="1505"/>
        <w:gridCol w:w="754"/>
        <w:gridCol w:w="754"/>
        <w:gridCol w:w="754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18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1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5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05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6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04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0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1 года №230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фицита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тыс. руб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08"/>
        <w:gridCol w:w="1193"/>
        <w:gridCol w:w="1269"/>
        <w:gridCol w:w="1207"/>
      </w:tblGrid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1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78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93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112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14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6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6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1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5:00Z</dcterms:created>
  <dc:creator>Alexandre Katalov</dc:creator>
  <dc:description/>
  <cp:keywords/>
  <dc:language>en-US</dc:language>
  <cp:lastModifiedBy>SOVET-US</cp:lastModifiedBy>
  <cp:lastPrinted>2022-03-11T08:36:00Z</cp:lastPrinted>
  <dcterms:modified xsi:type="dcterms:W3CDTF">2022-04-04T01:26:00Z</dcterms:modified>
  <cp:revision>5</cp:revision>
  <dc:subject/>
  <dc:title>_____</dc:title>
</cp:coreProperties>
</file>