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31» марта 2022г.</w:t>
        <w:tab/>
        <w:tab/>
        <w:tab/>
        <w:tab/>
        <w:tab/>
        <w:t xml:space="preserve">                                                    №266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31» марта </w:t>
      </w:r>
      <w:r>
        <w:rPr>
          <w:rFonts w:cs="Times New Roman" w:ascii="Times New Roman" w:hAnsi="Times New Roman"/>
          <w:i/>
          <w:szCs w:val="24"/>
        </w:rPr>
        <w:t>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бюджетным дошкольным образовательным учреждением Детский сад № 33 «Росин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 дошкольным образовательным учреждением Детский сад № 33 «Росинка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Cs w:val="24"/>
        </w:rPr>
        <w:t xml:space="preserve">29 декабря 2012 года №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на работы услуги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образовательные  услуги </w:t>
      </w:r>
      <w:r>
        <w:rPr>
          <w:rFonts w:cs="Times New Roman" w:ascii="Times New Roman" w:hAnsi="Times New Roman"/>
        </w:rPr>
        <w:t>муниципальному бюджетному дошкольному образовательному учреждению Детский сад № 33 «Росинк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2</w:t>
      </w:r>
      <w:r>
        <w:rPr>
          <w:rFonts w:cs="Times New Roman" w:ascii="Times New Roman" w:hAnsi="Times New Roman"/>
          <w:szCs w:val="24"/>
        </w:rPr>
        <w:t>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03.2022г. №266 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дошкольным образовательным учреждением Детский сад №33 «Росинка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Продолжительность периодичность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Кружок «Музыкальная буси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,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4 занятия в меся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Кружок «Веселый пластил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,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Кружок «Радуга цв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,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по вокалу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8 занятий в месяц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по художественно-прикладному искус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8 занятий в месяц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6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Индивидуальные занятия по коррекции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8 занятий в месяц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по шахма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8 занятий в месяц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3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по тестоплас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8 занятий в месяц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35,00</w:t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45:00Z</dcterms:created>
  <dc:creator>SOVET-US</dc:creator>
  <dc:description/>
  <cp:keywords/>
  <dc:language>en-US</dc:language>
  <cp:lastModifiedBy>SOVET-US</cp:lastModifiedBy>
  <dcterms:modified xsi:type="dcterms:W3CDTF">2022-03-31T07:33:00Z</dcterms:modified>
  <cp:revision>6</cp:revision>
  <dc:subject/>
  <dc:title/>
</cp:coreProperties>
</file>