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31» марта 2022г.</w:t>
        <w:tab/>
        <w:tab/>
        <w:tab/>
        <w:tab/>
        <w:tab/>
        <w:t xml:space="preserve">                                                               №459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>
          <w:b/>
        </w:rPr>
        <w:t xml:space="preserve">О внесении изменений в  план </w:t>
      </w:r>
      <w:r>
        <w:rPr>
          <w:b/>
          <w:spacing w:val="2"/>
        </w:rPr>
        <w:t>правотворческой деятельности  Совета народных  депутатов Осинниковского городского округа на 2022 год, утвержденный решением Совета народных депутатов Осинниковского городского округа от 29.12.2021 №427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 xml:space="preserve">На основании статьи 9 Регламента работы  Совета народных депутатов Осинниковского городского округа, утвержденного </w:t>
      </w:r>
      <w:r>
        <w:rPr/>
        <w:t xml:space="preserve"> </w:t>
      </w:r>
      <w:r>
        <w:rPr>
          <w:spacing w:val="2"/>
        </w:rPr>
        <w:t xml:space="preserve">Решением Осинниковского городского Совета народных депутатов от 18.06.2003 N 17  </w:t>
      </w:r>
      <w:r>
        <w:rPr>
          <w:b/>
        </w:rPr>
        <w:t>«</w:t>
      </w:r>
      <w:r>
        <w:rPr>
          <w:spacing w:val="2"/>
        </w:rPr>
        <w:t>О Регламенте работы Совета народных депутатов Осинниковского городского округа</w:t>
      </w:r>
      <w:r>
        <w:rPr>
          <w:b/>
        </w:rPr>
        <w:t>»</w:t>
      </w:r>
      <w:r>
        <w:rPr>
          <w:spacing w:val="2"/>
        </w:rPr>
        <w:t xml:space="preserve">  Совет народных депутатов Осинниковского городского округа решил: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>
          <w:b/>
          <w:spacing w:val="2"/>
        </w:rPr>
        <w:tab/>
      </w:r>
      <w:r>
        <w:rPr>
          <w:spacing w:val="2"/>
        </w:rPr>
        <w:t xml:space="preserve">1.Внести в </w:t>
      </w:r>
      <w:r>
        <w:rPr/>
        <w:t xml:space="preserve">план </w:t>
      </w:r>
      <w:r>
        <w:rPr>
          <w:spacing w:val="2"/>
        </w:rPr>
        <w:t>правотворческой деятельности  Совета народных  депутатов Осинниковского городского округа на 2022 год, утвержденный решением Совета народных депутатов Осинниковского городского округа от 29.12.2021 №427 следующие изменения:</w:t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>
          <w:spacing w:val="2"/>
        </w:rPr>
      </w:pPr>
      <w:r>
        <w:rPr>
          <w:spacing w:val="2"/>
        </w:rPr>
        <w:tab/>
        <w:t xml:space="preserve">1.1. Раздел </w:t>
      </w:r>
      <w:r>
        <w:rPr/>
        <w:t>1.2. Рассмотрение проектов решений Совета народных депутатов Осинниковского городского округа изложить в новой редакции согласно приложению к настоящему решению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ab/>
        <w:t>2. Настоящее Решение вступает в силу со дня его принят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ab/>
        <w:t>3. Контроль за исполнением настоящего Решения возложить на постоянную комиссию по местному самоуправлению и безопасно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</w:rPr>
      </w:pPr>
      <w:r>
        <w:rPr>
          <w:rFonts w:cs="Times New Roman" w:ascii="Times New Roman" w:hAnsi="Times New Roman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Совета народных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bCs/>
          <w:sz w:val="24"/>
        </w:rPr>
        <w:t>риложение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</w:t>
      </w:r>
      <w:r>
        <w:rPr>
          <w:rFonts w:cs="Times New Roman" w:ascii="Times New Roman" w:hAnsi="Times New Roman"/>
          <w:bCs/>
          <w:sz w:val="24"/>
        </w:rPr>
        <w:t xml:space="preserve"> Решению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Совета народных депутатов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синниковского городского округа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от 31.03.2022г. №459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План правотворческой деятельности Совета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ародных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депутатов Осинниковского городского округа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н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977"/>
        <w:gridCol w:w="2011"/>
        <w:gridCol w:w="2838"/>
        <w:gridCol w:w="10"/>
        <w:gridCol w:w="287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за разработку/принятие правового акта или проведение мероприят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е комисс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2. Рассмотрение проектов решений Совета народных депутатов Осинниковского городского округа: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"О внесении изменений в Порядок формирования и использования бюджетных ассигнований Дорожного фонда муниципального образования - Осинниковский городской округ"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рков И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бюджету налогам и финансов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Об утверждении Положения"Об Управлении культуры администрации Осинниковского городского округа"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О внесении изменений в решение Совета народных депутатов Осинниковского городского округа от 27.05.2021 г. №181-МНА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«О некоторых вопросах прохождения муниципальной службы в Осинниковском городском округе Кемеровской области-Кузбасс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О внесении изменений в Решение Совета народных депутатов Осинниковского городского округа от 29.04.2021 г. №175-МНА </w:t>
            </w: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«Об утверждении Положения о денежном содержании муниципальных служащих и лиц, осуществляющих техническое обеспечение деятельности органов местного самоуправления, в Осинниковском городском округе Кемеровской области - Кузбасс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«Об утверждении Положения  о представлении гражданами, претендующими на замещение  должностей муниципальной службы, лицами замещающими должности муниципальной службы Осинниковского  городского округа Кемеровской области - Кузбасса сведений о доходах, расходах, об имуществе и обязательствах имущественного характера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6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О внесении изменений в Положение о Финансовом управлении администрации Осинниковского городского округа, утвержденное решением Совета народных депутатов Осинниковского городского округа от 18.02.2021 №155-М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окурор города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7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 внесении изменений в Решение Осинниковского городского Совета народных депутатов от 25.10.2007г. №93-МНА «Об утверждении Положения «О проведении аттестации муниципальных служащих органов местного самоуправления муниципального образования - Осинниковский городской округ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8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О внесении изменений в Решение Совета народных депутатов Осинниковского городского округа от 28.11.2019 N 83-МНА «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предпринимательской и инвестиционной деятельности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Cs w:val="24"/>
              </w:rPr>
              <w:t>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р В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развитию городского хозяйства и предпринимательству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9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  <w:lang w:eastAsia="ru-RU"/>
              </w:rPr>
              <w:t>О внесении  изменений и дополнений в Устав Осинниковского городского округа Кемеровской области - 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урор город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О внесении изменений и дополнений в Решение Совета народных депутатов Осинниковского городского округа от 11.10.2017 N 355-МНА "Об утверждении Правил благоустройства и эксплуатации объектов благоустройства на территории муниципального образования - Осинниковский городской округ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городского округа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11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О внесении изменений в Решение Совета народных депутатов Осинниковского городского округа от 24.05.2016 № 223-МНА "Об утверждении Правил землепользования и застройки муниципального образования - Осинниковский городской округ"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уляр В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развитию городского хозяйства и предпринимательству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12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й и дополнений в Устав Осинниковского городского округа Кемеровской области-Кузбасс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13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 xml:space="preserve">О внесении изменений в решение Совета народных депутатов Осинниковского городского округа </w:t>
            </w:r>
            <w:r>
              <w:rPr>
                <w:rFonts w:cs="Times New Roman" w:ascii="Times New Roman" w:hAnsi="Times New Roman"/>
                <w:bCs/>
                <w:i w:val="false"/>
                <w:color w:val="000000"/>
                <w:szCs w:val="24"/>
              </w:rPr>
              <w:t>«О бюджете Осинниковского городского округа Кемеровской области- Кузбасса на 20221 год и на плановый период 2023 и 2024 годов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Cs w:val="24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арков И.П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бюджету налогам и финансовой политике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14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eastAsia="Calibri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Актуализация и разработка нормативных правовых актов Совета народных депутатов Осинниковского городского округа в соответствии с антикоррупционным законодательством Российской Федераци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Cs w:val="24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15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szCs w:val="24"/>
              </w:rPr>
              <w:t>О признании утратившими силу некоторых нормативных правовых акт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>
                <w:rFonts w:ascii="Times New Roman" w:hAnsi="Times New Roman" w:cs="Times New Roman"/>
                <w:bCs/>
                <w:i w:val="false"/>
                <w:i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Cs w:val="24"/>
              </w:rPr>
              <w:t>по мере необходимост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дседатели комисс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омиссия по развитию городского хозяйства и предпринимательств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омиссия по местному самоуправлению и безопас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комиссия по бюджету налогам и финансовой политик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комиссия по развитию социальной сферы города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комиссия по вопросам молодежной политики, культуры и спорта</w:t>
            </w:r>
          </w:p>
        </w:tc>
      </w:tr>
      <w:tr>
        <w:trPr>
          <w:trHeight w:val="3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2.16.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jc w:val="both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Cs w:val="24"/>
              </w:rPr>
              <w:t>Рассмотрение протестов, представлений, требований прокурора города Осинники, внесенных на правовые акт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20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color w:val="000000"/>
                <w:szCs w:val="24"/>
              </w:rPr>
              <w:t>по мере поступл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евлюга С.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ссия по местному самоуправлению и безопасности</w:t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7">
    <w:name w:val="Заголовок 7 Знак"/>
    <w:basedOn w:val="Style12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4:52:00Z</dcterms:created>
  <dc:creator>SOVET-US</dc:creator>
  <dc:description/>
  <cp:keywords/>
  <dc:language>en-US</dc:language>
  <cp:lastModifiedBy>SOVET-US</cp:lastModifiedBy>
  <cp:lastPrinted>2021-04-16T10:36:00Z</cp:lastPrinted>
  <dcterms:modified xsi:type="dcterms:W3CDTF">2022-03-31T07:53:00Z</dcterms:modified>
  <cp:revision>5</cp:revision>
  <dc:subject/>
  <dc:title/>
</cp:coreProperties>
</file>