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ФОРМА ПРЕДОСТАВЛЕНИЯ ИНФОРМАЦИИ В ЦЕНТРАЛЬНЫЙ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СЕРОССИЙСКОГО СОВЕТА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7"/>
        <w:gridCol w:w="2693"/>
        <w:gridCol w:w="3969"/>
        <w:gridCol w:w="2268"/>
        <w:gridCol w:w="31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СОТРУДНИКА, ОТВЕТСТВЕННОГО ЗА ЭКОНОМИЧЕСКИЙ БЛОК в городск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елефон и адрес эл. почт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РАЗМЕЩЕННЫЙ МАТЕ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3:00Z</dcterms:created>
  <dc:creator>Романова Светлана Александровна</dc:creator>
  <dc:description/>
  <dc:language>en-US</dc:language>
  <cp:lastModifiedBy>SOVET-US</cp:lastModifiedBy>
  <dcterms:modified xsi:type="dcterms:W3CDTF">2022-04-06T07:13:00Z</dcterms:modified>
  <cp:revision>2</cp:revision>
  <dc:subject/>
  <dc:title/>
</cp:coreProperties>
</file>