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апрель 2022г.</w:t>
        <w:tab/>
        <w:tab/>
        <w:tab/>
        <w:tab/>
        <w:tab/>
        <w:t xml:space="preserve">                                                № 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2021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стоимости услуг, оказываемых муниципальным бюджет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szCs w:val="24"/>
        </w:rPr>
        <w:t>г.Осин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казываемых муниципальным бюджет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szCs w:val="24"/>
        </w:rPr>
        <w:t>г.Осинники</w:t>
      </w:r>
      <w:r>
        <w:rPr>
          <w:rFonts w:cs="Times New Roman" w:ascii="Times New Roman" w:hAnsi="Times New Roman"/>
        </w:rPr>
        <w:t>, руководствуясь</w:t>
      </w:r>
      <w:r>
        <w:rPr>
          <w:rFonts w:cs="Times New Roman" w:ascii="Times New Roman" w:hAnsi="Times New Roman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.05.2017 №324-МНА, руководствуясь ст.29 Устава Осинниковского городского округа Кемеровской области - Кузбасса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/>
        <w:tab/>
      </w:r>
      <w:r>
        <w:rPr>
          <w:rFonts w:cs="Times New Roman" w:ascii="Times New Roman" w:hAnsi="Times New Roman"/>
        </w:rPr>
        <w:t xml:space="preserve">1. Установить стоимость услуг, оказываемых муниципальным бюджет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г.Осинники </w:t>
      </w:r>
      <w:r>
        <w:rPr>
          <w:rFonts w:cs="Times New Roman" w:ascii="Times New Roman" w:hAnsi="Times New Roman"/>
          <w:bCs/>
          <w:szCs w:val="24"/>
        </w:rPr>
        <w:t>согласно приложению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и сил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Решение Совета народных депутатов Осинниковского городского округа от 25.03.2021 № 163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О стоимости услуг, оказываемых муниципальным бюджет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 г. Осинник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ешение Совета народных депутатов Осинниковского городского округа от 24.06.2021 №18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народных депутатов Осинниковского городского округа от 25.03.2021 №163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стоимости услуг, оказываемых муниципальным бюджет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Спортивный комплекс поселка Тайжин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Cs w:val="24"/>
        </w:rPr>
        <w:t>г.Осинники</w:t>
      </w: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   И.В.Романов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/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 Совета народных депутатов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.04.2022 №-МН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ОИМОСТЬ</w:t>
      </w:r>
    </w:p>
    <w:p>
      <w:pPr>
        <w:pStyle w:val="ConsPlusNormal1"/>
        <w:jc w:val="center"/>
        <w:rPr/>
      </w:pPr>
      <w:r>
        <w:rPr>
          <w:b/>
          <w:bCs/>
        </w:rPr>
        <w:t>ПЛАТНЫХ УСЛУГ,ОКАЗЫВАЕМЫХ</w:t>
      </w:r>
    </w:p>
    <w:p>
      <w:pPr>
        <w:pStyle w:val="ConsPlusNormal1"/>
        <w:jc w:val="center"/>
        <w:rPr/>
      </w:pPr>
      <w:r>
        <w:rPr>
          <w:b/>
          <w:bCs/>
        </w:rPr>
        <w:t xml:space="preserve">МУНИЦИПАЛЬНЫМ БЮДЖЕТНЫМ УЧРЕЖДЕНИЕМ </w:t>
      </w:r>
      <w:r>
        <w:rPr/>
        <w:t>«</w:t>
      </w:r>
      <w:r>
        <w:rPr>
          <w:b/>
          <w:bCs/>
        </w:rPr>
        <w:t>СПОРТИВНЫЙ КОМПЛЕКС ПОСЕЛКА ТАЙЖИНА</w:t>
      </w:r>
      <w:r>
        <w:rPr>
          <w:b/>
        </w:rPr>
        <w:t>»</w:t>
      </w:r>
      <w:r>
        <w:rPr>
          <w:b/>
          <w:bCs/>
        </w:rPr>
        <w:t xml:space="preserve"> Г. ОСИННИКИ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95"/>
        <w:gridCol w:w="17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 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 посещение шахматного клуба  взросл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овое  посещение шахматног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и  до  15 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 шахматных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ала для 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в  спортивном  зале н/тенниса  с предоставлением  ракетки  и  шари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в  спортивном  зале н/тенниса  с предоставлением  ракетки  и  шари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для  занятий в тренажёрном   зал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 (8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для  занятий в тренажёрном   зал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 (12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для  занятий в тренажёрном   зал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 до 15 лет (8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для  занятий в тренажёрном   зал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 до 15 лет (12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занятие  в  тренажёрном зале  (занятие по 1,5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занятие  в  тренажёрном зале  (занятие по 1,5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 для  занятий в  группе  фитн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 (8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 для  занятий в  группе  фитн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(12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 для  занятий в  группе  фитн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5 лет (8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 для  занятий в  группе  фитн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  до  15  лет (12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занятие  в  группе  фитнес   (по 1,5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занятие  в  группе  фитнес  (по 1,5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ильярдный стол 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ренда  футбольного поля с раздевал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 борьба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7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кат коньков» взрослый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5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коньков» детский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5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</w:t>
            </w:r>
            <w:r>
              <w:rPr>
                <w:rFonts w:cs="Times New Roman" w:ascii="Times New Roman" w:hAnsi="Times New Roman"/>
                <w:szCs w:val="24"/>
              </w:rPr>
              <w:t xml:space="preserve"> (будни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70,0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</w:t>
            </w:r>
            <w:r>
              <w:rPr>
                <w:rFonts w:cs="Times New Roman" w:ascii="Times New Roman" w:hAnsi="Times New Roman"/>
                <w:szCs w:val="24"/>
              </w:rPr>
              <w:t xml:space="preserve"> (выходно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3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пенсионерам   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5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пенсионерам  </w:t>
            </w:r>
            <w:r>
              <w:rPr>
                <w:rFonts w:cs="Times New Roman" w:ascii="Times New Roman" w:hAnsi="Times New Roman"/>
                <w:szCs w:val="24"/>
              </w:rPr>
              <w:t>(будни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40,0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пенсионерам </w:t>
            </w:r>
            <w:r>
              <w:rPr>
                <w:rFonts w:cs="Times New Roman" w:ascii="Times New Roman" w:hAnsi="Times New Roman"/>
                <w:szCs w:val="24"/>
              </w:rPr>
              <w:t>(выходно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7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и для населения в возрасте от 15 до 18 лет, учащиеся, студ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9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будни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2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выходно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6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для детей из многодетных либо малообеспеченных семей (по абонементу УСЗ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для детей из многодетных либо малообеспеченных семей (по абонементу УСЗ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для детей из многодетных либо малообеспечен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и для населения в возрасте до 15 лет, де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55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(будний день с 8.00-16.00)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4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выходно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7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для детей из многодетных либо малообеспеченных семей (по абонементу УСЗН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для детей из многодетных либо малообеспеченных семей (по абонементу УСЗН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для детей из многодетных либо малообеспеченных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уги для взрослого населе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30 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70,00 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40,00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каждый последующий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10,00 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с 10:00 – 20:00 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70,00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пенсионерам (30 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5,00 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пенсионерам 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70,00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пенсионерам (каждый последующий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55,00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пенсионерам(с 10:00 – 20:00 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00,00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уги для населения в возрасте от 9 до 15 лет, учащиеся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30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55,00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105,00 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каждый последующий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75,00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с 10:00 – 20:00 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20,00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«Детский дом») 3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«Детский дом») 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«Детский дом») с 10:00 – 20:00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уги для населения в возрасте до 9 лет, дети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30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35,00 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70,00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каждый последующий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45,00 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с 10:00 – 20:00 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60,00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«Детский дом»)3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«Детский дом»)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«Детский дом») с 10:00 – 20:00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уги для взрослого населения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зала борьбы для проведения групповых тренировочных занятий в присутствии тренера 1 час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оставление зала борьбы для проведения групповых тренировочных занятий в присутствии тренера 1,5 ча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ала борьбы для проведения групповых тренировочных занятий детей в присутствии тренера 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3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0:00Z</dcterms:created>
  <dc:creator>Alexandre Katalov</dc:creator>
  <dc:description/>
  <cp:keywords/>
  <dc:language>en-US</dc:language>
  <cp:lastModifiedBy>SOVET-US</cp:lastModifiedBy>
  <cp:lastPrinted>2021-03-26T08:44:00Z</cp:lastPrinted>
  <dcterms:modified xsi:type="dcterms:W3CDTF">2022-04-06T07:57:00Z</dcterms:modified>
  <cp:revision>6</cp:revision>
  <dc:subject/>
  <dc:title>_____</dc:title>
</cp:coreProperties>
</file>