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10206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49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spacing w:lineRule="auto" w:line="240" w:before="0" w:after="0"/>
        <w:ind w:left="142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31.05.2021 № 437-нп «Об утвержден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«Поддержка и развитие СМИ» на 2021-2023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Осинниковского городского округа от 31.05.2021 № 437-нп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Поддержка и развитие СМИ» на 2021-2023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становление) следующие изменения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заголовке, пункте 1 цифры «2021-2023» заменить цифрами «2021-2024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«Поддержка и развитие СМИ» на 2021-2024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– муниципальная программа), утвержденной постановлением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В заголовке цифры «2021-2023» заменить цифрами «2021-2024»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2. Паспорт муниципальной программы изложить в новой редакции согласно приложению № 1 к настоящему постановлению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3. Разделы 4-5 изложить в новой редакции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Время и Жизнь» и разместить на сайте муниципального образования -  Осинниковский городской округ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становление вступает в силу с даты его официального опубликования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пресс-секретаря Главы городского округа Т.С. Зоткин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становлением ознакомлен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</w:t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Т.С. Зоткин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ab/>
        <w:tab/>
        <w:tab/>
        <w:tab/>
        <w:t xml:space="preserve">             (дата)                                    (подпись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.С. Зоткина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-34-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и развитие СМИ</w:t>
      </w:r>
      <w:r>
        <w:rPr>
          <w:rFonts w:cs="Times New Roman" w:ascii="Times New Roman" w:hAnsi="Times New Roman"/>
          <w:b/>
          <w:sz w:val="24"/>
          <w:szCs w:val="24"/>
        </w:rPr>
        <w:t>» на 2021-2024</w:t>
      </w:r>
      <w:r>
        <w:rPr/>
        <w:t xml:space="preserve"> годы</w:t>
      </w:r>
    </w:p>
    <w:tbl>
      <w:tblPr>
        <w:tblW w:w="10025" w:type="dxa"/>
        <w:jc w:val="left"/>
        <w:tblInd w:w="2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9"/>
        <w:gridCol w:w="6946"/>
      </w:tblGrid>
      <w:tr>
        <w:trPr>
          <w:trHeight w:val="5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4 годы (далее – муниципальная программа)</w:t>
            </w:r>
          </w:p>
        </w:tc>
      </w:tr>
      <w:tr>
        <w:trPr>
          <w:trHeight w:val="28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городского округа </w:t>
            </w:r>
          </w:p>
        </w:tc>
      </w:tr>
      <w:tr>
        <w:trPr>
          <w:trHeight w:val="56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городского округа </w:t>
            </w:r>
          </w:p>
        </w:tc>
      </w:tr>
      <w:tr>
        <w:trPr>
          <w:trHeight w:val="67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синниковского городского округа; Автономное учреждение «Телерадиокомпания «Осинники»; администрация Осинниковского городского округа</w:t>
            </w:r>
          </w:p>
        </w:tc>
      </w:tr>
      <w:tr>
        <w:trPr>
          <w:trHeight w:val="8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еспечение граждан информацией о деятельности органов местного самоуправления и событиях, происходящих на территории Осинниковского городского округа Кемеровской области – Кузбасса (далее – Осинниковский городской округ) путем телерадиовещания и издания газеты</w:t>
            </w:r>
          </w:p>
        </w:tc>
      </w:tr>
      <w:tr>
        <w:trPr>
          <w:trHeight w:val="83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редств массовой информации на территории Осинниковского город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го округа для создания и поддержания положительного имиджа Осинниковского городского округа на областном и городском уровнях; популяризация деятельности органов местного самоуправления посредством публикации/репостов информации в официальных аккаунтах, группах/сообществах в социальных сетях</w:t>
            </w:r>
          </w:p>
        </w:tc>
      </w:tr>
      <w:tr>
        <w:trPr>
          <w:trHeight w:val="30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</w:t>
            </w:r>
          </w:p>
        </w:tc>
      </w:tr>
      <w:tr>
        <w:trPr>
          <w:trHeight w:val="64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4 годы – 34252,3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755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9022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868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898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е - Осинниковского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5740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6572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623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623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незапрещенные законодательством: средства юридических и физически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81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24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24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 – 2750,0 тыс. руб.</w:t>
            </w:r>
          </w:p>
        </w:tc>
      </w:tr>
      <w:tr>
        <w:trPr>
          <w:trHeight w:val="248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их условий, способствующих телевещанию на территории Осинниковского городского округа в полном объеме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 - 120,5 тыс.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социальным сетям: количество подписчиков – 18930, количество опубликованного контента - 3053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0"/>
      <w:bookmarkStart w:id="2" w:name="Par121"/>
      <w:bookmarkStart w:id="3" w:name="Par100"/>
      <w:bookmarkStart w:id="4" w:name="Par121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Л.А. Скряб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: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ка и развитие СМИ</w:t>
      </w:r>
      <w:r>
        <w:rPr>
          <w:rFonts w:cs="Times New Roman" w:ascii="Times New Roman" w:hAnsi="Times New Roman"/>
          <w:b/>
          <w:sz w:val="24"/>
          <w:szCs w:val="24"/>
        </w:rPr>
        <w:t>» на 2021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ресурсов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ддержка и развитие СМИ» на 2021-2024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незапрещенные законодательство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: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5,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незапрещенные законодательство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тента телевизионного вещ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ча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незапрещенные законодательством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едства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официальных аккаунтов, групп/сообществ в социальных се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нтента для официальных аккаунтов, групп/сообществ в социальных се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том числе кредиторская задолженность предыдущих пери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синник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: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9"/>
        <w:gridCol w:w="2970"/>
        <w:gridCol w:w="1566"/>
        <w:gridCol w:w="850"/>
        <w:gridCol w:w="851"/>
        <w:gridCol w:w="708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целевого показателя (индикатор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СМИ» на 2021-2024 го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эффективности муниципальной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:</w:t>
            </w:r>
          </w:p>
        </w:tc>
      </w:tr>
      <w:tr>
        <w:trPr>
          <w:trHeight w:val="5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телевещанием, 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ая возможность принимать телепрограммы, проц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левизионных программ, передач, спецрепортажей, рубрик с информацией о деятельности органов местного самоуправления, штук в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ча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тираж газеты «Время и жизнь», публикующий информацию о деятельности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официальных аккаунтов, групп/сообществ в социальных сет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тента для официальных аккаунтов, групп/сообществ в социальных сет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ar349"/>
      <w:bookmarkStart w:id="6" w:name="Par349"/>
      <w:bookmarkEnd w:id="6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ского округ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                   Л.А. Скрябина</w:t>
      </w:r>
    </w:p>
    <w:sectPr>
      <w:type w:val="nextPage"/>
      <w:pgSz w:w="11906" w:h="16838"/>
      <w:pgMar w:left="992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9:00Z</dcterms:created>
  <dc:creator>USERS</dc:creator>
  <dc:description/>
  <cp:keywords/>
  <dc:language>en-US</dc:language>
  <cp:lastModifiedBy>USERS</cp:lastModifiedBy>
  <cp:lastPrinted>2021-09-02T09:01:00Z</cp:lastPrinted>
  <dcterms:modified xsi:type="dcterms:W3CDTF">2021-09-02T02:02:00Z</dcterms:modified>
  <cp:revision>9</cp:revision>
  <dc:subject/>
  <dc:title/>
</cp:coreProperties>
</file>