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619125" cy="76581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1.05.2021</w:t>
      </w:r>
      <w:r>
        <w:rPr>
          <w:sz w:val="24"/>
          <w:szCs w:val="24"/>
        </w:rPr>
        <w:t>___</w:t>
        <w:tab/>
        <w:tab/>
        <w:t xml:space="preserve">     </w:t>
        <w:tab/>
        <w:tab/>
        <w:t xml:space="preserve">                                                          № __</w:t>
      </w:r>
      <w:r>
        <w:rPr>
          <w:sz w:val="24"/>
          <w:szCs w:val="24"/>
          <w:u w:val="single"/>
        </w:rPr>
        <w:t>435-нп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Об утверждении муниципальной программы 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со статьей 179 Бюджетного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декса Российской Федерации</w:t>
      </w:r>
      <w:r>
        <w:rPr>
          <w:sz w:val="24"/>
          <w:szCs w:val="24"/>
          <w:lang w:val="ru-RU"/>
        </w:rPr>
        <w:t>: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Утвердить муниципальную программу </w:t>
      </w:r>
      <w:r>
        <w:rPr>
          <w:sz w:val="24"/>
          <w:szCs w:val="24"/>
        </w:rPr>
        <w:t>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ы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Style22"/>
        <w:tabs>
          <w:tab w:val="clear" w:pos="720"/>
          <w:tab w:val="left" w:pos="709" w:leader="none"/>
        </w:tabs>
        <w:ind w:left="0" w:firstLine="709"/>
        <w:jc w:val="both"/>
        <w:rPr>
          <w:color w:val="FF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администрации Осинниковского городского округа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/>
      </w:pPr>
      <w:r>
        <w:rPr/>
        <w:t xml:space="preserve">3.  </w:t>
      </w:r>
      <w:r>
        <w:rPr>
          <w:rFonts w:eastAsia="Calibri"/>
        </w:rPr>
        <w:t>Постановление вступает в силу со дня официального опубликования и распространяет свое действие на правоотношения, возникшие с  01.05.2021 года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/>
        <w:t>4. Контроль за  исполнением  настоящего  постановления  возложить  на заместителя Главы  городского округа  по  социальным  вопросам  Е.В. Миллер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становлением ознакомлен,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Е.В. Миллер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Каба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-15-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</w:t>
      </w:r>
      <w:r>
        <w:rPr>
          <w:sz w:val="24"/>
          <w:szCs w:val="24"/>
          <w:u w:val="single"/>
        </w:rPr>
        <w:t>31.05.2021</w:t>
      </w:r>
      <w:r>
        <w:rPr>
          <w:sz w:val="24"/>
          <w:szCs w:val="24"/>
        </w:rPr>
        <w:t xml:space="preserve">_ г. № </w:t>
      </w:r>
      <w:r>
        <w:rPr>
          <w:sz w:val="24"/>
          <w:szCs w:val="24"/>
          <w:u w:val="single"/>
        </w:rPr>
        <w:t>435-н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                                                                                                                «Социальная поддержка населения Осинниковского городского округа»                             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инниковский городской округ 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на 2021-2023 годы</w:t>
      </w:r>
      <w:bookmarkStart w:id="0" w:name="Par133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3 годы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по социальным вопросам  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  <w:r>
              <w:rPr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  <w:r>
              <w:rPr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Осинниковского городского округа;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гиональны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 Кемеровской области – Кузбасса (далее – Осинниковский городской округ).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хранение средней заработной платы социальных работников на уровне 100 процентов от среднемесячного дохода от трудовой деятельности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г.г.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  317 686,7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 78 69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19 62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9 375,5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18  597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  5 557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   6 51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    6 519,9 тыс.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  267 056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64 46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129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101 296,1 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                       15 597,3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 4 382,8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 5 755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 5 459,5 тыс.рубле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средства юридических и физических лиц   16 435,6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4 285,6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6 05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 6 100,0 тыс.рублей.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1.  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ложительные тенденции развития экономики повлияли на рост благосостояния населения. Между тем, предусмотренные на федеральном и региональном уровнях, социальные гарантии и льготы не в состоянии обеспечить безусловную социальную защищенность всех нуждающихся граждан. Низкие размеры заработной платы, пенсий, детских пособий, других социальных выплат при постоянном росте потребительских цен на все виды товаров и услуг являются основными причинами роста социальной</w:t>
      </w:r>
    </w:p>
    <w:p>
      <w:pPr>
        <w:pStyle w:val="Normal"/>
        <w:rPr/>
      </w:pPr>
      <w:r>
        <w:rPr>
          <w:sz w:val="22"/>
          <w:szCs w:val="22"/>
        </w:rPr>
        <w:t xml:space="preserve">напряженности, в связи с чем, эффективность решения социальных проблем на уровне местного самоуправления приобретает все большую актуаль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и качества жизни граждан пожилого возраста и малообеспеченных семей остается одной из целей государственной социальной политики в России и одним из основных направлений социальной политики, как в Кемеровской области, так и в городе. </w:t>
      </w:r>
    </w:p>
    <w:p>
      <w:pPr>
        <w:pStyle w:val="Normal"/>
        <w:ind w:firstLine="539"/>
        <w:rPr/>
      </w:pPr>
      <w:r>
        <w:rPr>
          <w:sz w:val="22"/>
          <w:szCs w:val="22"/>
        </w:rPr>
        <w:t>Деятельность УСЗН заключается в реализации отдельных государственных полномочий, которыми органы местного самоуправления Осинниковского городского округа наделены согласно Закону Кемеровской области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в частности полномочия: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определению права на пособие на ребенка и его назначение;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по определению права на меры социальной поддержки реабилитированным лицам и лицам, признанным пострадавшими от политических репрессий, ветеранам Великой Отечественной войны и ветеранам труда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отдельным категориям граждан по оплате жилья и коммунальных услуг и их назначение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гражданам, достигшим возраста 70 лет, инвалидам, многодетным семьям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 на государственную социальную помощь малоимущим семьям и малоимущим одиноко проживающим гражданами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енежную выплату отдельным категориям граждан и ее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и осуществлению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по определению права на меры социальной поддержки отдельным категориям граждан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в виде пособий и компенсаций работникам муниципальных учреждений социального обслуживания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определению права  на пенсию Кемеровской области, установленных Законом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 и ее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определению права гражданам на субсидии на оплату жилого помещения и коммунальных услуг, установленных Жилищны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 меры социальной поддержки многодетным семьям в Кемеровской области и их назначение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отдельным категориям многодетных матерей и их назначение;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по определению права на ежегодную денежную выплату лицам, награжденным знаком "Почетный донор России" и ее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единовременное пособие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по оплате жилых помещений и коммунальных услуг, отдельным категориям граждан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ополнительную меру социальной поддержки семей, имеющих детей,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ую денежную выплату семьям при рождении третьего ребенка или последующих детей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права на компенсации и другие выплаты гражданам, подвергшимся воздействию радиации и их назначение; 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по определению права на меры социальной поддержки по оплате проезда отдельными видами транспорта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ую выплату в связи с рождением (усыновлением) первого ребенка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 права на компенсацию расходов на уплату взноса на капитальный ремонт общего имущества в многоквартирном доме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ую денежную выплату на ребенка в возрасте от трех до семи лет включительно и ее назначение.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Управление непосредственно осуществляет полномочия органов местного самоуправления: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и за выслугу лет к трудовой пенсии по старости лицам, замещавшим выборные муниципальные должности и муниципальные должности муниципальной службы муниципального образования "Осинниковский городской округ"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енежной выплате гражданам, имеющим почетное звание «Почетный гражданин  города Осинники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компенсации  расходов по оплате жилищного помещения и коммунальных услуг отдельным категориям граждан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поддержке семей, имеющих детей инвалидов с диагнозом ДЦП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поддержке ветеранов  боевых действий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о предоставление  адресной  материальной помощи гражданам, оказавшимся в трудно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зненной ситуаци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опеке и попечительству в отношении совершеннолетних недееспособных или не полностью дееспособных граждан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Право на получение социальной поддержки на основании  действующего законодательства имеют около 15000 чел. жителей города, в том числе  5000  человек  являются федеральными льготникам    и 10000 человек -  получателями регионального уровня.        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Федеральным льготникам (участники и инвалиды ВОВ, участники локальных войн, жители блокадного Ленинграда, бывшие малолетние узники фашистских лагерей, инвалиды) дополнительно к федеральным льготам за счет средств областного бюджета установлено право  бесплатного проезда в общественном транспорте и другие льготы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Региональным льготникам – это ветераны труда, труженики тыла, реабилитированные лица и лица, признанные пострадавшими от политических репрессий, меры социальной поддержки предоставляются в денежном выражении (ЕДВ) или натуральной форме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В  городе предоставляется бесплатный или льготный проезд более 3000  льготникам из числа  ветеранов труда, тружеников тыла, реабилитированных лиц  и детей из многодетных семей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Около 1000  жителей города являются получателями Кузбасской пенсии. Минимальный размер пенсии Кемеровской области увеличен до 750 рублей.    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 xml:space="preserve">Особое внимание уделяется участникам и инвалидам Великой Отечественной войны. Продолжается работа по улучшению жилищных условий по заявлениям участников войны, </w:t>
      </w:r>
      <w:r>
        <w:rPr>
          <w:rFonts w:cs="Times New Roman CYR" w:ascii="Times New Roman CYR" w:hAnsi="Times New Roman CYR"/>
          <w:sz w:val="22"/>
          <w:szCs w:val="22"/>
        </w:rPr>
        <w:t xml:space="preserve">проводятся обследования социально-бытовых условий жизни ветеранов и состояние их жилых помещений. </w:t>
      </w:r>
      <w:r>
        <w:rPr>
          <w:sz w:val="22"/>
          <w:szCs w:val="22"/>
        </w:rPr>
        <w:t xml:space="preserve">Предприятия, организации и учреждения города оказывают адресную помощь ветеранам ВОВ. </w:t>
      </w:r>
    </w:p>
    <w:p>
      <w:pPr>
        <w:pStyle w:val="Normal"/>
        <w:autoSpaceDE w:val="false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УСЗН администрации Осинниковского городского округа  создан банк данных на военнослужащих, граждан уволенных с военной службы, и членов их семей, проживающих на территории г. Осинники и нуждающихся в социальной поддержке (369  чел.)  Социальная защита ветеранов и инвалидов боевых действий, членов семей погибших военнослужащих является одним из приоритетных направлений работы УСЗН администрации  Осинниковского городского округа. Для  участников локальных войн и вооруженных конфликтов в полном объеме  реализуются предусмотренные   действующим законодательством   меры социальной поддержки.</w:t>
      </w:r>
      <w:r>
        <w:rPr>
          <w:bCs/>
          <w:sz w:val="22"/>
          <w:szCs w:val="22"/>
        </w:rPr>
        <w:t xml:space="preserve"> </w:t>
      </w:r>
    </w:p>
    <w:p>
      <w:pPr>
        <w:pStyle w:val="ConsPlusNormal1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1.2019  в  Кемеровской области в рамках национального проекта «Демография» реализуется региональный проект «Финансовая поддержка семей при рождении детей», направленный на внедрение механизма финансовой поддержки семей при рождении детей с целью стимулирования рождаемости, создание благоприятных условий для жизнедеятельности семьи, рождения детей, финансового благополучие семей с детьми. В число мероприятий указанного регионального проекта включены меры социальной поддержки семей, имеющих детей - это ежемесячная денежная выплата в случае рождения (усыновления) удочерения) третьего ребенка, предоставление средств областного материнского (семейного) капитала, меры социальной поддержки многодетных семей, воспитывающих трех и более несовершеннолетних детей,</w:t>
      </w: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ежемесячная денежная выплата в связи с рождением (усыновлением) первого ребенка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 января  2011 года установлена дополнительная мера социальной поддержки  семей, имеющим детей в виде предоставления областного материнского  (семейного) капитала в размере 100 тысяч рублей, с 01.01.2013 г. его размер увеличен до 130 тыс. рублей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  01.01.2013 года  введена новая мера социальной поддержки многодетных семей - ежемесячная денежная выплата в случае рождения третьего ребенка или последующих детей. Размер  выплаты в 2020 году установлен в сумме 10778 руб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 01.01.2018 в связи с рождением (усыновлением) с указанной даты первого  ребенка может быть назначена ежемесячная выплата до достижения ребенка </w:t>
      </w:r>
      <w:r>
        <w:rPr>
          <w:color w:val="000000"/>
          <w:sz w:val="22"/>
          <w:szCs w:val="22"/>
        </w:rPr>
        <w:t>возраста одного года, с последующим переоформлением до достижения ребенком возраста двух лет, а затем на срок до достижения возраста трех лет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 01.01.2020г. выплата предусмотрена для семей, среднедушевой доход которых не превышает 2-х кратную величину прожиточного минимума, установленную в Кемеровской области за второй квартал 2019 года. Размер</w:t>
      </w:r>
      <w:r>
        <w:rPr>
          <w:sz w:val="22"/>
          <w:szCs w:val="22"/>
        </w:rPr>
        <w:t xml:space="preserve">  выплаты в 2020 году установлен в сумме 10778 руб. </w:t>
      </w:r>
    </w:p>
    <w:p>
      <w:pPr>
        <w:pStyle w:val="Normal"/>
        <w:ind w:firstLine="539"/>
        <w:rPr>
          <w:color w:val="000000"/>
          <w:sz w:val="27"/>
          <w:szCs w:val="27"/>
        </w:rPr>
      </w:pPr>
      <w:r>
        <w:rPr>
          <w:sz w:val="22"/>
          <w:szCs w:val="22"/>
        </w:rPr>
        <w:t xml:space="preserve">С 01.06.2020г. производится ежемесячная денежная выплата на ребенка в возрасте от трех до семи лет включительно. Данная выплата установлена </w:t>
      </w:r>
      <w:r>
        <w:rPr>
          <w:color w:val="000000"/>
          <w:sz w:val="22"/>
          <w:szCs w:val="22"/>
        </w:rPr>
        <w:t>Законом Кемеровской области – Кузбасс от 09.04.2020 № 42-ОЗ «О ежемесячной денежной выплате на ребенка в возрасте от трех до семи лет»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39"/>
        <w:rPr>
          <w:sz w:val="22"/>
          <w:szCs w:val="22"/>
        </w:rPr>
      </w:pPr>
      <w:r>
        <w:rPr>
          <w:color w:val="000000"/>
          <w:sz w:val="27"/>
          <w:szCs w:val="27"/>
        </w:rPr>
        <w:t>Р</w:t>
      </w:r>
      <w:r>
        <w:rPr>
          <w:color w:val="000000"/>
          <w:sz w:val="22"/>
          <w:szCs w:val="22"/>
        </w:rPr>
        <w:t>азмер выплаты в 2020 году - 5389 руб. При наличии в семье нескольких детей в возрасте от 3 до 7 лет включительно право на ежемесячную денежную выплату возникает на каждого ребенка.</w:t>
      </w:r>
    </w:p>
    <w:p>
      <w:pPr>
        <w:pStyle w:val="Normal"/>
        <w:ind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Широки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пектр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ддержки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ья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200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ск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азово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34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 до 780 рублей.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льготы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коммуналь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130 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нежну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компенсаци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хлеб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Детя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омим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есплатно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оезд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бщественно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транспорт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редоставля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есплат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итан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школа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</w:p>
    <w:p>
      <w:pPr>
        <w:pStyle w:val="Normal"/>
        <w:ind w:firstLine="539"/>
        <w:rPr/>
      </w:pPr>
      <w:r>
        <w:rPr>
          <w:sz w:val="22"/>
          <w:szCs w:val="22"/>
        </w:rPr>
        <w:t>Также введены новые льготы для семей, взявших на воспитание детей-сирот и детей, оставшихся без попечения родителей. Приемные матери, воспитывающие на основании договора о приемной семье 5 и более детей, с января 2013 года имеют право на те же меры социальной поддержки, что и матери, родившие и воспитывавшие или воспитывающие 5 и более собственных детей. Объем мер социальной поддержки у таких матерей такой же, как и у ветеранов труда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оциальное обслуживание населения Кемеровской области на современном этапе представляет собой 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С 01.01.2021г. в рамках национального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ект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Демография" реализуется региональный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е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работка и реализация программы системной поддержки и повышения качества жизни граждан старшего поколения" ("Старшее поколение"), направленный на организацию работы по созданию в Осинниковском городском округе системы долговременного ухода за гражданами пожилого возраста и инвалидами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Планируемый объем финансирования на реализацию мероприятий в рамках национального проекта «Демография» составляет </w:t>
      </w:r>
      <w:r>
        <w:rPr>
          <w:bCs/>
          <w:sz w:val="22"/>
          <w:szCs w:val="22"/>
        </w:rPr>
        <w:t>6698,6 тыс.руб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 счет средств федерального и областного бюджетов.</w:t>
      </w:r>
    </w:p>
    <w:p>
      <w:pPr>
        <w:pStyle w:val="TextBody"/>
        <w:ind w:firstLine="539"/>
        <w:rPr/>
      </w:pPr>
      <w:r>
        <w:rPr>
          <w:sz w:val="22"/>
          <w:szCs w:val="22"/>
        </w:rPr>
        <w:t>В Управлении социальной защиты населения количество зарегистрированных инвалидов составляет  4210 чел, из них 597 состоят на обслуживании в ЦСО; 2 человек состоят на очереди в дома-интернаты.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В систему социального обслуживания семьи и детей Осинниковского городского округа входит МКУ «Центр социальной помощи семье и детям». Одним из основных направлений деятельности Центра является </w:t>
      </w:r>
      <w:r>
        <w:rPr>
          <w:color w:val="000000"/>
          <w:sz w:val="22"/>
          <w:szCs w:val="22"/>
        </w:rPr>
        <w:t xml:space="preserve"> бесплатное </w:t>
      </w:r>
      <w:r>
        <w:rPr>
          <w:sz w:val="22"/>
          <w:szCs w:val="22"/>
        </w:rPr>
        <w:t xml:space="preserve">предоставление социальных услуг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едаг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сихол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равовы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чные социальные услуги, у</w:t>
      </w:r>
      <w:r>
        <w:rPr>
          <w:rFonts w:eastAsia="Calibri"/>
          <w:sz w:val="22"/>
          <w:szCs w:val="22"/>
        </w:rPr>
        <w:t>слуги в целях повышения коммуникативного потенциала детей-инвалидов.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В УСЗН администрации  Осинниковского городского округа состоят на учете 14221 человека, относящихся к льготным категориям граждан. Из них 4210 человек – инвалиды, нуждающиеся в социальной помощи; 201 человек – дети-инвалиды; 30 семей имеют детей-инвалидов с диагнозом ДЦП (детский центральный паралич); 323 человек - участники боевых действий и члены семей военнослужащих, погибших при исполнении служебных обязанностей; 1175 семей с 2103 детьми имеют  доходы ниже прожиточного минимума. Указанные группы населения нуждаются в социальной поддержке, адресной помощи, реабилитации и интеграции их в общество. 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 трудоустройстве.</w:t>
      </w:r>
    </w:p>
    <w:p>
      <w:pPr>
        <w:pStyle w:val="Normal"/>
        <w:ind w:firstLine="539"/>
        <w:rPr/>
      </w:pPr>
      <w:r>
        <w:rPr>
          <w:sz w:val="22"/>
          <w:szCs w:val="22"/>
        </w:rPr>
        <w:t>Муниципальная программа «Социальная поддержка населения  Осинниковского городского округа»  на 2018-2023 годы направлена на дальнейшее совершенствование системы социальной поддержки и социального обслуживания населения, на решение проблем малоимущих и социально незащищенных категорий граждан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малообеспеченных категорий граждан, пенсионеров и инвалидов, обеспечение благоприятных условий жизнедеятельности, увеличение объема и доступности социальных услуг остается одной из целей социальной политики муниципального образования – Осинниковский городской округ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ubtitle"/>
        <w:spacing w:before="0" w:after="0"/>
        <w:ind w:firstLine="53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ubtitle"/>
        <w:spacing w:before="0" w:after="0"/>
        <w:ind w:firstLine="539"/>
        <w:rPr/>
      </w:pPr>
      <w:r>
        <w:rPr>
          <w:b/>
          <w:color w:val="000000"/>
        </w:rPr>
        <w:t>Раздел 2. Описание целей и задач муниципальной  программы</w:t>
      </w:r>
    </w:p>
    <w:p>
      <w:pPr>
        <w:pStyle w:val="Subtitle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реализации муниципальной программы является повышение эффективности системы социальной поддержки и социального обслуживания населения в Осинниковском городском округе, что обусловлено необходимостью предоставления адресной и качественной социальной поддержки отдельным категориям нуждающихся граждан с целью сохранения социальной справедливости и стабильности в обществе.</w:t>
      </w:r>
    </w:p>
    <w:p>
      <w:pPr>
        <w:pStyle w:val="Subtitle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а период  2021-2023г.г., в соответствии с основными направлениями деятельности УСЗН администрации Осинниковского городского округа,  в рамках муниципальной программы предусматривается решение следующих задач: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2"/>
          <w:szCs w:val="22"/>
        </w:rPr>
        <w:t>1. Р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;</w:t>
      </w:r>
    </w:p>
    <w:p>
      <w:pPr>
        <w:pStyle w:val="Normal"/>
        <w:widowControl w:val="false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2"/>
          <w:szCs w:val="22"/>
        </w:rPr>
        <w:t>2.  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;</w:t>
      </w:r>
    </w:p>
    <w:p>
      <w:pPr>
        <w:pStyle w:val="Normal"/>
        <w:widowControl w:val="false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3. Сохранение средней заработной платы социальных работников на уровне 100% от среднемесячного дохода от трудовой деятельности в регионе (сохранение кадрового потенциала, повышение престижности и привлекательности профессии социального работника);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color w:val="000000"/>
          <w:sz w:val="22"/>
          <w:szCs w:val="22"/>
        </w:rPr>
        <w:t>4.   О</w:t>
      </w:r>
      <w:r>
        <w:rPr>
          <w:sz w:val="22"/>
          <w:szCs w:val="22"/>
        </w:rPr>
        <w:t>беспечение реализации государственной и муниципальной политики в сфере социальной защиты отдельных категорий граждан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уждающихся в социальной поддержке, проживающих на территории муниципального образования "Осинниковский городской округ";</w:t>
      </w:r>
    </w:p>
    <w:p>
      <w:pPr>
        <w:pStyle w:val="Normal"/>
        <w:widowControl w:val="false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2"/>
          <w:szCs w:val="22"/>
        </w:rPr>
        <w:t xml:space="preserve">5.  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3.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ечень подпрограмм муниципальной программы с кратким описанием подпрограмм, региональных проектов и мероприяти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11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регионального проекта, 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 подпрограммы, основного мероприятия/регионального проекта,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3г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ГСП = ГСП / Ч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СП - численность граждан, получающих социальную поддержку, челове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- численность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нников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еловек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Подпрограмма «Реализация мер социальной поддержки отдельных категорий граждан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включает мероприятия, направленные на с</w:t>
            </w:r>
            <w:r>
              <w:rPr>
                <w:sz w:val="22"/>
                <w:szCs w:val="22"/>
              </w:rPr>
              <w:t>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ализация отдельных мероприятий регионального проекта «Финансовая поддержка семей при рождении д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денежных выплат на одного получателя, тыс. рублей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ДВ = В / Ч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денежные выплаты,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получателей денежных выплат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1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Т = В / Ч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ветеранов труд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ветеранов труда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ТТ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тружеников тыл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тружеников тыла, получивших меры социальной поддержки в последнем месяце года, человек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РЛ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реабилитированных лиц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реабилитированных лиц, получивших меры социальной поддержки в последнем месяце года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4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М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многодетных матере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многодетных матерей 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5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отдельных категорий граждан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отдельных категорий граждан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7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ая выплата гражданам имеющим почетное звание "Почетный гражданин г.Осинники"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 в соответствии  </w:t>
            </w:r>
            <w:r>
              <w:rPr>
                <w:color w:val="000000"/>
                <w:sz w:val="22"/>
                <w:szCs w:val="22"/>
              </w:rPr>
              <w:t>с Решением городского Совета народных депутатов от 19.02.2013г. №333-МНА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8.Мероприяти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я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 адресное предоставление пенсии за выслугу лет лицам, замещавшим муниципальные должности и должности муниципальной службы  в соответствии  с </w:t>
            </w:r>
            <w:r>
              <w:rPr>
                <w:sz w:val="22"/>
                <w:szCs w:val="22"/>
              </w:rPr>
              <w:t xml:space="preserve">Решением Осинниковского городского Совета народных депутатов от 31.01.2017г. № 294-МН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С = В / Ч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- объем средств, направленных на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ыплату муниципальной пен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получателей пенсии за выслугу лет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9. Мероприятие: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ая денежная выплата  за пользование коллективной антенной семьям, имеющим детей инвалидов с диагнозом ДЦП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.Мероприятие: </w:t>
            </w:r>
            <w:r>
              <w:rPr>
                <w:sz w:val="22"/>
                <w:szCs w:val="22"/>
              </w:rPr>
              <w:t>Социальная поддержка ветеранов  боевых действ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ветеранам боевых действий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получивших меры социальной поддержки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, которым выплачивается муниципальное пособие один раз 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1.11. Мероприятие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го проезда на всех видах городского пассажирского транспорта 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 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П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оплату проезда на всех видах городского пассажирского транспорт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количество получателей мер социальной поддержки по оплате проезда отдельными видами транспорта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охранение средней заработной платы социальных работников на уровне 100% от среднемесячного дохода от трудовой деятельности в регион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социального обслуживания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включает в себя мероприятия по </w:t>
            </w:r>
            <w:r>
              <w:rPr>
                <w:sz w:val="22"/>
                <w:szCs w:val="22"/>
              </w:rPr>
              <w:t>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ьные мероприятия регионального проекта "Старшее поколение".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П = ЗПСР / З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ПСР - среднемесячная заработная плата социальных работников, рублей;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П - среднемесячный доход от трудовой деятельности в регионе, рублей</w:t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Региональный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Мероприятие:</w:t>
            </w:r>
          </w:p>
          <w:p>
            <w:pPr>
              <w:pStyle w:val="ConsPlusNormal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старше трудоспособного возраста, признанных нуждающимися в социальном обслуживании в систему долговременного ух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, 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= Ч1 / Ч2 x 100%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 - количество граждан, включенных в систему долговременного ухода, 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Ч2 - количество граждан, получающих социальные услуги в  форме социального обслуживания на дому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18"/>
        <w:gridCol w:w="778"/>
        <w:gridCol w:w="1919"/>
        <w:gridCol w:w="598"/>
        <w:gridCol w:w="1201"/>
        <w:gridCol w:w="551"/>
        <w:gridCol w:w="694"/>
        <w:gridCol w:w="1658"/>
      </w:tblGrid>
      <w:tr>
        <w:trPr>
          <w:trHeight w:val="43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, находящихся  в трудной жизненной ситуации, в государственных организациях социального обслуживания»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финансовое обеспечение выполнения муниципального задания на оказание муниципальных услуг и субсидии на иные цели учреждениям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ПУ/Ч х 100%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ЧПУ - численность граждан </w:t>
            </w:r>
            <w:r>
              <w:rPr>
                <w:sz w:val="22"/>
                <w:szCs w:val="22"/>
              </w:rPr>
              <w:t xml:space="preserve">получивших социальные услуги, человек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 - число граждан, обратившихся за получением социальных услуг, человек</w:t>
            </w:r>
          </w:p>
        </w:tc>
      </w:tr>
      <w:tr>
        <w:trPr>
          <w:trHeight w:val="457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3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, уплата налогов, сборов и иных платежей, иные закупки товаров для государственных нужд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, получивших социальные услуги в  учреждении для детей, в общем числе детей, обратившихся за получением социальных услуг, процен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читывается по формул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ДСУ/ЧД х 100%, 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ЧДСУ - численность детей </w:t>
            </w:r>
            <w:r>
              <w:rPr>
                <w:sz w:val="22"/>
                <w:szCs w:val="22"/>
              </w:rPr>
              <w:t>получивших социальные услу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Д - общее число детей, обратившихся за получением социальных услуг, человек</w:t>
            </w:r>
          </w:p>
        </w:tc>
      </w:tr>
      <w:tr>
        <w:trPr>
          <w:trHeight w:val="45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Подпрограмма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сходов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щих расходах муниципальной программы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 = РУ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 - расходы, направленные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</w:tc>
      </w:tr>
      <w:tr>
        <w:trPr>
          <w:trHeight w:val="175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 = ОС / РМ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 - освоенные средств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й объем средств, предусмотренных на реализацию муниципальной программы, тыс. рублей</w:t>
            </w:r>
          </w:p>
        </w:tc>
      </w:tr>
      <w:tr>
        <w:trPr>
          <w:trHeight w:val="207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диновременного поощрения в связи с выходом на пенсию муниципального служащего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 в соответствии с Решением Совета народных депутатов Осинниковского городского округа от 28.05.2013г. №349-МНА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роприятия подпрограммы предусматривают </w:t>
            </w:r>
            <w:r>
              <w:rPr>
                <w:sz w:val="22"/>
                <w:szCs w:val="22"/>
              </w:rPr>
              <w:t xml:space="preserve">оказание единовременной адресной социальной помощи нуждающимся и социально незащищенным категориям граждан, </w:t>
            </w:r>
            <w:r>
              <w:rPr>
                <w:color w:val="000000"/>
                <w:sz w:val="22"/>
                <w:szCs w:val="22"/>
              </w:rPr>
              <w:t>семьям с детьми, инвалидам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реализацию дополнительных мероприятий в общих расходах муниципальной программы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ДМ = РДМ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ДМ - расходы, направленные на реализацию дополнительных мероприяти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4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оциальной поддержки насел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ГУ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гуманитарный уголь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ОН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овощные наборы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материальной  помощ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 в течение года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К = ЧПМП/ ЧО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ПМП - численность граждан получивших адресную материальную  помощь, человек,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ЧО - численность обратившихся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</w:t>
            </w: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4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П = ОМП/ОЧС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ОМП - оказана материальная помощь  семьям с детьми-инвалидами с диагнозом ДЦП, семьи;      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ЧС - общая численность семей, семей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</w:t>
            </w:r>
            <w:r>
              <w:rPr>
                <w:sz w:val="22"/>
                <w:szCs w:val="22"/>
              </w:rPr>
              <w:t>омпенсация расходов по оплате жилого помещения и коммунальных услуг отдельным категориям граждан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компенсации расходов по оплате жилого помещения и коммунальных услуг</w:t>
            </w:r>
            <w:r>
              <w:rPr>
                <w:sz w:val="22"/>
                <w:szCs w:val="22"/>
              </w:rPr>
              <w:t xml:space="preserve">  в соответствии  </w:t>
            </w:r>
            <w:r>
              <w:rPr>
                <w:color w:val="000000"/>
                <w:sz w:val="22"/>
                <w:szCs w:val="22"/>
              </w:rPr>
              <w:t xml:space="preserve"> с Решением  Совета народных депутатов Осинниковского городского округа от 26.01.2016г. № 200-М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доход отдельных категорий граждан за счет предоставления  </w:t>
            </w:r>
            <w:r>
              <w:rPr>
                <w:sz w:val="22"/>
                <w:szCs w:val="22"/>
              </w:rPr>
              <w:t xml:space="preserve">компенсации  расходов </w:t>
            </w:r>
            <w:r>
              <w:rPr>
                <w:color w:val="000000"/>
                <w:sz w:val="22"/>
                <w:szCs w:val="22"/>
              </w:rPr>
              <w:t>по оплате ЖКУ, тыс.руб. в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предоставление компенсации расходов по оплате ЖКУ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граждан, пользующихся данной мерой социальной поддержки в последнем месяце года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ых путевок в детские оздоровительные лагеря и бесплатного проезда  до места нахождения детских оздоровительных лагерей и обратно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 за год  с нарастающим итогом, шту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благотворительных акций по поручению Губернатора Кемеровской области  (организация вывоза кур-несушек, корма, семенного картофеля и овец)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аготворительных акций по поручению Губернатора Кемеровской области  (организация вывоза кур-несушек, корма, семенного картофеля и овец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РУ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РУ – сумма, полученная на оказание материальной помощи на ритуальные услуг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 – сумма, полученная на оказание материальной помощи участникам боевых действий, оказавшимся в трудной жизненной ситуаци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% льгота по оплате эл.энергии ветеранам боевых действий  1 раз в квартал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3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7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ГА =  ГА/ОСРМ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 - сумма  городской акции «Помоги собраться в школу»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РМ - общая сумма, выделенная  для реализации мероприятий «Расходы на реализацию мероприятий направленных на профилактику безнадзорности правонарушений несовершеннолетних», тыс.рублей</w:t>
            </w:r>
          </w:p>
        </w:tc>
      </w:tr>
      <w:tr>
        <w:trPr>
          <w:trHeight w:val="296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4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оказана материальная помощь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SimSun;宋体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8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Ресурсное обеспечение реализации муниципальной программы</w:t>
            </w:r>
          </w:p>
        </w:tc>
      </w:tr>
      <w:tr>
        <w:trPr>
          <w:trHeight w:val="21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>
          <w:trHeight w:val="384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                        на 2021-2023г.г.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в т.ч.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кредиторская задолженность предшествующих периодов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690,2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621,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375,5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82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5</w:t>
            </w:r>
          </w:p>
        </w:tc>
      </w:tr>
      <w:tr>
        <w:trPr>
          <w:trHeight w:val="972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464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6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6,1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 в том числе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6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4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4,1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</w:tr>
      <w:tr>
        <w:trPr>
          <w:trHeight w:val="74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7</w:t>
            </w:r>
          </w:p>
        </w:tc>
      </w:tr>
      <w:tr>
        <w:trPr>
          <w:trHeight w:val="311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Мероприятие: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6</w:t>
            </w:r>
          </w:p>
        </w:tc>
      </w:tr>
      <w:tr>
        <w:trPr>
          <w:trHeight w:val="9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6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9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и лиц, признанных пострадавшими от политических репрессий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2</w:t>
            </w:r>
          </w:p>
        </w:tc>
      </w:tr>
      <w:tr>
        <w:trPr>
          <w:trHeight w:val="9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8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9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Мероп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2</w:t>
            </w:r>
          </w:p>
        </w:tc>
      </w:tr>
      <w:tr>
        <w:trPr>
          <w:trHeight w:val="8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Мероприятие: денежная выплата гражданам имеющим почетное звание "Почетный гражданин г.Осинники"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4</w:t>
            </w:r>
          </w:p>
        </w:tc>
      </w:tr>
      <w:tr>
        <w:trPr>
          <w:trHeight w:val="72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Мероприятие: пенсия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,7</w:t>
            </w:r>
          </w:p>
        </w:tc>
      </w:tr>
      <w:tr>
        <w:trPr>
          <w:trHeight w:val="6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Мероприятие: социальная поддержка семей, имеющих детей инвалидов с диагнозом ДЦП 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Мероприятие: социальная поддержка ветеранов  боевых действий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>
          <w:trHeight w:val="6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инвалиду вследствие военной травмы, полученной в ходе боевых действий в Чеченской республик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Мероприятие: обеспечение  мер социальной поддержки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4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4,3</w:t>
            </w:r>
          </w:p>
        </w:tc>
      </w:tr>
      <w:tr>
        <w:trPr>
          <w:trHeight w:val="8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</w:tr>
      <w:tr>
        <w:trPr>
          <w:trHeight w:val="4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2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90,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40,8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1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,9</w:t>
            </w:r>
          </w:p>
        </w:tc>
      </w:tr>
      <w:tr>
        <w:trPr>
          <w:trHeight w:val="6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55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2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4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14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17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15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65,5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2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5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5,5</w:t>
            </w:r>
          </w:p>
        </w:tc>
      </w:tr>
      <w:tr>
        <w:trPr>
          <w:trHeight w:val="517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55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9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6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6,7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7</w:t>
            </w:r>
          </w:p>
        </w:tc>
      </w:tr>
      <w:tr>
        <w:trPr>
          <w:trHeight w:val="6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9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5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Мероприятие: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8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роприятие: выплата единовременного поощрения в связи с выходом на пенсию муниципального служащего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1</w:t>
            </w:r>
          </w:p>
        </w:tc>
      </w:tr>
      <w:tr>
        <w:trPr>
          <w:trHeight w:val="637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7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овощных наборов, отдельным категориям граждан включая погрузку и разгрузку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адресной материальной помощи льготным категориям гражда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49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</w:t>
            </w:r>
          </w:p>
        </w:tc>
      </w:tr>
      <w:tr>
        <w:trPr>
          <w:trHeight w:val="111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по оплате жилищного помещения и коммунальных услуг отдельным категориям гражда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6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556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еревозке организованных групп детей п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Кемеровской области к местам отдыха и обрат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благотворительных акций по поручению Губернатора Кемеровской области А.Г.Тулеева (организация вывоза кур-несушек, корма, семенного картофеля и овец) 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Мероприятие: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9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на ритуальные услуги по обращению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материальной помощи участникам боевых действий, оказавшимся в трудной жизненной ситуации, на лечение и оплату дорогостоящих препарат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льгота по оплате эл.энергии ветеранам боевых действий  1 раз в кварта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Мероприятие: 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городской акции «Помоги собраться в школу» для малообеспеченных семей с детьм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Мероприятие: содержание Осинниковского городского отделения Всероссийской общественной организации ветеранов (пенсионеров) войны, труда,  Вооруженых сил и правоохранительных органов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2</w:t>
            </w:r>
          </w:p>
        </w:tc>
      </w:tr>
      <w:tr>
        <w:trPr>
          <w:trHeight w:val="79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6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6,2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связ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7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писка на периодическую печать 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исления на выплаты по оплате труда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6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одарочных наборов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приобретение канцелярских товаров, хозяйственных товаров, продуктов питания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лектующих устройств к оф.техник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б.обслуживание "Контур-Экстерн"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</w:tr>
      <w:tr>
        <w:trPr>
          <w:trHeight w:val="48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бан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налогоплательщика Ю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ритуальных венк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</w:tr>
      <w:tr>
        <w:trPr>
          <w:trHeight w:val="6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Раздел 5. Сведения о планируемых значениях целевых показателей (индикаторов) муниципальной программы</w:t>
        <w:br/>
      </w:r>
      <w:r>
        <w:rPr/>
        <w:t>(по годам реализации муниципальной программы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277"/>
        <w:gridCol w:w="849"/>
        <w:gridCol w:w="850"/>
        <w:gridCol w:w="851"/>
      </w:tblGrid>
      <w:tr>
        <w:trPr>
          <w:trHeight w:val="5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на 2021-2023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Мероприятие: 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Мерпо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: денежная выплата гражданам имеющим почетное звание "Почетный гражданин г.Осинники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8. Мероприятие: пенсия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 Мероприятие: социальная поддержка семей, имеющих детей инвалидов с диагнозом ДЦ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>. Мероприятие: социальная поддержка ветеранов  боевых дейст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етеранов боевых действ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. Мероприятие: 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</w:tr>
      <w:tr>
        <w:trPr>
          <w:trHeight w:val="7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 Мероприятие:</w:t>
            </w:r>
            <w:r>
              <w:rPr>
                <w:sz w:val="22"/>
                <w:szCs w:val="22"/>
              </w:rPr>
              <w:t xml:space="preserve"> создание системы долговременного ухода за гражданами пожилого возраста и 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олучивших социальные услуги в  учреждении для детей в общем числе детей, обратившихся за получением соци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расходов на управление </w:t>
            </w:r>
            <w:r>
              <w:rPr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sz w:val="22"/>
                <w:szCs w:val="22"/>
              </w:rPr>
              <w:t xml:space="preserve"> в общих расход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Мероприятие: 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2  Мероприятие: выплата единовременного поощрения в связи с выходом на пенсию муниципального служащего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8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единовременной денежной выплаты, согласно распоряжений, постановлений администрации 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мпенсация расходов по оплате жилищного помещения и коммунальных услуг отдельным категориям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благотворительных акций по поручению Губернатора Кемеровской области А.Г.Тулеева (организация вывоза кур-несушек, корма, семенного картофеля и овец)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Мероприятие: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«50 % льгота по оплате эл.энергии ветеранам боевых действий  1 раз в кварта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0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Мероприятие: 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Мероприятие: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»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.Мероприятие: 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6. Методика оценки эффективности муниципальной программ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етодика оценки эффективности муниципальной программы</w:t>
      </w:r>
      <w:r>
        <w:rPr>
          <w:sz w:val="24"/>
          <w:szCs w:val="24"/>
        </w:rPr>
        <w:t xml:space="preserve"> определена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Положения о муниципальных программах Осинниковского городского округа Кемеровской области - Кузбасса, утвержденного постановлением администрации Осинниковского городского округа. Оценка эффективности реализации муниципальной программы осуществляется ежегодн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делам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                                     Л.А. Скря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ind w:right="10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5" Type="http://schemas.openxmlformats.org/officeDocument/2006/relationships/hyperlink" Target="consultantplus://offline/ref=D6A0BF8EB2C7DAF166909F0C0361C1C5F394389CF0FF99B005650B25ACfAuCG" TargetMode="External"/><Relationship Id="rId6" Type="http://schemas.openxmlformats.org/officeDocument/2006/relationships/hyperlink" Target="consultantplus://offline/ref=EABF6E35316EEAADAD0D5BBDC7D03A863F6BBF0AE529A6406B3F3146FDFEF4488538EFA07E20D694F3794B4F83F3K3I" TargetMode="External"/><Relationship Id="rId7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8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1:00Z</dcterms:created>
  <dc:creator>Alexandre Katalov</dc:creator>
  <dc:description/>
  <cp:keywords/>
  <dc:language>en-US</dc:language>
  <cp:lastModifiedBy>1</cp:lastModifiedBy>
  <cp:lastPrinted>2021-01-21T09:31:00Z</cp:lastPrinted>
  <dcterms:modified xsi:type="dcterms:W3CDTF">2021-08-12T03:46:00Z</dcterms:modified>
  <cp:revision>47</cp:revision>
  <dc:subject/>
  <dc:title/>
</cp:coreProperties>
</file>