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9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9425"/>
            </w:tblGrid>
            <w:tr>
              <w:trPr>
                <w:trHeight w:val="139" w:hRule="atLeast"/>
              </w:trPr>
              <w:tc>
                <w:tcPr>
                  <w:tcW w:w="248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71374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51" r="-63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меровская область – Кузбасс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е образование – Осинниковский городской округ 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Осинниковского городск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67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56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134" w:leader="none"/>
                      <w:tab w:val="left" w:pos="1416" w:leader="none"/>
                      <w:tab w:val="left" w:pos="1701" w:leader="none"/>
                      <w:tab w:val="left" w:pos="2268" w:leader="none"/>
                      <w:tab w:val="left" w:pos="9639" w:leader="none"/>
                      <w:tab w:val="left" w:pos="10206" w:leader="none"/>
                    </w:tabs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_24.03.20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№281-нп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134" w:leader="none"/>
                      <w:tab w:val="left" w:pos="1416" w:leader="none"/>
                      <w:tab w:val="left" w:pos="1701" w:leader="none"/>
                      <w:tab w:val="left" w:pos="2268" w:leader="none"/>
                      <w:tab w:val="left" w:pos="9639" w:leader="none"/>
                      <w:tab w:val="left" w:pos="10206" w:leader="none"/>
                    </w:tabs>
                    <w:spacing w:lineRule="auto" w:line="240" w:before="0" w:after="0"/>
                    <w:ind w:right="4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416" w:leader="none"/>
                      <w:tab w:val="left" w:pos="2124" w:leader="none"/>
                      <w:tab w:val="left" w:pos="86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постановление администрации Осинниковского городского округа от 15.06.2021 № 502-н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«Об утверждении муниципальной программы «Формирование современной городской среды на территории Осинниковского городского округа» на 2021-2024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416" w:leader="none"/>
                      <w:tab w:val="left" w:pos="2124" w:leader="none"/>
                      <w:tab w:val="left" w:pos="86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49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0  № 143-МНА «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бюдже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нниковского городского округа Кемеровской области - Кузбасса на 2021 год и на плановый период 2022 и 2023 годов» (в редакции решений Совета народных депутатов Осинниковского городского округа  от 18.02.2021 № 156-МНА,  от 12.07.2021 № 194-МНА, от 28.10.2021 № 203-МНА, от 29.12.2021 № 246-МНА), Решением Совета народных депутатов Осинниковского городского округа от 23.12.2021 № 230-МНА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 бюджет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нниковского городского округа Кемеровской области - Кузбасса на 2022 год и на плановый период 2023 и 2024 годов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416" w:leader="none"/>
                      <w:tab w:val="left" w:pos="2124" w:leader="none"/>
                      <w:tab w:val="left" w:pos="867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нести в постановление  администрации Осинниковского городского округа от 15.06.2021 №502-нп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Об утверждении муниципальной программы «Формирование современной городской среды на территории Осинниковского городского округа» на 2021-2024 годы» (в редакции постановления администрации Осинниковского городского округа от 08.11.2021 №1101-нп)  (далее – постановление) следующие измен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В муниципальной программе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мирование современной городской среды на территории Осинниковского городского округа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2021 – 2024 годы» (далее – муниципальная программа), утвержденной постановление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. Паспорт муниципальной программы изложить в новой редакции согласно приложению № 1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lineRule="auto" w:line="240"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.2.  В разделе 3 таблицу 6 изложить в новой редакции согласно приложению №2 к настоящему постановлению.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right="49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. Приложение № 1 к муниципальной программе изложить в новой  редакции согласно приложению № 3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. Приложение №3 к муниципальной программе изложить в новой  редакции согласно приложению № 4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5. Приложение №4 к муниципальной программе изложить в новой  редакции согласно приложению № 5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6. Приложение №8 к муниципальной программе изложить в новой  редакции согласно приложению № 6 к настоящему постановлени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2268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Опубликовать настоящее постановление в газете «Время и Жизнь» и разместить н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ом сайте администрации Осинниковского городского округа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постановление вступает в силу со дня официального опубликова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за исключением положений, для которых настоящим пунктом установлены иные сроки вступления в силу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оложения паспорта Муниципальной программы, таблицы 6 раздела 3 текстовой части Муниципальной программы,  приложения 1 к Муниципальной программе в части ресурсного обеспечения на 2022 - 2024 годы (в редакции настоящего постановления) применяются к правоотношениям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озникающим при составлении и исполнении бюджета городского округа на соответствующие период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Контроль за исполнением настоящего постановления возложить на заместителя Главы городского округа по ЖКХ  И.В. Максимов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Глава Осинни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городского округа </w:t>
                    <w:tab/>
                    <w:tab/>
                    <w:tab/>
                    <w:tab/>
                    <w:t xml:space="preserve">                                                        И.В.Ром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постановлением ознакомле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возложением обязанностей согласен   </w:t>
                    <w:tab/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ab/>
                    <w:t xml:space="preserve">         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И.В. Максим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ab/>
                    <w:t xml:space="preserve">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.В. Сырых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-05-89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синниковского городского округа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24.03.2022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281-нп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right="-5283" w:hanging="0"/>
                    <w:outlineLvl w:val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right="-5283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Осинниковского городского округа» 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2"/>
        <w:gridCol w:w="6763"/>
      </w:tblGrid>
      <w:tr>
        <w:trPr>
          <w:trHeight w:val="9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Осинниковского городского округа» на 2021-2024 годы (далее – муниципальная программа)</w:t>
            </w:r>
          </w:p>
        </w:tc>
      </w:tr>
      <w:tr>
        <w:trPr>
          <w:trHeight w:val="4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по ЖКХ </w:t>
            </w:r>
          </w:p>
        </w:tc>
      </w:tr>
      <w:tr>
        <w:trPr>
          <w:trHeight w:val="8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</w:tr>
      <w:tr>
        <w:trPr>
          <w:trHeight w:val="11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ординации работ по жизнеобеспечению города;  Заведующий отделом охраны окружающей среды, природных ресурсов и труд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тектуры и градостроитель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ЖКУ», МУП  «УГХ» города Осинники</w:t>
            </w:r>
          </w:p>
        </w:tc>
      </w:tr>
      <w:tr>
        <w:trPr>
          <w:trHeight w:val="8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6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Осинниковского городского округа; повышение уровня благоустройства территории Осинниковского городского округа Кемеровской области  - Кузбасса (далее – Осинниковский городской округ), развитие благоприятных, комфортных и безопасных условий для проживания</w:t>
            </w:r>
          </w:p>
        </w:tc>
      </w:tr>
      <w:tr>
        <w:trPr>
          <w:trHeight w:val="11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уровня благоустройства мест массового отдыха населения, общественных (центральные площади, парки и др.) и дворовых территорий на территории Осинниковского городского округа с учетом приоритетов территориального развит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программы и иное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и повышение качества инфраструктуры городской среды, улучшение условий проживания населения 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механизмов развития комфортной городской среды.</w:t>
            </w:r>
          </w:p>
        </w:tc>
      </w:tr>
      <w:tr>
        <w:trPr>
          <w:trHeight w:val="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>
          <w:trHeight w:val="3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 муниципальной программы в целом и с разбивкой по годам ее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 – 58 626,0 тыс. рублей, в том числе по годам реализации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 413,6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 613,8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 453,2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145,4 тыс.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197,1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268,5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281,4 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 435,3  тыс. 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9,1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0,6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4,5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430,6 тыс.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611,9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 306,2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 431,3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13 923,5 тыс. рублей. 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 по годам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3,5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3,0 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6,0 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6,0 тыс. 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, связанные с реализацией мероприятий программы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2,0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5,5 тыс. рублей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0,0 тыс. рублей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 дворовых территорий – 23 798,1</w:t>
            </w:r>
          </w:p>
          <w:p>
            <w:pPr>
              <w:pStyle w:val="ConsPlusNormal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: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гоустройство муниципальных территорий общего пользования   - 34 827,9  тыс. рублей:</w:t>
            </w:r>
          </w:p>
        </w:tc>
      </w:tr>
      <w:tr>
        <w:trPr>
          <w:trHeight w:val="14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городской среды к концу 2024 года на 30% посредством повышения индекса качества городск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прямого участия граждан в формировании комфортной городск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 до 30% к концу 2024 г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ланируется благоустроить до конца 2024 года 5 общественных территорий и 12 дворовых территорий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городского округа –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аппарата                                                                                           Л.А. Скряби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4.03.2022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1-нп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средств, необходимых на реализацию муниципальной программы «Формирование современной городской среды на территории Осинниковского городского округа» на 2021-2024 годы за счет всех источников финансирова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23"/>
        <w:gridCol w:w="2121"/>
        <w:gridCol w:w="2259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бъем сред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>
          <w:trHeight w:val="7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6,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98,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27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13,6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8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5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3,8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4,1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9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453,2 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8,3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5,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7,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68,1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бластного бюджет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8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1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6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,  в том числе по годам  реализац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72,9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98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474,2</w:t>
            </w:r>
          </w:p>
        </w:tc>
      </w:tr>
      <w:tr>
        <w:trPr>
          <w:trHeight w:val="577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11,9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,8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06,2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4,5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1,3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5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3,5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90,0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3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ых бюджетов,  в том числе по годам реализац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2,3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4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1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8,5</w:t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1,4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5,3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, связанные с реализацией мероприятий программы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городского округа-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аппарата                                                                                             Л.А. Скрябин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4.03.2022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1-нп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 муниципальной программе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реды на территории Осинниковского</w:t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родского  округа» на 2021-2024 годы</w:t>
      </w:r>
    </w:p>
    <w:tbl>
      <w:tblPr>
        <w:tblW w:w="15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60"/>
        <w:gridCol w:w="1540"/>
        <w:gridCol w:w="1360"/>
        <w:gridCol w:w="1300"/>
        <w:gridCol w:w="1180"/>
      </w:tblGrid>
      <w:tr>
        <w:trPr>
          <w:trHeight w:val="960" w:hRule="atLeast"/>
        </w:trPr>
        <w:tc>
          <w:tcPr>
            <w:tcW w:w="15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ное обеспечение муниципальной программы  Формирование современной городской среды на территории муниципального образования - Осинниковский городской округ на 2021-2024г.г."</w:t>
            </w:r>
          </w:p>
        </w:tc>
      </w:tr>
      <w:tr>
        <w:trPr>
          <w:trHeight w:val="108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- Осинниковский городской округ  на 2021-2024г."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413,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613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453,2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 145,4  </w:t>
            </w:r>
          </w:p>
        </w:tc>
      </w:tr>
      <w:tr>
        <w:trPr>
          <w:trHeight w:val="69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442,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927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637,4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791,3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 971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68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815,8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354,1  </w:t>
            </w:r>
          </w:p>
        </w:tc>
      </w:tr>
      <w:tr>
        <w:trPr>
          <w:trHeight w:val="45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611,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306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431,3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923,5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9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4,5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,6  </w:t>
            </w:r>
          </w:p>
        </w:tc>
      </w:tr>
      <w:tr>
        <w:trPr>
          <w:trHeight w:val="49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Региональный проект: "Формирование комфортной городской среды"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168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 955,3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097,2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 789,4  </w:t>
            </w:r>
          </w:p>
        </w:tc>
      </w:tr>
      <w:tr>
        <w:trPr>
          <w:trHeight w:val="6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197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268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281,4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435,3  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 971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686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 815,8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4 354,1  </w:t>
            </w:r>
          </w:p>
        </w:tc>
      </w:tr>
      <w:tr>
        <w:trPr>
          <w:trHeight w:val="34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1 611,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306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 431,3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3 923,5  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9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0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84,5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,6  </w:t>
            </w:r>
          </w:p>
        </w:tc>
      </w:tr>
      <w:tr>
        <w:trPr>
          <w:trHeight w:val="46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 Реализация программ формирования современной городской (благоустройство дворовых территорий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105,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575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042,3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721,3  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2,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57,6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72,8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21,3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823,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118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469,5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00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738,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994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275,4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79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4,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3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4,1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10,0  </w:t>
            </w:r>
          </w:p>
        </w:tc>
      </w:tr>
      <w:tr>
        <w:trPr>
          <w:trHeight w:val="34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 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062,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379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054,9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068,1  </w:t>
            </w:r>
          </w:p>
        </w:tc>
      </w:tr>
      <w:tr>
        <w:trPr>
          <w:trHeight w:val="54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14,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10,9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8,6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14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 147,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568,8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346,3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 354,1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873,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311,7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 155,9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 133,5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74,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7,1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0,4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20,6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3,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53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56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56,0  </w:t>
            </w:r>
          </w:p>
        </w:tc>
      </w:tr>
      <w:tr>
        <w:trPr>
          <w:trHeight w:val="37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, в том числе средства собственников жил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3,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3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2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05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2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5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одготовительный работы, связанные с реализацией мероприятий программы формирования современной городской среды (дворовые территории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9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5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5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готовительные  работы, связанные с реализацией мероприятий программы формирования современной городской среды (общественные территории)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3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Осинниковского городского округ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0  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0065" w:leader="none"/>
        </w:tabs>
        <w:ind w:left="104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Заместитель Главы городского округа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Л.А. Скрябина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P1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4.03.2022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1-н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территории Осинниковского городского округа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21-2024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полнительных видов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лагоустройству дворовых территорий 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еходных мост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полнительных элементов благоустройства, малых архитектурных фор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, а также их стоимость, определяется исходя из соответствующего перечн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городского округа-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Л.А. Скряби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4.03.2022г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1-н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территории Осинниковского городского округа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21-2024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расценки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 по ремонту дворовых территорий</w:t>
            </w:r>
          </w:p>
        </w:tc>
      </w:tr>
    </w:tbl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41"/>
        <w:gridCol w:w="15"/>
        <w:gridCol w:w="1407"/>
        <w:gridCol w:w="2999"/>
      </w:tblGrid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23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мены бортового камн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596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бортового камн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97</w:t>
            </w:r>
          </w:p>
        </w:tc>
      </w:tr>
      <w:tr>
        <w:trPr>
          <w:trHeight w:val="44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дороги с гравийным покрытием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31</w:t>
            </w:r>
          </w:p>
        </w:tc>
      </w:tr>
      <w:tr>
        <w:trPr>
          <w:trHeight w:val="5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емонта асфальтобетонного покрытия дорог и проездов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383</w:t>
            </w:r>
          </w:p>
        </w:tc>
      </w:tr>
      <w:tr>
        <w:trPr>
          <w:trHeight w:val="4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плиточного покрытия тротуара (с заменой 10%)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49</w:t>
            </w:r>
          </w:p>
        </w:tc>
      </w:tr>
      <w:tr>
        <w:trPr>
          <w:trHeight w:val="56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асфальтового покрытия тротуар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86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из плитки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483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052</w:t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228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709</w:t>
            </w:r>
          </w:p>
        </w:tc>
      </w:tr>
      <w:tr>
        <w:trPr>
          <w:trHeight w:val="34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,354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дива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,19</w:t>
            </w:r>
          </w:p>
        </w:tc>
      </w:tr>
      <w:tr>
        <w:trPr>
          <w:trHeight w:val="262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покрытий дорог, тротуаров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мены бортового кам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596</w:t>
            </w:r>
          </w:p>
        </w:tc>
      </w:tr>
      <w:tr>
        <w:trPr>
          <w:trHeight w:val="26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бортового кам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997</w:t>
            </w:r>
          </w:p>
        </w:tc>
      </w:tr>
      <w:tr>
        <w:trPr>
          <w:trHeight w:val="26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дороги с гравийным покры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31</w:t>
            </w:r>
          </w:p>
        </w:tc>
      </w:tr>
      <w:tr>
        <w:trPr>
          <w:trHeight w:val="4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емонта асфальтобетонного покрытия дорог и проезд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383</w:t>
            </w:r>
          </w:p>
        </w:tc>
      </w:tr>
      <w:tr>
        <w:trPr>
          <w:trHeight w:val="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плиточного покрытия тротуара (с заменой 1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49</w:t>
            </w:r>
          </w:p>
        </w:tc>
      </w:tr>
      <w:tr>
        <w:trPr>
          <w:trHeight w:val="4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монта асфальтового покрытия тротуа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86</w:t>
            </w:r>
          </w:p>
        </w:tc>
      </w:tr>
      <w:tr>
        <w:trPr>
          <w:trHeight w:val="2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из плит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483</w:t>
            </w:r>
          </w:p>
        </w:tc>
      </w:tr>
      <w:tr>
        <w:trPr>
          <w:trHeight w:val="410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зеленению и благоустройству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газо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77</w:t>
            </w:r>
          </w:p>
        </w:tc>
      </w:tr>
      <w:tr>
        <w:trPr>
          <w:trHeight w:val="21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лумбы (без стоимости расса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81</w:t>
            </w:r>
          </w:p>
        </w:tc>
      </w:tr>
      <w:tr>
        <w:trPr>
          <w:trHeight w:val="2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ветника (без стоимости расса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309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а (без стоимости сажен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7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(без стоимости саженц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42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шения газона (сорной растительности) с применением средств малой механизации (за 1 раз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95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1,762</w:t>
            </w:r>
          </w:p>
        </w:tc>
      </w:tr>
      <w:tr>
        <w:trPr>
          <w:trHeight w:val="50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299</w:t>
            </w:r>
          </w:p>
        </w:tc>
      </w:tr>
    </w:tbl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городского округа-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4.03.2022г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81-н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территории Осинниковского городского округа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21-2024 г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, нуждающихся в благоустройстве и подлежащих благоустройству в 2021-2024г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 ул. Коммунистическая,  д.23, пос. Тайжина; ул. Коммунистическая, д, 25 пос. Тайжина г.Осинники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. ул. Коммунистическая,  д.19, пос. Тайжина; ул. Коммунистическая, д, 22, пос. Тайжина;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 г.Осинники.;  ул.Ефимова, д.38 г.Осинники; ул.Ефимова, д.40 г.Осинники; ул.Ефимова, д.40/1 г.Осинники; ул.Ефимова, д.40/2 г.Осинники;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г. ул.50 лет Октября д.10 г. Осинники; ул.50 лет Октября д.12 г.Осинники; ул.50 лет Октября д.12а г.Осинники, ул.50 лет Октября д.37 г.Осинники; 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Ефимова д.30 г.Осинники; ул.Ефимова д.34 г.Осинники; ул.Кирова д.66 г.Осинники, ул. 50 лет Октября д.31 г.Осинники ул.Ефимова, д.38 г.Осинники; ул.Ефимова, д.40 г.Осинники; ул.Ефимова, д.40/1 г.Осинники; ул.Ефимова, д.40/2 г.Осинники; г.Осинники; ул.Советская д.6 г.Осинники; ул.Победы д.24 г.Осинники; ул.Победы д.26 г.Осинники; ул.Победы д.28 г.Осинник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50 лет Октября д.8,9, 11,13,15,16,20а,22,22а,24,26,17,20,35, г.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 д.16, 28,30,32,34,35,36,37,40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50 лет Руднику, д.14,16,20,22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ирова д.2,4,7,9,11,13,28а,29,31,33,35,37,45,47,56,58,72,74,76,44,62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Комсомольский д. 6,11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а,1 пер. д.1,3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Победы д.12,14,15,17,18,19,20,21,21а,21б,22,23,25,27,29а,29,32,34,35а,37а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,39а,40,42,44,46,2,4,6,48,52,54/1,11,25,37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фимова д. 15,17,19,21,24/1,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 д. 3,5,7,9,10,12,13,14,15,19,21,16,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 д. 11,17,27,33,35 г. Осин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йбышева д.1,3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д. 54,56,58,60,62,72,74,109,117,119,120,121,122,129,133,135,141,143,145,147 г.Осинники;ул. Станционная д.1,3,5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уденческая д.6,8,13,16,18,22,26,20, г. Осинники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орожная д.1,4,5,7,9,11,13,15,19,21,23, п. Тайжина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мунистическая д.1,3,3а,4,5,5а,6,7,8,9,10,11,12,13,14,15,17,18,20,27,30,31,33,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,36,37,39,40,45,23,24,25,35,37/1,41,28,19,22,16, п. Тайж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меститель Главы городского округа-</w:t>
      </w:r>
    </w:p>
    <w:p>
      <w:pPr>
        <w:pStyle w:val="P1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            Л.А. Скрябин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1">
    <w:name w:val="s1"/>
    <w:basedOn w:val="Style10"/>
    <w:qFormat/>
    <w:rPr/>
  </w:style>
  <w:style w:type="character" w:styleId="6366b38494f4405e3228632d8d2edd3fjsphonenumber">
    <w:name w:val="6366b38494f4405e3228632d8d2edd3fjs-phone-number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7:00Z</dcterms:created>
  <dc:creator>Arch4</dc:creator>
  <dc:description/>
  <dc:language>en-US</dc:language>
  <cp:lastModifiedBy>MKU3</cp:lastModifiedBy>
  <cp:lastPrinted>2022-03-11T15:54:00Z</cp:lastPrinted>
  <dcterms:modified xsi:type="dcterms:W3CDTF">2022-03-30T04:57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