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 директора муниципального бюджетного учреждения культуры Дом культуры «Высокий» администрации Осинниковского городского округа и членов его семьи за период с 1 января по 31 декабря 2021</w:t>
      </w:r>
      <w:r>
        <w:rPr/>
        <w:t xml:space="preserve"> года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14"/>
        <w:gridCol w:w="1698"/>
        <w:gridCol w:w="1560"/>
        <w:gridCol w:w="1275"/>
        <w:gridCol w:w="854"/>
        <w:gridCol w:w="1139"/>
        <w:gridCol w:w="2130"/>
        <w:gridCol w:w="2125"/>
        <w:gridCol w:w="1134"/>
        <w:gridCol w:w="1418"/>
      </w:tblGrid>
      <w:tr>
        <w:trPr>
          <w:trHeight w:val="98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20 г. (руб.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5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Тимур Разиф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54,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 в безвозмездном пользовании с 2015 года.  г.Осинники ул.Ефимова 4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Ксения Серге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812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долевая  1/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Теона Тиму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в безвозмездном пользовании  с 2021 года. г.Осинники ул.Ефимова 44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Артём Тимур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в безвозмездном пользовании с 2021 года. г.Осинники ул.Ефимова 44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6:00Z</dcterms:created>
  <dc:creator>методист</dc:creator>
  <dc:description/>
  <cp:keywords/>
  <dc:language>en-US</dc:language>
  <cp:lastModifiedBy>методист</cp:lastModifiedBy>
  <dcterms:modified xsi:type="dcterms:W3CDTF">2022-04-01T08:51:00Z</dcterms:modified>
  <cp:revision>3</cp:revision>
  <dc:subject/>
  <dc:title/>
</cp:coreProperties>
</file>